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ที่ผันกลับได้และผันกลับไม่ได้ของ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ที่ผันกลับได้และผันกลับไม่ได้ของ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ระบุการเปลี่ยนแปลงที่ผันกลับได้ และ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ุการเปลี่ยนแปลงที่ผันกลับได้ และการเปลี่ยนแปลงที่ผันกลับไม่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ฏิบัติกิจกรรม การเปลี่ยนแปลงที่ผันกลับได้และผันกลับไม่ได้ของส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พล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การเปลี่ยนแปลงที่ผันกลับได้และการเปลี่ยนแปลงที่ผันกลับไม่ได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อินโฟกราฟิก โดยใช้โปรแกรม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93675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.25pt;width:256.1pt;height:63.4pt" coordorigin="-36,305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97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2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05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จุดไฟเผากระดาษ แล้วร่วมกันสนทนาเกี่ยวกับการเปลี่ยนแปลงที่ผันกลับ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ันกลับไม่ได้ของสาร แล้ว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เปลี่ยนแปลงที่ผันกลับได้ คือ เมื่อสารเกิดการเปลี่ยนแปลงแล้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รสามารถเปลี่ยนกลับเป็นสารเดิมได้ เช่น การหลอมเหลว การกลายเป็นไอ การละ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การเปลี่ยนแปลงที่ผันกลับไม่ได้ คือ สารบางอย่างเกิดการเปลี่ยนแปลงแล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ามารถเปลี่ยนกลับเป็นสารเดิมได้ เช่น การเผาไหม้ การเกิดสน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ปลี่ยนแปลงที่ผันกลับได้และผันกลับไม่ได้ของสาร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ข้าใจอย่างชัดเจน โดยเขียนขั้นตอนลงในกระดาษฟลิปชาร์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ลี่ยนแปลงที่ผันกลับได้และผันกลับไม่ได้ของสารเป็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ี่ผันกลับ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ันกลับไม่ได้ขอ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การทำกิจกรรมในใ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เนยก่อนและหลังได้รับความร้อนเหมือ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 คือ เป็นเนยเหมือนเด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 คือ รูปร่างและขนาดเปลี่ยนแปลงไปจาก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้อนทำให้เนยเปลี่ยนแปล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นยหลอมเหลว และเปลี่ยนแปลงรูปร่างไปจาก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ที่ใช้ทำเนย ก่อนและหลังการทดลองเหมือนกันหรือต่าง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บัติของวัสดุที่ใช้ทำเนยยังเหมือนเดิม มีเนื้อเนยเหมือน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ตาลทรายเมื่อได้รับความร้อนมี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ตาลทรายเปลี่ยนเป็นก้อนสีน้ำตาลเข้มปนด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ความร้อน สมบัติของน้ำตาลทรายเปลี่ยนแปลงหรือไม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ารชนิดใดเป็นการเปลี่ยนแปลงทางกายภาพหรือทางเคม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ลี่ยนแปลงของเนย เป็นการเปลี่ยนแปลงทางกาย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การเปลี่ยนแปลงของน้ำตาลทราย เป็นการเปลี่ยนแปลงทางเค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ารชนิดใดเป็นการเปลี่ยนแปลงที่ผันกลับได้หรือผันกลับไม่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ลี่ยนแปลงของเนย เป็นการเปลี่ยนแปลงที่ผันกลับ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การเปลี่ยนแปลงของน้ำตาลทราย เป็นการเปลี่ยนแปลงที่ผันกลับ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8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ำ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เมื่อมีการเปลี่ยนแปลงรูปร่างและขนาด แต่สมบัติของสารยังคงเดิม เป็น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ี่ยนทางกายภาพ หรือการเปลี่ยนแปลงที่ผันกลับได้ของสาร ส่วนสสารที่มีการเปลี่ยนแปลงรูปร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นาด และสี และสมบัติของสารไม่เหมือนเดิม เป็นการเปลี่ยนแปลงทางเคมี หรือการเปลี่ยนแปล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ผันกลับ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เปลี่ยนแปลงที่ผันกลับได้และผันกลับไม่ได้ของสาร โดยเขียน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4095</wp:posOffset>
                </wp:positionH>
                <wp:positionV relativeFrom="paragraph">
                  <wp:posOffset>149225</wp:posOffset>
                </wp:positionV>
                <wp:extent cx="1055370" cy="4076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83.1pt;height:32.1pt;mso-wrap-distance-left:9.05pt;mso-wrap-distance-right:9.05pt;mso-wrap-distance-top:0pt;mso-wrap-distance-bottom:0pt;margin-top:11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2260</wp:posOffset>
                </wp:positionH>
                <wp:positionV relativeFrom="paragraph">
                  <wp:posOffset>-1905</wp:posOffset>
                </wp:positionV>
                <wp:extent cx="1270" cy="25209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pt;margin-top:-0.15pt;width:0.1pt;height:19.8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6780</wp:posOffset>
                </wp:positionH>
                <wp:positionV relativeFrom="paragraph">
                  <wp:posOffset>638175</wp:posOffset>
                </wp:positionV>
                <wp:extent cx="1270" cy="38925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50.25pt;width:0.05pt;height:30.6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7260</wp:posOffset>
                </wp:positionH>
                <wp:positionV relativeFrom="paragraph">
                  <wp:posOffset>638175</wp:posOffset>
                </wp:positionV>
                <wp:extent cx="1270" cy="3892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0.25pt;width:0.05pt;height:30.6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7260</wp:posOffset>
                </wp:positionH>
                <wp:positionV relativeFrom="paragraph">
                  <wp:posOffset>1415415</wp:posOffset>
                </wp:positionV>
                <wp:extent cx="1270" cy="3435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11.45pt;width:0.05pt;height:27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7260</wp:posOffset>
                </wp:positionH>
                <wp:positionV relativeFrom="paragraph">
                  <wp:posOffset>2146935</wp:posOffset>
                </wp:positionV>
                <wp:extent cx="1270" cy="3435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69.05pt;width:0.05pt;height:27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1352550" cy="4076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ูปร่าง และข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06.5pt;height:32.1pt;mso-wrap-distance-left:9.05pt;mso-wrap-distance-right:9.05pt;mso-wrap-distance-top:0pt;mso-wrap-distance-bottom:0pt;margin-top:18.9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ูปร่าง และ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3445</wp:posOffset>
                </wp:positionH>
                <wp:positionV relativeFrom="paragraph">
                  <wp:posOffset>240030</wp:posOffset>
                </wp:positionV>
                <wp:extent cx="1352550" cy="4076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06.5pt;height:32.1pt;mso-wrap-distance-left:9.05pt;mso-wrap-distance-right:9.05pt;mso-wrap-distance-top:0pt;mso-wrap-distance-bottom:0pt;margin-top:18.9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3355</wp:posOffset>
                </wp:positionH>
                <wp:positionV relativeFrom="paragraph">
                  <wp:posOffset>240030</wp:posOffset>
                </wp:positionV>
                <wp:extent cx="1520190" cy="4076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ูปร่าง ขนาด และ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9.7pt;height:32.1pt;mso-wrap-distance-left:9.05pt;mso-wrap-distance-right:9.05pt;mso-wrap-distance-top:0pt;mso-wrap-distance-bottom:0pt;margin-top:18.9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ูปร่าง ขนาด และ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1017270</wp:posOffset>
                </wp:positionV>
                <wp:extent cx="1352550" cy="4076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ัติค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06.5pt;height:32.1pt;mso-wrap-distance-left:9.05pt;mso-wrap-distance-right:9.05pt;mso-wrap-distance-top:0pt;mso-wrap-distance-bottom:0pt;margin-top:80.1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ัติค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2472690</wp:posOffset>
                </wp:positionV>
                <wp:extent cx="1870710" cy="4076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ี่ผันกล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47.3pt;height:32.1pt;mso-wrap-distance-left:9.05pt;mso-wrap-distance-right:9.05pt;mso-wrap-distance-top:0pt;mso-wrap-distance-bottom:0pt;margin-top:194.7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ี่ผันกล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6195</wp:posOffset>
                </wp:positionH>
                <wp:positionV relativeFrom="paragraph">
                  <wp:posOffset>1748790</wp:posOffset>
                </wp:positionV>
                <wp:extent cx="1870710" cy="4076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เค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47.3pt;height:32.1pt;mso-wrap-distance-left:9.05pt;mso-wrap-distance-right:9.05pt;mso-wrap-distance-top:0pt;mso-wrap-distance-bottom:0pt;margin-top:137.7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างเค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158115</wp:posOffset>
                </wp:positionV>
                <wp:extent cx="2385695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2.45pt;width:187.85pt;height:0.1pt" type="_x0000_t32">
                <v:stroke color="#00b0f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194310</wp:posOffset>
                </wp:positionV>
                <wp:extent cx="1352550" cy="4076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ัติไม่เหมือน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06.5pt;height:32.1pt;mso-wrap-distance-left:9.05pt;mso-wrap-distance-right:9.05pt;mso-wrap-distance-top:0pt;mso-wrap-distance-bottom:0pt;margin-top:15.3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ัติไม่เหมือ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6780</wp:posOffset>
                </wp:positionH>
                <wp:positionV relativeFrom="paragraph">
                  <wp:posOffset>43180</wp:posOffset>
                </wp:positionV>
                <wp:extent cx="1270" cy="3435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.4pt;width:0.05pt;height:27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1870710" cy="4076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กา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47.3pt;height:32.1pt;mso-wrap-distance-left:9.05pt;mso-wrap-distance-right:9.05pt;mso-wrap-distance-top:0pt;mso-wrap-distance-bottom:0pt;margin-top:8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6780</wp:posOffset>
                </wp:positionH>
                <wp:positionV relativeFrom="paragraph">
                  <wp:posOffset>225425</wp:posOffset>
                </wp:positionV>
                <wp:extent cx="1270" cy="3435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7.75pt;width:0.05pt;height:27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8095</wp:posOffset>
                </wp:positionH>
                <wp:positionV relativeFrom="paragraph">
                  <wp:posOffset>10160</wp:posOffset>
                </wp:positionV>
                <wp:extent cx="1977390" cy="4076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ี่ผันกลับ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55.7pt;height:32.1pt;mso-wrap-distance-left:9.05pt;mso-wrap-distance-right:9.05pt;mso-wrap-distance-top:0pt;mso-wrap-distance-bottom:0pt;margin-top:0.8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ี่ผันกลับ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ปลี่ยนแปลงของสส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ตาลทร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ขีดไฟ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ที่ผันกลับได้และผันกลับไม่ได้ของ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 xml:space="preserve">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22:00Z</dcterms:created>
  <dc:creator>SUBJECT03</dc:creator>
  <dc:description/>
  <cp:keywords/>
  <dc:language>en-US</dc:language>
  <cp:lastModifiedBy>SUBJECT01</cp:lastModifiedBy>
  <cp:lastPrinted>2019-03-08T18:07:00Z</cp:lastPrinted>
  <dcterms:modified xsi:type="dcterms:W3CDTF">2019-04-11T02:06:00Z</dcterms:modified>
  <cp:revision>7</cp:revision>
  <dc:subject/>
  <dc:title/>
</cp:coreProperties>
</file>