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ะลายของสารในน้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3088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81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ะลายของสารในน้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ลื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ตาลทร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มันพืช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1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าศก์เซนติเมต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ตวง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แก้วคนส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ตักสารเบอร์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ab/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ะเกียงแอลกอฮอล์พร้อมที่กั้นลม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212725</wp:posOffset>
                </wp:positionV>
                <wp:extent cx="85344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9.4pt;margin-top:16.75pt;width:67.15pt;height:25.15pt;mso-wrap-style:none;v-text-anchor:middle">
                <v:fill o:detectmouseclick="t" type="solid" color2="#150e22"/>
                <v:stroke color="#92d05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186055</wp:posOffset>
                </wp:positionV>
                <wp:extent cx="9144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ควร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6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็กควร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0330</wp:posOffset>
                </wp:positionV>
                <wp:extent cx="5939790" cy="2868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6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้อนตักสารใช้สำหรับตักสารที่เป็นของแข็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ดยตักสารจากภาชนะให้เต็มช้อ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ใช้ด้ามช้อนอีกคันหนึ่งปาดส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ัง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ื่อใช้ช้อนตักสารแล้ว ควรทำความสะอาดและทำให้แห้งก่อน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ปตักสาร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67.7pt;height:225.9pt;mso-wrap-distance-left:9.05pt;mso-wrap-distance-right:9.05pt;mso-wrap-distance-top:0pt;mso-wrap-distance-bottom:0pt;margin-top:7.9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้อนตักสารใช้สำหรับตักสารที่เป็นของแข็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ดยตักสารจากภาชนะให้เต็มช้อ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ใช้ด้ามช้อนอีกคันหนึ่งปาดส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ัง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ื่อใช้ช้อนตักสารแล้ว ควรทำความสะอาดและทำให้แห้งก่อน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ปตักสาร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47800</wp:posOffset>
            </wp:positionH>
            <wp:positionV relativeFrom="paragraph">
              <wp:posOffset>69850</wp:posOffset>
            </wp:positionV>
            <wp:extent cx="2903220" cy="180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56860</wp:posOffset>
            </wp:positionH>
            <wp:positionV relativeFrom="paragraph">
              <wp:posOffset>177165</wp:posOffset>
            </wp:positionV>
            <wp:extent cx="746760" cy="16268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2440</wp:posOffset>
                </wp:positionH>
                <wp:positionV relativeFrom="paragraph">
                  <wp:posOffset>91440</wp:posOffset>
                </wp:positionV>
                <wp:extent cx="2291715" cy="400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ใช้ช้อนตั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7.2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ใช้ช้อนตั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รินน้ำลง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อย ๆ เติมเกลือปริ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ท่งแก้วค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การเปลี่ยนแปลง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อย ๆ เติมน้ำตาลทรายปริ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ท่งแก้วค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การเปลี่ยนแปลง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ินน้ำมันพืช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ลง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ท่งแก้วค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การเปลี่ยนแปลง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ปต้มด้วยตะเกียงแอลกอฮอล์ สังเกตการเปลี่ยนแปล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</wp:posOffset>
            </wp:positionH>
            <wp:positionV relativeFrom="paragraph">
              <wp:posOffset>33655</wp:posOffset>
            </wp:positionV>
            <wp:extent cx="5189220" cy="21774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 การละลายของสารในน้ำในบีกเกอร์ใบ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409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10.9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ส่น้ำตาลทราย เกลือ และน้ำมันพืช ลงในน้ำ นักเรียนคิดว่าจะเกิดการเปลี่ยนแปล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ตาลทราย เกลือ จะละลายรวมเป็นเนื้อเดียวกับน้ำ ส่วนน้ำมันพืช จะไม่ละลายน้ำ และอยู่แยกชั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ับ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40779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07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321.0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ของสารชนิดต่าง ๆ เมื่อเติมลงในน้ำ และนำไปต้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65"/>
        <w:gridCol w:w="3466"/>
      </w:tblGrid>
      <w:tr>
        <w:trPr/>
        <w:tc>
          <w:tcPr>
            <w:tcW w:w="1625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</w:t>
            </w:r>
          </w:p>
        </w:tc>
        <w:tc>
          <w:tcPr>
            <w:tcW w:w="6931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ติมลงในน้ำ</w:t>
            </w:r>
          </w:p>
        </w:tc>
        <w:tc>
          <w:tcPr>
            <w:tcW w:w="346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ไปต้ม</w:t>
            </w:r>
          </w:p>
        </w:tc>
      </w:tr>
      <w:tr>
        <w:trPr/>
        <w:tc>
          <w:tcPr>
            <w:tcW w:w="162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ลือ</w:t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กลือละลายรวมตัวกับ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ป็นของเหลวใส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46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คราบเกลือติดที่ก้นบีกเกอร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62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ทราย</w:t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้ำตาลทรายละลายรวมตัวกับ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ป็นของเหลวใส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46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คราบน้ำตาลติดที่ก้นบีกเกอร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62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มันพืช</w:t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้ำมันพืชไม่ละลายน้ำและอยู่แยกชั้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ับ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46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-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190</wp:posOffset>
                </wp:positionH>
                <wp:positionV relativeFrom="paragraph">
                  <wp:posOffset>121920</wp:posOffset>
                </wp:positionV>
                <wp:extent cx="6751320" cy="7056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0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7pt;margin-top:9.6pt;width:531.55pt;height:555.5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ติมเกลือลงในน้ำ สังเกตเห็นการเปลี่ยนแปล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ลือละลายรวมตัวกับน้ำเป็นของเหลวใส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ติมน้ำตาลทรายลงในน้ำ สังเกตเห็นการเปลี่ยนแปล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ตาลทรายละลายรวมตัวกับน้ำเป็นของเหลวใส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ติมน้ำมันพืชลงในน้ำ สังเกตเห็นการเปลี่ยนแปล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มันพืชไม่ละลายน้ำและอยู่แยกชั้นกับ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ารใดละลายน้ำ และสารใดไม่ละลาย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ลือ น้ำตาลทรายละลายน้ำ ส่วนน้ำมันพืชไม่ละลาย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ส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มาผสมกันแล้วรวมตัวเป็นเนื้อเดียวกัน เราเรียกสารผสมนั้นว่า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ารละล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ำบีกเกอร์ที่เติมเกลือและน้ำตาลทรายไปต้ม สังเกตเห็นการเปลี่ยนแปล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คราบเกลือและน้ำตาลทรายติดที่ก้นบีกเกอ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ื่อเติมเกลือและน้ำตาลทรายลงไปในน้ำจะเกิดการละลายรวมตัวเป็นเนื้อเดียวกับ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เมื่อนำไปต้มจะพบเกลือและน้ำตาลติดที่ก้นบีกเกอร์ ส่วนน้ำมันพืชเมื่อเติมลงในน้ำ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บว่า น้ำมันพืชไม่ละลายน้ำและอยู่แยกชั้นกับ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135</wp:posOffset>
                </wp:positionH>
                <wp:positionV relativeFrom="paragraph">
                  <wp:posOffset>3554095</wp:posOffset>
                </wp:positionV>
                <wp:extent cx="4438650" cy="4305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279.8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9135</wp:posOffset>
                </wp:positionH>
                <wp:positionV relativeFrom="paragraph">
                  <wp:posOffset>213360</wp:posOffset>
                </wp:positionV>
                <wp:extent cx="4438650" cy="4305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16.8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9:00Z</dcterms:created>
  <dc:creator>SUBJECT01</dc:creator>
  <dc:description/>
  <cp:keywords/>
  <dc:language>en-US</dc:language>
  <cp:lastModifiedBy>SUBJECT01</cp:lastModifiedBy>
  <cp:lastPrinted>2019-03-26T09:28:00Z</cp:lastPrinted>
  <dcterms:modified xsi:type="dcterms:W3CDTF">2019-04-11T01:57:00Z</dcterms:modified>
  <cp:revision>3</cp:revision>
  <dc:subject/>
  <dc:title/>
</cp:coreProperties>
</file>