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ดีและผลเสียของแรงเสียดท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แผนภาพความคิด ผลดีและผลเสียของแรงเสียดท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</w:tabs>
        <w:autoSpaceDE w:val="false"/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6062345" cy="64630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6463080"/>
                        </a:xfrm>
                        <a:custGeom>
                          <a:avLst/>
                          <a:gdLst>
                            <a:gd name="textAreaLeft" fmla="*/ 18360 w 3436920"/>
                            <a:gd name="textAreaRight" fmla="*/ 3418560 w 3436920"/>
                            <a:gd name="textAreaTop" fmla="*/ 18360 h 3664080"/>
                            <a:gd name="textAreaBottom" fmla="*/ 3645720 h 3664080"/>
                          </a:gdLst>
                          <a:ahLst/>
                          <a:rect l="textAreaLeft" t="textAreaTop" r="textAreaRight" b="textAreaBottom"/>
                          <a:pathLst>
                            <a:path w="21600" h="23027">
                              <a:moveTo>
                                <a:pt x="394" y="0"/>
                              </a:moveTo>
                              <a:arcTo wR="394" hR="394" stAng="16200000" swAng="-5400000"/>
                              <a:lnTo>
                                <a:pt x="0" y="22633"/>
                              </a:lnTo>
                              <a:arcTo wR="394" hR="394" stAng="10800000" swAng="-5400000"/>
                              <a:lnTo>
                                <a:pt x="21206" y="23027"/>
                              </a:lnTo>
                              <a:arcTo wR="394" hR="394" stAng="5400000" swAng="-5400000"/>
                              <a:lnTo>
                                <a:pt x="21600" y="394"/>
                              </a:lnTo>
                              <a:arcTo wR="394" hR="39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05pt;margin-top:10.15pt;width:477.3pt;height:508.85pt;mso-wrap-style:none;v-text-anchor:middle;mso-position-horizontal:center;mso-position-horizontal-relative:margin">
                <v:fill o:detectmouseclick="t" on="false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4:00Z</dcterms:created>
  <dc:creator>SUBJECT01</dc:creator>
  <dc:description/>
  <cp:keywords/>
  <dc:language>en-US</dc:language>
  <cp:lastModifiedBy>SUBJECT03</cp:lastModifiedBy>
  <cp:lastPrinted>2019-04-11T13:08:00Z</cp:lastPrinted>
  <dcterms:modified xsi:type="dcterms:W3CDTF">2019-04-11T06:09:00Z</dcterms:modified>
  <cp:revision>7</cp:revision>
  <dc:subject/>
  <dc:title/>
</cp:coreProperties>
</file>