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แรงใน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ลรวมของแรงเมื่อวัตถุหยุดนิ่ง :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63.2pt;height:251.5pt" coordorigin="-1960,-2307" coordsize="13264,5030">
                <v:group id="shape_0" style="position:absolute;left:-1960;top:-2307;width:12453;height:5030">
                  <v:group id="shape_0" style="position:absolute;left:-1960;top:-2307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307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2165;width:6586;height:558">
                    <v:oval id="shape_0" fillcolor="#ff99ff" stroked="f" o:allowincell="f" style="position:absolute;left:1342;top:2165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2206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600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2342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2170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452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156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แรงใน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ลรวมของแรงเมื่อวัตถุหยุดนิ่ง :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576;width:1249;height:1249">
                  <v:oval id="shape_0" fillcolor="white" stroked="f" o:allowincell="f" style="position:absolute;left:6936;top:-576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502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366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366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518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518;width:780;height:1085">
                      <v:group id="shape_0" style="position:absolute;left:8647;top:780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780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1120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1203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1281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1365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602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571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740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517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521;width:341;height:1115">
                    <v:group id="shape_0" style="position:absolute;left:8574;top:684;width:341;height:952">
                      <v:rect id="shape_0" fillcolor="#66ffff" stroked="f" o:allowincell="f" style="position:absolute;left:8695;top:729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1455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684;width:311;height:72">
                        <v:oval id="shape_0" fillcolor="#66ffff" stroked="f" o:allowincell="f" style="position:absolute;left:8573;top:684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689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1218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698;width:320;height:912">
                      <v:rect id="shape_0" fillcolor="#00b0f0" stroked="f" o:allowincell="f" style="position:absolute;left:8704;top:742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1449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698;width:279;height:69">
                        <v:oval id="shape_0" fillcolor="#00b0f0" stroked="f" o:allowincell="f" style="position:absolute;left:8591;top:698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702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1214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521;width:288;height:1026">
                      <v:rect id="shape_0" fillcolor="#99ccff" stroked="f" o:allowincell="f" style="position:absolute;left:8718;top:747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1421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707;width:216;height:63">
                        <v:oval id="shape_0" fillcolor="#99ccff" stroked="f" o:allowincell="f" style="position:absolute;left:8624;top:706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710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1175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127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1207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1305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81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855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63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55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52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698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28575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22.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การเคลื่อนที่แบบต่าง ๆ ของวัตถุ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หาแรงลัพธ์ของแรงหลายแรงในแนวเดียวกันที่กระทำต่อวัตถ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วัตถุอยู่นิ่ง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แสดงแรงที่กระทำต่อวัตถุที่อยู่ในแนวเดียวกันและแรง</w:t>
      </w:r>
      <w:r>
        <w:rPr>
          <w:rFonts w:ascii="Angsana New" w:hAnsi="Angsana New" w:cs="Angsana New"/>
          <w:sz w:val="32"/>
          <w:sz w:val="32"/>
          <w:szCs w:val="32"/>
        </w:rPr>
        <w:t>ลัพธ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กระทำต่อวัตถ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ครื่องชั่งสปริงในการวัดแรงที่กระทำต่อวัตถ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หาแรงลัพธ์ที่กระทำต่อวัตถุ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การเคลื่อนที่ของวัตถุเมื่อมีแรงกระทำ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 อย่างรวมพลัง ด้วยความมุ่งมั่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ทิศทางของแรงที่มากระทำต่อวัตถุ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ผิดชอบ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-106045</wp:posOffset>
                </wp:positionV>
                <wp:extent cx="1910080" cy="612140"/>
                <wp:effectExtent l="0" t="0" r="635" b="305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297360" y="125640"/>
                            <a:ext cx="1612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44080" y="0"/>
                              <a:ext cx="4687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89640"/>
                            <a:ext cx="1574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17800" y="0"/>
                              <a:ext cx="4572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1988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8.35pt;width:150.4pt;height:48.2pt" coordorigin="-907,-167" coordsize="3008,964">
                <v:group id="shape_0" style="position:absolute;left:-439;top:31;width:2540;height:718">
                  <v:shape id="shape_0" fillcolor="#99ff99" stroked="f" o:allowincell="f" style="position:absolute;left:1363;top:31;width:737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439;top:31;width:1801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379;top:-26;width:2480;height:718">
                  <v:shape id="shape_0" fillcolor="#ccffcc" stroked="f" o:allowincell="f" style="position:absolute;left:1381;top:-26;width:719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379;top:-26;width:1759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2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-167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รงลัพธ์เป็นผลรวมของแรงที่กระทำต่อวัตถุ โดยแรงลัพธ์ของแ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รงที่กระทำต่อวัตถุเดียว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มีขนาดเท่ากับผลรวมของแรงทั้งสองเมื่อแรงทั้งสองอยู่ในแนวเดียวกันและมีทิศทางเดียวกัน แต่จะ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นาดเท่ากับผลต่างของแรงทั้งสองเมื่อแรงทั้งสองอยู่ในแนวเดียวกันแต่มีทิศทางตรงข้า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วัตถ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อยู่นิ่งแรงลัพธ์ที่กระทำต่อวัตถุมีค่าเป็นศูน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แผนภาพของแรงที่กระทำต่อวัตถุ สามารถเขียนได้โดยใช้ลูกศร โดยหัวลูกศรแสดงทิศ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แรง และความยาวของลูกศรแสดงขนาดของแรงที่กระทำต่อวัตถ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310</wp:posOffset>
                </wp:positionH>
                <wp:positionV relativeFrom="paragraph">
                  <wp:posOffset>19304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15.2pt;width:212.8pt;height:48.2pt" coordorigin="-906,304" coordsize="4256,964">
                <v:group id="shape_0" style="position:absolute;left:-247;top:477;width:3597;height:718">
                  <v:shape id="shape_0" fillcolor="#ffafff" stroked="f" o:allowincell="f" style="position:absolute;left:2692;top:477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477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428;width:3597;height:718">
                  <v:shape id="shape_0" fillcolor="#ffd9ff" stroked="f" o:allowincell="f" style="position:absolute;left:2692;top:428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428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304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468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จัดจำแนก การเปรียบเทียบ การสร้างคำอธิบาย การอภิปราย 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ทิศทางของแรงที่กระทำต่อวัตถุที่ติด</w:t>
      </w:r>
      <w:r>
        <w:rPr>
          <w:rFonts w:ascii="Angsana New" w:hAnsi="Angsana New" w:cs="Angsana New"/>
          <w:sz w:val="32"/>
          <w:sz w:val="32"/>
          <w:szCs w:val="32"/>
        </w:rPr>
        <w:t>บน</w:t>
      </w:r>
      <w:r>
        <w:rPr>
          <w:rFonts w:ascii="Angsana New" w:hAnsi="Angsana New" w:cs="Angsana New"/>
          <w:sz w:val="32"/>
          <w:sz w:val="32"/>
          <w:szCs w:val="32"/>
        </w:rPr>
        <w:t>กระดา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รงกระทำต่อวัตถ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ร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7245</wp:posOffset>
                </wp:positionH>
                <wp:positionV relativeFrom="paragraph">
                  <wp:posOffset>15875</wp:posOffset>
                </wp:positionV>
                <wp:extent cx="2981960" cy="8839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883800"/>
                          <a:chOff x="0" y="0"/>
                          <a:chExt cx="2981880" cy="883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1960" y="0"/>
                            <a:ext cx="26899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8200"/>
                            <a:ext cx="78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 1 นิวต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25pt;width:234.75pt;height:69.6pt" coordorigin="1287,25" coordsize="4695,1392">
                <v:shape id="shape_0" stroked="f" o:allowincell="f" style="position:absolute;left:1747;top:25;width:4235;height:13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87;top:589;width:12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 1 นิวต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รงกระทำต่อวัตถ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ทิศ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2994660" cy="708660"/>
                <wp:effectExtent l="0" t="0" r="0" b="1631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708840"/>
                          <a:chOff x="0" y="0"/>
                          <a:chExt cx="2994840" cy="708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4920" y="0"/>
                            <a:ext cx="26899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"/>
                            <a:ext cx="80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 1 นิวต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65760"/>
                            <a:ext cx="80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 1 นิวต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75pt;width:235.8pt;height:55.8pt" coordorigin="1260,335" coordsize="4716,1116">
                <v:shape id="shape_0" stroked="f" o:allowincell="f" style="position:absolute;left:1740;top:335;width:4235;height:109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623;width:12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 1 นิวต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911;width:12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 1 นิวต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รงกระทำต่อวัตถ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ทิศสวนท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4860</wp:posOffset>
                </wp:positionH>
                <wp:positionV relativeFrom="paragraph">
                  <wp:posOffset>175895</wp:posOffset>
                </wp:positionV>
                <wp:extent cx="3383280" cy="655320"/>
                <wp:effectExtent l="0" t="0" r="0" b="476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655200"/>
                          <a:chOff x="0" y="0"/>
                          <a:chExt cx="3383280" cy="655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0640" y="0"/>
                            <a:ext cx="268992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6920"/>
                            <a:ext cx="80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 1 นิวต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196920"/>
                            <a:ext cx="80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 1 นิวต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13.85pt;width:266.4pt;height:51.6pt" coordorigin="1236,277" coordsize="5328,1032">
                <v:shape id="shape_0" stroked="f" o:allowincell="f" style="position:absolute;left:1788;top:277;width:4235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36;top:587;width:12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 1 นิวต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87;width:12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 1 นิวต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ทบทวนความรู้เดิม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ออกแรงกระทำต่อวัตถ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รง แรงลัพธ์เป็น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ลัพธ์ คือ แรงที่กระทำต่อวัตถุ วัตถุจะเคลื่อนที่ไปในทิศเดียวกับแรงกระท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ออกแรงกระทำต่อวัตถ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รง ในทิ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เดียวกัน แรงลัพธ์เป็น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ลัพธ์ คือ ผลรวมของแรง วัตถุจะเคลื่อนที่ไปในทิศเดียวกับแรงกระท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ออกแรงกระทำต่อวัตถ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รง ในทิศสวนทางกัน แรงลัพธ์เป็น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ลัพธ์ คือ ผลหักล้างของแรง วัตถุจะเคลื่อนที่ไปในทิศเดียวกับแรงกระทำที่มีขนาดมากกว่าหรือไม่เคลื่อนที่เมื่อแรงที่กระทำทั้งสองมีขนาด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เด็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ออกแรงดึงล้อยางพร้อมกันในทิศทางต่าง ๆ กัน แล้ว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45720</wp:posOffset>
            </wp:positionV>
            <wp:extent cx="4351020" cy="26187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ออกแรงดึงล้อยางพร้อมกันในทิศทางต่าง ๆ กั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ล้อยางหยุดนิ่ง เด็กแต่ละคนออกแรงเท่ากันหรือไม่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ล้อยางหยุดนิ่ง ผลรวมของแรงของเด็กทั้งสามคนเป็นเท่าใ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รวมของแรงเป็นศูน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ีแรงหลายแรงมากระทำต่อวัตถุ แล้ววัตถุหยุดนิ่ง ผลรวมของแรงที่กระทำต่อวัตถุ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ท่าใ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รวมของแรงเป็นศูน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คาดคะเนคำ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คลื่อนที่ของวัตถุเมื่อมีแรงกระทำ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รวมของแรงเมื่อวัตถุหยุดนิ่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-206375</wp:posOffset>
                </wp:positionV>
                <wp:extent cx="5806440" cy="720090"/>
                <wp:effectExtent l="6985" t="0" r="0" b="2266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280" y="34920"/>
                            <a:ext cx="4966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ิจกรรมกลุ่ม เป็นการสร้างเสริมทักษะศตวรรษที่ 21 ด้านการร่วมมือทำงานเป็นที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คิดแก้ปัญหา และรับผิดชอบต่อผลงาน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6.25pt;width:457.2pt;height:56.7pt" coordorigin="-12,-325" coordsize="9144,1134">
                <v:group id="shape_0" style="position:absolute;left:-12;top:-325;width:9144;height:1134">
                  <v:rect id="shape_0" fillcolor="white" stroked="t" o:allowincell="f" style="position:absolute;left:-12;top:-259;width:8700;height:1002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8028;top:-325;width:1103;height:113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;top:-270;width:7820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ิจกรรมกลุ่ม เป็นการสร้างเสริมทักษะศตวรรษที่ 21 ด้านการร่วมมือทำงานเป็นที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คิดแก้ปัญหา และรับผิดชอบต่อผลงาน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คลื่อนที่ของวัตถุเมื่อมีแรงกระทำ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รวมของแรงเมื่อวัตถุหยุดนิ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ิจกรร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วัตถุอยู่ในสภาพสมดุล ผลรวมของแรงจะเป็น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ช้เครื่องชั่งสปริ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ึงวงแหวนในทิศตรงข้ามจนกระทั่งวงแหวนหยุดนิ่ง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คิดว่าค่าที่อ่านได้จากเครื่องชั่งสปริงแต่ละอันเท่ากั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คลื่อนที่ของวัตถุเมื่อมีแรงกระทำ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รวมของแรงเมื่อวัตถุหยุดนิ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การ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-153035</wp:posOffset>
                </wp:positionV>
                <wp:extent cx="3381375" cy="77724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2.05pt;width:266.25pt;height:61.2pt" coordorigin="-93,-241" coordsize="5325,1224">
                <v:group id="shape_0" style="position:absolute;left:576;top:92;width:4656;height:891">
                  <v:shape id="shape_0" stroked="f" o:allowincell="f" style="position:absolute;left:806;top: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3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241;width:976;height:107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ช้เครื่องชั่งสปริ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ึงวงแหวนในทิศตรงข้ามจนกระทั่งวงแห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หยุดนิ่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ที่อ่านได้จากเครื่องชั่งสป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ท่า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่าที่อ่านได้จากเครื่องชั่งสปริงทั้งสองจะเท่ากัน โดยมีแรงอยู่ในแนวเดียวกัน ทิศตรงข้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รงในทิศทางตรงกันข้ามจะเกิดผลอย่างไร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วัตถุเคลื่อนที่ไปในทิศทางที่มีแรงมากกว่า หรือหยุดการเคลื่อนที่ถ้าแรงทั้งสอง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3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วัตถุหยุดนิ่ง ผลรวมของแรงที่ก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ะทำต่อวัตถุเป็นเท่า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4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้าแร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 กระทำต่อวัตถุในทิศทางตรงข้า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วัตถุจะเคลื่อนที่ไปในทิศทางที่มีแรงมากกว่าหรือหยุดการเคลื่อนที่ถ้าแร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นั้น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ประโยชน์ของการใช้แรง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รง ที่ออก</w:t>
      </w:r>
      <w:r>
        <w:rPr>
          <w:rFonts w:ascii="Angsana New" w:hAnsi="Angsana New" w:cs="Angsana New"/>
          <w:sz w:val="32"/>
          <w:sz w:val="32"/>
          <w:szCs w:val="32"/>
        </w:rPr>
        <w:t>แรง</w:t>
      </w:r>
      <w:r>
        <w:rPr>
          <w:rFonts w:ascii="Angsana New" w:hAnsi="Angsana New" w:cs="Angsana New"/>
          <w:sz w:val="32"/>
          <w:sz w:val="32"/>
          <w:szCs w:val="32"/>
        </w:rPr>
        <w:t>ไปในทิศทางตรงข้าม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ค้ำยันสิ่งก่อสร้างไม่ให้ล้มไปข้างใดข้างหนึ่ง จับเพื่อนที่กำลังจะล้ม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เกี่ยวกับผลรวมของแรงเมื่อวัตถุหยุดนิ่งว่า แ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กระทำต่อวัตถุในทิศทางตรงกันข้าม วัตถุจะเคลื่อนที่ไปในทิศทางที่มีแรงมากกว่า หรือหยุดการเคลื่อนที่ถ้าแ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รงนั้น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8490</wp:posOffset>
                </wp:positionH>
                <wp:positionV relativeFrom="paragraph">
                  <wp:posOffset>3810</wp:posOffset>
                </wp:positionV>
                <wp:extent cx="2866390" cy="647700"/>
                <wp:effectExtent l="0" t="0" r="0" b="262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0.3pt;width:225.7pt;height:51pt" coordorigin="-974,6" coordsize="4514,1020">
                <v:group id="shape_0" style="position:absolute;left:-204;top:195;width:3635;height:718">
                  <v:shape id="shape_0" fillcolor="#ffc000" stroked="f" o:allowincell="f" style="position:absolute;left:2748;top:195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195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137;width:3635;height:718">
                  <v:shape id="shape_0" fillcolor="#ffff99" stroked="f" o:allowincell="f" style="position:absolute;left:2748;top:137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137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183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6;width:1019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เด็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ออกแรงดึงล้อยางพร้อมกันในทิศทางต่าง ๆ 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11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งแหวน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11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ือก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้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11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ชั่งสปริง </w: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คลื่อนที่ของวัตถุเมื่อมีแรงกระทำม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ลรวมของแรงเมื่อวัตถุหยุดนิ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3415</wp:posOffset>
                </wp:positionH>
                <wp:positionV relativeFrom="paragraph">
                  <wp:posOffset>51435</wp:posOffset>
                </wp:positionV>
                <wp:extent cx="2444115" cy="720090"/>
                <wp:effectExtent l="0" t="0" r="1270" b="2355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315000" y="133200"/>
                            <a:ext cx="21290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320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18960" cy="455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4.05pt;width:192.45pt;height:56.7pt" coordorigin="-1029,81" coordsize="3849,1134">
                <v:group id="shape_0" style="position:absolute;left:-533;top:291;width:3353;height:768">
                  <v:group id="shape_0" style="position:absolute;left:-269;top:341;width:3089;height:718">
                    <v:shape id="shape_0" fillcolor="#00b0f0" stroked="f" o:allowincell="f" style="position:absolute;left:2162;top:341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69;top:341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roundrect id="shape_0" fillcolor="#ccffff" stroked="f" o:allowincell="f" style="position:absolute;left:-533;top:291;width:3336;height:717;mso-wrap-style:none;v-text-anchor:middle">
                    <v:fill o:detectmouseclick="t" type="solid" color2="#330000"/>
                    <v:stroke color="#3465a4" joinstyle="round" endcap="flat"/>
                    <w10:wrap type="none"/>
                  </v:roundrect>
                </v:group>
                <v:shape id="shape_0" ID="Picture 21" stroked="f" o:allowincell="f" style="position:absolute;left:-1029;top:81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5;top:330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ลัพธ์ของการออกแรง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ที่กระทำต่อวัตถุในทิศทางเดียว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ทิศทางตรงข้า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-170815</wp:posOffset>
                </wp:positionV>
                <wp:extent cx="3464560" cy="720090"/>
                <wp:effectExtent l="0" t="0" r="0" b="1949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3.45pt;width:272.8pt;height:56.7pt" coordorigin="-1050,-269" coordsize="5456,1134">
                <v:group id="shape_0" style="position:absolute;left:-204;top:-25;width:4588;height:718">
                  <v:shape id="shape_0" fillcolor="#f79646" stroked="f" o:allowincell="f" style="position:absolute;left:3725;top:-25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25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63;width:4588;height:718">
                  <v:shape id="shape_0" fillcolor="#ffcc66" stroked="f" o:allowincell="f" style="position:absolute;left:3725;top:-63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63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269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4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  <w:r>
        <w:rPr/>
        <w:t>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อย่างถูกต้อง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ด้วยตนเอง มีก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ไข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กำหนดไว้ด้วยตนเ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ตามวิธ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ละขั้นตอนที่กำหนดไว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โดยมีคร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ผู้อื่นเป็นผู้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และไม่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คล่องแคล่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เป็นเหตุเป็นผล 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และไม่มีการอธิบ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ย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ข้อมูล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ป็นภาพรวม 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 โดยมีครูหรือผู้อื่นแนะนำบ้า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ก็บ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ละเก็บ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 และแนะนำให้ผู้อื่น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ต่เก็บ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ไม่สนใจทำความสะอาด รวมทั้ง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51:00Z</dcterms:created>
  <dc:creator>SUBJECT03</dc:creator>
  <dc:description/>
  <cp:keywords/>
  <dc:language>en-US</dc:language>
  <cp:lastModifiedBy>SUBJECT03</cp:lastModifiedBy>
  <cp:lastPrinted>2019-04-11T11:30:00Z</cp:lastPrinted>
  <dcterms:modified xsi:type="dcterms:W3CDTF">2019-04-11T04:30:00Z</dcterms:modified>
  <cp:revision>8</cp:revision>
  <dc:subject/>
  <dc:title/>
</cp:coreProperties>
</file>