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ผลรวมของแรงเมื่อวัตถุหยุดนิ่ง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ผลรวมของแรงเมื่อวัตถุหยุดนิ่ง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หาแรงลัพธ์ของแรงหลายแรง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วัตถุอยู่นิ่ง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ที่กระทำต่อวัตถุที่อยู่ในแนวเดียวกันและแรง</w:t>
      </w:r>
      <w:r>
        <w:rPr>
          <w:rFonts w:ascii="Angsana New" w:hAnsi="Angsana New" w:cs="Angsana New"/>
          <w:sz w:val="32"/>
          <w:sz w:val="32"/>
          <w:szCs w:val="32"/>
        </w:rPr>
        <w:t>ลัพธ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ในการวัดแรง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หาแรงลัพธ์ที่กระทำต่อวัตถุ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แสดงทิศทางของแรงที่มากระทำต่อวัตถุ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17462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13.75pt;width:150.4pt;height:48.2pt" coordorigin="-907,-275" coordsize="3008,964">
                <v:group id="shape_0" style="position:absolute;left:-439;top:-77;width:2540;height:718">
                  <v:shape id="shape_0" fillcolor="#99ff99" stroked="f" o:allowincell="f" style="position:absolute;left:1363;top:-77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-77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9;top:-134;width:2480;height:718">
                  <v:shape id="shape_0" fillcolor="#ccffcc" stroked="f" o:allowincell="f" style="position:absolute;left:1381;top:-134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9;top:-134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-8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-275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ลัพธ์เป็นผลรวมของแรงที่กระทำต่อวัตถุ โดยแรงลัพธ์ของ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ที่กระทำต่อวัตถุ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มีขนาดเท่ากับผลรวมของแรงทั้งสองเมื่อแรงทั้งสองอยู่ในแนวเดียวกันและมีทิศทางเดียวกัน แต่จะ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ดเท่ากับผลต่างของแรงทั้งสองเมื่อแรงทั้งสองอยู่ในแนวเดียวกันแต่มีทิศทางตรงข้า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วัตถ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นิ่งแรงลัพธ์ที่กระทำต่อวัตถุมีค่าเป็นศูน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าพของแรงที่กระทำต่อวัตถุ สามารถเขียนได้โดยใช้ลูกศร โดยหัวลูกศรแสดงทิศ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แรง และความยาวของลูกศรแสดงขนาดของแรง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310</wp:posOffset>
                </wp:positionH>
                <wp:positionV relativeFrom="paragraph">
                  <wp:posOffset>19304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15.2pt;width:212.8pt;height:48.2pt" coordorigin="-906,304" coordsize="4256,964">
                <v:group id="shape_0" style="position:absolute;left:-247;top:477;width:3597;height:718">
                  <v:shape id="shape_0" fillcolor="#ffafff" stroked="f" o:allowincell="f" style="position:absolute;left:2692;top:477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477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428;width:3597;height:718">
                  <v:shape id="shape_0" fillcolor="#ffd9ff" stroked="f" o:allowincell="f" style="position:absolute;left:2692;top:428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428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304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468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สังเกต การคิดวิเคราะห์ การสร้างคำอธิบาย การอภิปราย 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09550</wp:posOffset>
                </wp:positionV>
                <wp:extent cx="5821680" cy="7708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6.5pt;width:458.4pt;height:60.7pt" coordorigin="-132,330" coordsize="9168,1214">
                <v:shape id="shape_0" stroked="f" o:allowincell="f" style="position:absolute;left:-132;top:33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4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9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19700</wp:posOffset>
            </wp:positionH>
            <wp:positionV relativeFrom="paragraph">
              <wp:posOffset>99695</wp:posOffset>
            </wp:positionV>
            <wp:extent cx="492760" cy="27686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บ่งกลุ่ม แต่ละกลุ่มร่วมกันทำกิจกรรม โดยใช้เครื่องชั่งสปริ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ดแรงที่กระทำต่อวัตถุด้วยแ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 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 โดยทดลองกับเพื่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ใช้เครื่องชั่งสปริงเกี่ยวของเล่นแล้วยกขึ้น อ่านค่าของแรงที่ดึงของเล่น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พื่อนใช้เครื่องชั่งสปริงอีกหนึ่งเครื่องเกี่ยวของเล่นอีกข้างหนึ่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ยกของเล่นขึ้นพร้อมกัน อ่านค่าของแรงที่ดึงของเล่นขึ้นจากเครื่องชั่งสปริงทั้งสองเคร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ผลการทดลองของนักเรียนและเพื่อน ตอบคำถามต่อไป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ของเล่นอย่างไรจึงเหมาะสมกับการทดลอง โดยใช้เครื่องชั่งสปริ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องเล่นมีน้ำหนักพอเหมาะกับเครื่องชั่งสป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 อ่านค่าของแรงที่ดึงของเล่นได้เท่า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ผลตามที่นักเรียนอ่านค่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ใช้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 อ่านค่าของแรงจากเครื่องชั่งสปริงที่ใช้ดึงของเล่นแต่ละเครื่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ท่าไร เมื่อรวมค่าของแรงจากเครื่องชั่งสปริงทั้งสองเครื่องแล้วมีค่าเท่า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ผลตามที่นักเรียนอ่านค่าได้ เมื่อรวมแล้วควรมีค่าเท่ากับคำตอบในข้อ </w:t>
      </w:r>
      <w:r>
        <w:rPr>
          <w:rFonts w:cs="Angsana New" w:ascii="Angsana New" w:hAnsi="Angsana New"/>
          <w:color w:val="FF33CC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)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อกแรงดึงของเล่นกับเพื่อนเป็นการออกแรงในทิศทางเดียวกันหรือตรงข้า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ป็นการออกแรงในทิศทางเดียว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ของการออกแรง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แตกต่าง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่างกัน คือ 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มากกว่า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ออกแรงน้อยกว่า เพราะม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รงในทิศทางเดียวกัน แต่เหมือนกันที่ค่าของแรงที่อ่านได้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ละผลรวมของครั้ง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แสดงแรงที่กระทำต่อวัตถุที่อยู่ในแนวเดียวกันและแรงลัพธ์ที่กระทำต่อวัตถุ จัดทำเป็นชิ้นงา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color w:val="FF33CC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4290</wp:posOffset>
                </wp:positionH>
                <wp:positionV relativeFrom="paragraph">
                  <wp:posOffset>53340</wp:posOffset>
                </wp:positionV>
                <wp:extent cx="5806440" cy="720090"/>
                <wp:effectExtent l="6985" t="0" r="0" b="1936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างแผน ออกแบบ และเขียนแผนภาพ สร้างเสริมทักษะศตวรรษที่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ด้านการคิดวิเคราะห์ 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4.2pt;width:457.25pt;height:56.7pt" coordorigin="-54,84" coordsize="9145,1134">
                <v:group id="shape_0" style="position:absolute;left:-54;top:84;width:9145;height:1134">
                  <v:rect id="shape_0" fillcolor="white" stroked="t" o:allowincell="f" style="position:absolute;left:-54;top:150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84;width:1103;height:1133;mso-wrap-style:none;v-text-anchor:middle;mso-position-horizontal-relative:margin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39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างแผน ออกแบบ และเขียนแผนภาพ สร้างเสริมทักษะศตวรรษที่ 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ด้านการคิดวิเคราะห์ 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ดทีมแข่งขันกันเล่นชักเย่อ ขณะที่ทีมแข่งขันให้เพื่อนสังเกต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เกิดขึ้นและสลับกันเล่นและสังเกต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เกิดขึ้นทั้งผู้เล่นและผู้ดู แล้วเขียนรายงานผลการเล่นชักเย่อ ชนิดของแรงที่ใช้ แรงลัพธ์ที่เกิดขึ้น และทิศทางของแรงพอสังเข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รงลัพธ์เป็นผลรวมของ</w:t>
      </w:r>
      <w:r>
        <w:rPr>
          <w:rFonts w:ascii="Angsana New" w:hAnsi="Angsana New" w:cs="Angsana New"/>
          <w:sz w:val="32"/>
          <w:sz w:val="32"/>
          <w:szCs w:val="32"/>
        </w:rPr>
        <w:t>แ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กระทำต่อวัตถุ โดยแรงลัพธ์ของแร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รงที่กระทำต่อวัต</w:t>
      </w:r>
      <w:r>
        <w:rPr>
          <w:rFonts w:ascii="Angsana New" w:hAnsi="Angsana New" w:cs="Angsana New"/>
          <w:sz w:val="32"/>
          <w:sz w:val="32"/>
          <w:szCs w:val="32"/>
        </w:rPr>
        <w:t>ถุ</w:t>
      </w:r>
      <w:r>
        <w:rPr>
          <w:rFonts w:ascii="Angsana New" w:hAnsi="Angsana New" w:cs="Angsana New"/>
          <w:sz w:val="32"/>
          <w:sz w:val="32"/>
          <w:szCs w:val="32"/>
        </w:rPr>
        <w:t>เดียวกันจะมีขนาดเท่ากับผลรวมของแรงทั้ง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แรงทั้งสองอยู่ในแนวเดียวกันและมีทิศทางเดียว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จะมีขนาดเท่ากับผลต่างของแรงทั้ง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แรงทั้งสองอยู่ในแนวเดียวกันแต่มีทิศทางตรงข้า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วัตถุที่อยู่น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ลัพธ์ที่กระทำต่อวัตถุมีค่าเป็นศูน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แผนภาพของแรงที่กระทำต่อวัตถุ สามารถเขียนได้โดยใช้ลูกศร โดยหัวลูกศรแสดงทิศทางของแรง และความยาวของลูกศรแสดงขนาดของแรงที่กระทำต่อวัตถ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3175</wp:posOffset>
                </wp:positionV>
                <wp:extent cx="4253865" cy="73533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0.25pt;width:334.9pt;height:57.9pt" coordorigin="-90,-5" coordsize="6698,1158">
                <v:shape id="shape_0" stroked="f" o:allowincell="f" style="position:absolute;left:-90;top:-5;width:939;height:10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27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505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แรงที่กระทำต่อวัตถุ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ในแนวเดียวกันและแรงลัพธ์ที่กระทำต่อวัตถุหน้าชั้นเรียน เพื่อแลกเปลี่ยนเรียนรู้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น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335280</wp:posOffset>
                </wp:positionV>
                <wp:extent cx="5016500" cy="837565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6.4pt;width:394.95pt;height:65.95pt" coordorigin="-120,-528" coordsize="7899,1319">
                <v:group id="shape_0" style="position:absolute;left:641;top:-85;width:7139;height:877">
                  <v:shape id="shape_0" stroked="f" o:allowincell="f" style="position:absolute;left:818;top:-8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4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-528;width:1127;height:11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</w:t>
      </w:r>
      <w:r>
        <w:rPr>
          <w:rFonts w:ascii="Angsana New" w:hAnsi="Angsana New" w:cs="Angsana New"/>
          <w:sz w:val="32"/>
          <w:sz w:val="32"/>
          <w:szCs w:val="32"/>
        </w:rPr>
        <w:t xml:space="preserve">ต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5806440" cy="720090"/>
                <wp:effectExtent l="6985" t="0" r="0" b="4718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นำเสนอผลงานโดยการเผยแพร่ในเว็บไซต์ หรือเฟซบุ๊ก (facebook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6.65pt;width:457.2pt;height:56.7pt" coordorigin="-59,133" coordsize="9144,1134">
                <v:group id="shape_0" style="position:absolute;left:-59;top:133;width:9144;height:1134">
                  <v:rect id="shape_0" fillcolor="white" stroked="t" o:allowincell="f" style="position:absolute;left:-59;top:199;width:8700;height:1002;mso-wrap-style:none;v-text-anchor:middle;mso-position-horizontal:center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1;top:133;width:1103;height:1133;mso-wrap-style:none;v-text-anchor:middle;mso-position-horizontal:center;mso-position-horizontal-relative:margin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;top:188;width:7820;height:101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นำเสนอผลงานโดยการเผยแพร่ในเว็บไซต์ หรือเฟซบุ๊ก (facebook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เสริมทักษะศตวรรษที่ 21 ด้านความรอบรู้ใน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11140</wp:posOffset>
            </wp:positionH>
            <wp:positionV relativeFrom="paragraph">
              <wp:posOffset>18415</wp:posOffset>
            </wp:positionV>
            <wp:extent cx="629920" cy="6477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7" r="-33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นักเรียน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วางแผน ออกแบบ และประดิษฐ์เครื่องชั่งสปริงวัดแรง จากวัสดุ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ได้ง่ายในท้องถิ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นำเสนอในแบบเดินชมนิทรรศ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895975" cy="906780"/>
                <wp:effectExtent l="6985" t="0" r="0" b="6280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906840"/>
                          <a:chOff x="0" y="0"/>
                          <a:chExt cx="589608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58960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5280" cy="83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5212080" y="57600"/>
                              <a:ext cx="6840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5720" y="0"/>
                            <a:ext cx="516888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ประดิษฐ์เครื่องชั่งสปริงวัดแรง จากวัสดุเหลือใช้ในท้องถิ่น เป็นการบูรณาการ ST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ลักปรัชญาของเศรษฐกิจพอเพียง สร้างเสริมค่านิยมหลัก 12 ประการ ด้านดำรงต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หลักปรัชญาของเศรษฐกิจพอเพ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5.05pt;width:464.25pt;height:71.4pt" coordorigin="-130,101" coordsize="9285,1428">
                <v:group id="shape_0" style="position:absolute;left:-130;top:148;width:9285;height:1309">
                  <v:rect id="shape_0" fillcolor="white" stroked="t" o:allowincell="f" style="position:absolute;left:-130;top:148;width:8700;height:1308;mso-wrap-style:none;v-text-anchor:middle;mso-position-horizontal:center;mso-position-horizontal-relative:margin">
                    <v:fill o:detectmouseclick="t" type="solid" color2="black"/>
                    <v:stroke color="#4bacc6" weight="12600" joinstyle="miter" endcap="flat"/>
                    <w10:wrap type="none"/>
                  </v:rect>
                  <v:shape id="shape_0" stroked="f" o:allowincell="f" style="position:absolute;left:8078;top:239;width:1076;height:1076;mso-wrap-style:none;v-text-anchor:middle;mso-position-horizontal:center;mso-position-horizontal-relative:margin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8;top:101;width:8139;height:142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ประดิษฐ์เครื่องชั่งสปริงวัดแรง จากวัสดุเหลือใช้ในท้องถิ่น เป็นการบูรณาการ STEM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ลักปรัชญาของเศรษฐกิจพอเพียง สร้างเสริมค่านิยมหลัก 12 ประการ ด้านดำรงต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ามหลักปรัชญาของเศรษฐกิจพอเพีย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 xml:space="preserve"> 10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เครื่องชั่งสป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57860</wp:posOffset>
                </wp:positionH>
                <wp:positionV relativeFrom="paragraph">
                  <wp:posOffset>41910</wp:posOffset>
                </wp:positionV>
                <wp:extent cx="2444115" cy="720090"/>
                <wp:effectExtent l="0" t="0" r="635" b="2355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315000" y="133200"/>
                            <a:ext cx="21290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89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3.3pt;width:192.5pt;height:56.7pt" coordorigin="-1036,66" coordsize="3850,1134">
                <v:group id="shape_0" style="position:absolute;left:-540;top:276;width:3353;height:768">
                  <v:group id="shape_0" style="position:absolute;left:-276;top:326;width:3089;height:718">
                    <v:shape id="shape_0" fillcolor="#00b0f0" stroked="f" o:allowincell="f" style="position:absolute;left:2155;top:326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6;top:326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roundrect id="shape_0" fillcolor="#ccffff" stroked="f" o:allowincell="f" style="position:absolute;left:-540;top:276;width:3336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ID="Picture 21" stroked="f" o:allowincell="f" style="position:absolute;left:-1036;top:66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;top:315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ลัพธ์ของการออกแร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รงที่กระทำต่อวัตถุในทิศทางเดียวกั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ทิศทางตรงข้า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แผนภาพแสดงแรงที่กระทำต่อวัตถุที่อยู่ในแนวเดียวกันและแรงลัพธ์ที่กระทำต่อ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ab/>
        <w:tab/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และนำเสนอ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4:00Z</dcterms:created>
  <dc:creator>SUBJECT03</dc:creator>
  <dc:description/>
  <cp:keywords/>
  <dc:language>en-US</dc:language>
  <cp:lastModifiedBy>SUBJECT03</cp:lastModifiedBy>
  <cp:lastPrinted>2019-04-11T14:59:00Z</cp:lastPrinted>
  <dcterms:modified xsi:type="dcterms:W3CDTF">2019-04-11T07:59:00Z</dcterms:modified>
  <cp:revision>13</cp:revision>
  <dc:subject/>
  <dc:title/>
</cp:coreProperties>
</file>