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28575" distR="114935" simplePos="0" locked="0" layoutInCell="0" allowOverlap="1" relativeHeight="25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8422640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2560" cy="3193920"/>
                          <a:chOff x="0" y="0"/>
                          <a:chExt cx="84225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07760" cy="31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14600"/>
                                <a:ext cx="6153840" cy="60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1" h="748">
                                    <a:moveTo>
                                      <a:pt x="557" y="363"/>
                                    </a:moveTo>
                                    <a:cubicBezTo>
                                      <a:pt x="442" y="424"/>
                                      <a:pt x="377" y="657"/>
                                      <a:pt x="464" y="694"/>
                                    </a:cubicBezTo>
                                    <a:cubicBezTo>
                                      <a:pt x="551" y="731"/>
                                      <a:pt x="933" y="643"/>
                                      <a:pt x="1077" y="588"/>
                                    </a:cubicBezTo>
                                    <a:cubicBezTo>
                                      <a:pt x="1221" y="533"/>
                                      <a:pt x="1238" y="392"/>
                                      <a:pt x="1331" y="363"/>
                                    </a:cubicBezTo>
                                    <a:cubicBezTo>
                                      <a:pt x="1424" y="334"/>
                                      <a:pt x="1524" y="414"/>
                                      <a:pt x="1637" y="414"/>
                                    </a:cubicBezTo>
                                    <a:cubicBezTo>
                                      <a:pt x="1750" y="414"/>
                                      <a:pt x="1882" y="321"/>
                                      <a:pt x="2011" y="363"/>
                                    </a:cubicBezTo>
                                    <a:cubicBezTo>
                                      <a:pt x="2140" y="405"/>
                                      <a:pt x="2298" y="604"/>
                                      <a:pt x="2411" y="668"/>
                                    </a:cubicBezTo>
                                    <a:cubicBezTo>
                                      <a:pt x="2524" y="732"/>
                                      <a:pt x="2602" y="748"/>
                                      <a:pt x="2691" y="748"/>
                                    </a:cubicBezTo>
                                    <a:cubicBezTo>
                                      <a:pt x="2780" y="748"/>
                                      <a:pt x="2829" y="732"/>
                                      <a:pt x="2944" y="668"/>
                                    </a:cubicBezTo>
                                    <a:cubicBezTo>
                                      <a:pt x="3059" y="604"/>
                                      <a:pt x="3259" y="396"/>
                                      <a:pt x="3384" y="363"/>
                                    </a:cubicBezTo>
                                    <a:cubicBezTo>
                                      <a:pt x="3509" y="330"/>
                                      <a:pt x="3600" y="442"/>
                                      <a:pt x="3691" y="468"/>
                                    </a:cubicBezTo>
                                    <a:cubicBezTo>
                                      <a:pt x="3782" y="494"/>
                                      <a:pt x="3858" y="519"/>
                                      <a:pt x="3931" y="521"/>
                                    </a:cubicBezTo>
                                    <a:cubicBezTo>
                                      <a:pt x="4004" y="523"/>
                                      <a:pt x="4067" y="505"/>
                                      <a:pt x="4131" y="481"/>
                                    </a:cubicBezTo>
                                    <a:cubicBezTo>
                                      <a:pt x="4195" y="457"/>
                                      <a:pt x="4255" y="394"/>
                                      <a:pt x="4317" y="374"/>
                                    </a:cubicBezTo>
                                    <a:cubicBezTo>
                                      <a:pt x="4379" y="354"/>
                                      <a:pt x="4420" y="350"/>
                                      <a:pt x="4504" y="363"/>
                                    </a:cubicBezTo>
                                    <a:cubicBezTo>
                                      <a:pt x="4588" y="376"/>
                                      <a:pt x="4706" y="399"/>
                                      <a:pt x="4824" y="454"/>
                                    </a:cubicBezTo>
                                    <a:cubicBezTo>
                                      <a:pt x="4942" y="509"/>
                                      <a:pt x="5102" y="647"/>
                                      <a:pt x="5211" y="694"/>
                                    </a:cubicBezTo>
                                    <a:cubicBezTo>
                                      <a:pt x="5320" y="741"/>
                                      <a:pt x="5386" y="738"/>
                                      <a:pt x="5477" y="734"/>
                                    </a:cubicBezTo>
                                    <a:cubicBezTo>
                                      <a:pt x="5568" y="730"/>
                                      <a:pt x="5666" y="717"/>
                                      <a:pt x="5757" y="668"/>
                                    </a:cubicBezTo>
                                    <a:cubicBezTo>
                                      <a:pt x="5848" y="619"/>
                                      <a:pt x="5928" y="488"/>
                                      <a:pt x="6024" y="441"/>
                                    </a:cubicBezTo>
                                    <a:cubicBezTo>
                                      <a:pt x="6120" y="394"/>
                                      <a:pt x="6220" y="368"/>
                                      <a:pt x="6331" y="388"/>
                                    </a:cubicBezTo>
                                    <a:cubicBezTo>
                                      <a:pt x="6442" y="408"/>
                                      <a:pt x="6580" y="521"/>
                                      <a:pt x="6691" y="561"/>
                                    </a:cubicBezTo>
                                    <a:cubicBezTo>
                                      <a:pt x="6802" y="601"/>
                                      <a:pt x="6886" y="617"/>
                                      <a:pt x="6997" y="628"/>
                                    </a:cubicBezTo>
                                    <a:cubicBezTo>
                                      <a:pt x="7108" y="639"/>
                                      <a:pt x="7206" y="650"/>
                                      <a:pt x="7357" y="628"/>
                                    </a:cubicBezTo>
                                    <a:cubicBezTo>
                                      <a:pt x="7508" y="606"/>
                                      <a:pt x="7706" y="514"/>
                                      <a:pt x="7904" y="494"/>
                                    </a:cubicBezTo>
                                    <a:cubicBezTo>
                                      <a:pt x="8102" y="474"/>
                                      <a:pt x="8271" y="579"/>
                                      <a:pt x="8544" y="508"/>
                                    </a:cubicBezTo>
                                    <a:cubicBezTo>
                                      <a:pt x="8817" y="437"/>
                                      <a:pt x="9691" y="138"/>
                                      <a:pt x="9544" y="69"/>
                                    </a:cubicBezTo>
                                    <a:cubicBezTo>
                                      <a:pt x="9397" y="0"/>
                                      <a:pt x="9057" y="74"/>
                                      <a:pt x="7664" y="94"/>
                                    </a:cubicBezTo>
                                    <a:cubicBezTo>
                                      <a:pt x="6271" y="114"/>
                                      <a:pt x="2368" y="144"/>
                                      <a:pt x="1184" y="189"/>
                                    </a:cubicBezTo>
                                    <a:cubicBezTo>
                                      <a:pt x="0" y="234"/>
                                      <a:pt x="688" y="327"/>
                                      <a:pt x="557" y="3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7611840" cy="27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482200"/>
                                <a:ext cx="643320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1" h="736">
                                    <a:moveTo>
                                      <a:pt x="530" y="351"/>
                                    </a:moveTo>
                                    <a:cubicBezTo>
                                      <a:pt x="410" y="412"/>
                                      <a:pt x="350" y="645"/>
                                      <a:pt x="437" y="682"/>
                                    </a:cubicBezTo>
                                    <a:cubicBezTo>
                                      <a:pt x="524" y="719"/>
                                      <a:pt x="906" y="631"/>
                                      <a:pt x="1050" y="576"/>
                                    </a:cubicBezTo>
                                    <a:cubicBezTo>
                                      <a:pt x="1194" y="521"/>
                                      <a:pt x="1211" y="380"/>
                                      <a:pt x="1304" y="351"/>
                                    </a:cubicBezTo>
                                    <a:cubicBezTo>
                                      <a:pt x="1397" y="322"/>
                                      <a:pt x="1497" y="402"/>
                                      <a:pt x="1610" y="402"/>
                                    </a:cubicBezTo>
                                    <a:cubicBezTo>
                                      <a:pt x="1723" y="402"/>
                                      <a:pt x="1855" y="309"/>
                                      <a:pt x="1984" y="351"/>
                                    </a:cubicBezTo>
                                    <a:cubicBezTo>
                                      <a:pt x="2113" y="393"/>
                                      <a:pt x="2271" y="592"/>
                                      <a:pt x="2384" y="656"/>
                                    </a:cubicBezTo>
                                    <a:cubicBezTo>
                                      <a:pt x="2497" y="720"/>
                                      <a:pt x="2575" y="736"/>
                                      <a:pt x="2664" y="736"/>
                                    </a:cubicBezTo>
                                    <a:cubicBezTo>
                                      <a:pt x="2753" y="736"/>
                                      <a:pt x="2802" y="720"/>
                                      <a:pt x="2917" y="656"/>
                                    </a:cubicBezTo>
                                    <a:cubicBezTo>
                                      <a:pt x="3032" y="592"/>
                                      <a:pt x="3232" y="384"/>
                                      <a:pt x="3357" y="351"/>
                                    </a:cubicBezTo>
                                    <a:cubicBezTo>
                                      <a:pt x="3482" y="318"/>
                                      <a:pt x="3573" y="430"/>
                                      <a:pt x="3664" y="456"/>
                                    </a:cubicBezTo>
                                    <a:cubicBezTo>
                                      <a:pt x="3755" y="482"/>
                                      <a:pt x="3831" y="507"/>
                                      <a:pt x="3904" y="509"/>
                                    </a:cubicBezTo>
                                    <a:cubicBezTo>
                                      <a:pt x="3977" y="511"/>
                                      <a:pt x="4040" y="493"/>
                                      <a:pt x="4104" y="469"/>
                                    </a:cubicBezTo>
                                    <a:cubicBezTo>
                                      <a:pt x="4168" y="445"/>
                                      <a:pt x="4228" y="382"/>
                                      <a:pt x="4290" y="362"/>
                                    </a:cubicBezTo>
                                    <a:cubicBezTo>
                                      <a:pt x="4352" y="342"/>
                                      <a:pt x="4393" y="338"/>
                                      <a:pt x="4477" y="351"/>
                                    </a:cubicBezTo>
                                    <a:cubicBezTo>
                                      <a:pt x="4561" y="364"/>
                                      <a:pt x="4679" y="387"/>
                                      <a:pt x="4797" y="442"/>
                                    </a:cubicBezTo>
                                    <a:cubicBezTo>
                                      <a:pt x="4915" y="497"/>
                                      <a:pt x="5075" y="635"/>
                                      <a:pt x="5184" y="682"/>
                                    </a:cubicBezTo>
                                    <a:cubicBezTo>
                                      <a:pt x="5293" y="729"/>
                                      <a:pt x="5359" y="726"/>
                                      <a:pt x="5450" y="722"/>
                                    </a:cubicBezTo>
                                    <a:cubicBezTo>
                                      <a:pt x="5541" y="718"/>
                                      <a:pt x="5639" y="705"/>
                                      <a:pt x="5730" y="656"/>
                                    </a:cubicBezTo>
                                    <a:cubicBezTo>
                                      <a:pt x="5821" y="607"/>
                                      <a:pt x="5901" y="476"/>
                                      <a:pt x="5997" y="429"/>
                                    </a:cubicBezTo>
                                    <a:cubicBezTo>
                                      <a:pt x="6093" y="382"/>
                                      <a:pt x="6193" y="356"/>
                                      <a:pt x="6304" y="376"/>
                                    </a:cubicBezTo>
                                    <a:cubicBezTo>
                                      <a:pt x="6415" y="396"/>
                                      <a:pt x="6553" y="509"/>
                                      <a:pt x="6664" y="549"/>
                                    </a:cubicBezTo>
                                    <a:cubicBezTo>
                                      <a:pt x="6775" y="589"/>
                                      <a:pt x="6859" y="605"/>
                                      <a:pt x="6970" y="616"/>
                                    </a:cubicBezTo>
                                    <a:cubicBezTo>
                                      <a:pt x="7081" y="627"/>
                                      <a:pt x="7179" y="638"/>
                                      <a:pt x="7330" y="616"/>
                                    </a:cubicBezTo>
                                    <a:cubicBezTo>
                                      <a:pt x="7481" y="594"/>
                                      <a:pt x="7679" y="502"/>
                                      <a:pt x="7877" y="482"/>
                                    </a:cubicBezTo>
                                    <a:cubicBezTo>
                                      <a:pt x="8075" y="462"/>
                                      <a:pt x="8166" y="565"/>
                                      <a:pt x="8517" y="496"/>
                                    </a:cubicBezTo>
                                    <a:cubicBezTo>
                                      <a:pt x="8868" y="427"/>
                                      <a:pt x="10131" y="138"/>
                                      <a:pt x="9984" y="69"/>
                                    </a:cubicBezTo>
                                    <a:cubicBezTo>
                                      <a:pt x="9837" y="0"/>
                                      <a:pt x="9104" y="73"/>
                                      <a:pt x="7637" y="82"/>
                                    </a:cubicBezTo>
                                    <a:cubicBezTo>
                                      <a:pt x="6170" y="91"/>
                                      <a:pt x="2368" y="77"/>
                                      <a:pt x="1184" y="122"/>
                                    </a:cubicBezTo>
                                    <a:cubicBezTo>
                                      <a:pt x="0" y="167"/>
                                      <a:pt x="666" y="303"/>
                                      <a:pt x="530" y="3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200" y="2839680"/>
                              <a:ext cx="418212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4440" y="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7640" y="276120"/>
                                <a:ext cx="8712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0" y="11232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0600" y="324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1680" y="542880"/>
                            <a:ext cx="7816320" cy="7009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65840"/>
                            <a:ext cx="8336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16002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4 แรงในชีวิตประจำ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พื้นผิวของวัตถุกับการเคลื่อนที่ :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49120" y="1099080"/>
                            <a:ext cx="79308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080" cy="79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5960" y="47160"/>
                              <a:ext cx="64080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73160" y="1697400"/>
                            <a:ext cx="100836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360" cy="1008360"/>
                            </a:xfrm>
                            <a:prstGeom prst="donut">
                              <a:avLst>
                                <a:gd name="adj" fmla="val 408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80" y="92160"/>
                              <a:ext cx="727560" cy="821160"/>
                            </a:xfrm>
                          </wpg:grpSpPr>
                          <wps:wsp>
                            <wps:cNvSpPr/>
                            <wps:spPr>
                              <a:xfrm rot="1216800">
                                <a:off x="93240" y="111240"/>
                                <a:ext cx="54108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1" h="1894">
                                    <a:moveTo>
                                      <a:pt x="394" y="785"/>
                                    </a:moveTo>
                                    <a:cubicBezTo>
                                      <a:pt x="349" y="863"/>
                                      <a:pt x="250" y="1036"/>
                                      <a:pt x="190" y="1143"/>
                                    </a:cubicBezTo>
                                    <a:cubicBezTo>
                                      <a:pt x="130" y="1250"/>
                                      <a:pt x="65" y="1348"/>
                                      <a:pt x="36" y="1428"/>
                                    </a:cubicBezTo>
                                    <a:cubicBezTo>
                                      <a:pt x="7" y="1508"/>
                                      <a:pt x="0" y="1560"/>
                                      <a:pt x="15" y="1623"/>
                                    </a:cubicBezTo>
                                    <a:cubicBezTo>
                                      <a:pt x="30" y="1686"/>
                                      <a:pt x="69" y="1765"/>
                                      <a:pt x="129" y="1806"/>
                                    </a:cubicBezTo>
                                    <a:cubicBezTo>
                                      <a:pt x="189" y="1847"/>
                                      <a:pt x="206" y="1859"/>
                                      <a:pt x="377" y="1871"/>
                                    </a:cubicBezTo>
                                    <a:cubicBezTo>
                                      <a:pt x="548" y="1883"/>
                                      <a:pt x="969" y="1894"/>
                                      <a:pt x="1158" y="1879"/>
                                    </a:cubicBezTo>
                                    <a:cubicBezTo>
                                      <a:pt x="1347" y="1864"/>
                                      <a:pt x="1439" y="1843"/>
                                      <a:pt x="1512" y="1778"/>
                                    </a:cubicBezTo>
                                    <a:cubicBezTo>
                                      <a:pt x="1585" y="1713"/>
                                      <a:pt x="1611" y="1596"/>
                                      <a:pt x="1594" y="1489"/>
                                    </a:cubicBezTo>
                                    <a:cubicBezTo>
                                      <a:pt x="1577" y="1382"/>
                                      <a:pt x="1479" y="1260"/>
                                      <a:pt x="1411" y="1135"/>
                                    </a:cubicBezTo>
                                    <a:cubicBezTo>
                                      <a:pt x="1343" y="1010"/>
                                      <a:pt x="1231" y="820"/>
                                      <a:pt x="1187" y="736"/>
                                    </a:cubicBezTo>
                                    <a:cubicBezTo>
                                      <a:pt x="1143" y="652"/>
                                      <a:pt x="1152" y="676"/>
                                      <a:pt x="1146" y="630"/>
                                    </a:cubicBezTo>
                                    <a:cubicBezTo>
                                      <a:pt x="1140" y="584"/>
                                      <a:pt x="1141" y="501"/>
                                      <a:pt x="1154" y="460"/>
                                    </a:cubicBezTo>
                                    <a:cubicBezTo>
                                      <a:pt x="1167" y="419"/>
                                      <a:pt x="1205" y="421"/>
                                      <a:pt x="1223" y="382"/>
                                    </a:cubicBezTo>
                                    <a:cubicBezTo>
                                      <a:pt x="1241" y="343"/>
                                      <a:pt x="1263" y="277"/>
                                      <a:pt x="1260" y="224"/>
                                    </a:cubicBezTo>
                                    <a:cubicBezTo>
                                      <a:pt x="1257" y="171"/>
                                      <a:pt x="1233" y="96"/>
                                      <a:pt x="1203" y="61"/>
                                    </a:cubicBezTo>
                                    <a:cubicBezTo>
                                      <a:pt x="1173" y="26"/>
                                      <a:pt x="1150" y="21"/>
                                      <a:pt x="1081" y="12"/>
                                    </a:cubicBezTo>
                                    <a:cubicBezTo>
                                      <a:pt x="1012" y="3"/>
                                      <a:pt x="881" y="8"/>
                                      <a:pt x="788" y="8"/>
                                    </a:cubicBezTo>
                                    <a:cubicBezTo>
                                      <a:pt x="695" y="8"/>
                                      <a:pt x="588" y="0"/>
                                      <a:pt x="524" y="12"/>
                                    </a:cubicBezTo>
                                    <a:cubicBezTo>
                                      <a:pt x="460" y="24"/>
                                      <a:pt x="432" y="39"/>
                                      <a:pt x="404" y="78"/>
                                    </a:cubicBezTo>
                                    <a:cubicBezTo>
                                      <a:pt x="376" y="117"/>
                                      <a:pt x="356" y="200"/>
                                      <a:pt x="353" y="248"/>
                                    </a:cubicBezTo>
                                    <a:cubicBezTo>
                                      <a:pt x="350" y="296"/>
                                      <a:pt x="368" y="332"/>
                                      <a:pt x="385" y="366"/>
                                    </a:cubicBezTo>
                                    <a:cubicBezTo>
                                      <a:pt x="402" y="400"/>
                                      <a:pt x="442" y="421"/>
                                      <a:pt x="455" y="451"/>
                                    </a:cubicBezTo>
                                    <a:cubicBezTo>
                                      <a:pt x="468" y="481"/>
                                      <a:pt x="462" y="512"/>
                                      <a:pt x="463" y="549"/>
                                    </a:cubicBezTo>
                                    <a:cubicBezTo>
                                      <a:pt x="464" y="586"/>
                                      <a:pt x="470" y="632"/>
                                      <a:pt x="459" y="671"/>
                                    </a:cubicBezTo>
                                    <a:cubicBezTo>
                                      <a:pt x="448" y="710"/>
                                      <a:pt x="408" y="761"/>
                                      <a:pt x="394" y="7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72f"/>
                              </a:solidFill>
                              <a:ln w="381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80" y="0"/>
                                <a:ext cx="59184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591840" cy="64512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18360" y="388800"/>
                                    <a:ext cx="43740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554">
                                        <a:moveTo>
                                          <a:pt x="180" y="36"/>
                                        </a:moveTo>
                                        <a:cubicBezTo>
                                          <a:pt x="209" y="0"/>
                                          <a:pt x="148" y="15"/>
                                          <a:pt x="237" y="12"/>
                                        </a:cubicBezTo>
                                        <a:cubicBezTo>
                                          <a:pt x="326" y="9"/>
                                          <a:pt x="575" y="19"/>
                                          <a:pt x="717" y="20"/>
                                        </a:cubicBezTo>
                                        <a:cubicBezTo>
                                          <a:pt x="859" y="21"/>
                                          <a:pt x="1022" y="17"/>
                                          <a:pt x="1087" y="20"/>
                                        </a:cubicBezTo>
                                        <a:cubicBezTo>
                                          <a:pt x="1152" y="23"/>
                                          <a:pt x="1092" y="16"/>
                                          <a:pt x="1108" y="36"/>
                                        </a:cubicBezTo>
                                        <a:cubicBezTo>
                                          <a:pt x="1124" y="56"/>
                                          <a:pt x="1162" y="94"/>
                                          <a:pt x="1185" y="138"/>
                                        </a:cubicBezTo>
                                        <a:cubicBezTo>
                                          <a:pt x="1208" y="182"/>
                                          <a:pt x="1233" y="247"/>
                                          <a:pt x="1246" y="302"/>
                                        </a:cubicBezTo>
                                        <a:cubicBezTo>
                                          <a:pt x="1259" y="357"/>
                                          <a:pt x="1303" y="431"/>
                                          <a:pt x="1266" y="471"/>
                                        </a:cubicBezTo>
                                        <a:cubicBezTo>
                                          <a:pt x="1229" y="511"/>
                                          <a:pt x="1138" y="530"/>
                                          <a:pt x="1022" y="542"/>
                                        </a:cubicBezTo>
                                        <a:cubicBezTo>
                                          <a:pt x="906" y="554"/>
                                          <a:pt x="722" y="548"/>
                                          <a:pt x="571" y="542"/>
                                        </a:cubicBezTo>
                                        <a:cubicBezTo>
                                          <a:pt x="420" y="536"/>
                                          <a:pt x="209" y="525"/>
                                          <a:pt x="115" y="504"/>
                                        </a:cubicBezTo>
                                        <a:cubicBezTo>
                                          <a:pt x="21" y="483"/>
                                          <a:pt x="18" y="459"/>
                                          <a:pt x="9" y="414"/>
                                        </a:cubicBezTo>
                                        <a:cubicBezTo>
                                          <a:pt x="0" y="369"/>
                                          <a:pt x="34" y="294"/>
                                          <a:pt x="62" y="231"/>
                                        </a:cubicBezTo>
                                        <a:cubicBezTo>
                                          <a:pt x="90" y="168"/>
                                          <a:pt x="151" y="72"/>
                                          <a:pt x="180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d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587520" cy="64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16800">
                                      <a:off x="77040" y="58680"/>
                                      <a:ext cx="433080" cy="52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0" h="1556">
                                          <a:moveTo>
                                            <a:pt x="383" y="155"/>
                                          </a:moveTo>
                                          <a:cubicBezTo>
                                            <a:pt x="397" y="166"/>
                                            <a:pt x="436" y="162"/>
                                            <a:pt x="448" y="188"/>
                                          </a:cubicBezTo>
                                          <a:cubicBezTo>
                                            <a:pt x="460" y="214"/>
                                            <a:pt x="457" y="253"/>
                                            <a:pt x="456" y="310"/>
                                          </a:cubicBezTo>
                                          <a:cubicBezTo>
                                            <a:pt x="455" y="367"/>
                                            <a:pt x="458" y="473"/>
                                            <a:pt x="444" y="533"/>
                                          </a:cubicBezTo>
                                          <a:cubicBezTo>
                                            <a:pt x="430" y="593"/>
                                            <a:pt x="404" y="607"/>
                                            <a:pt x="370" y="672"/>
                                          </a:cubicBezTo>
                                          <a:cubicBezTo>
                                            <a:pt x="336" y="737"/>
                                            <a:pt x="291" y="828"/>
                                            <a:pt x="240" y="924"/>
                                          </a:cubicBezTo>
                                          <a:cubicBezTo>
                                            <a:pt x="189" y="1020"/>
                                            <a:pt x="97" y="1181"/>
                                            <a:pt x="61" y="1249"/>
                                          </a:cubicBezTo>
                                          <a:cubicBezTo>
                                            <a:pt x="25" y="1317"/>
                                            <a:pt x="31" y="1305"/>
                                            <a:pt x="21" y="1331"/>
                                          </a:cubicBezTo>
                                          <a:cubicBezTo>
                                            <a:pt x="11" y="1357"/>
                                            <a:pt x="0" y="1379"/>
                                            <a:pt x="0" y="1404"/>
                                          </a:cubicBezTo>
                                          <a:cubicBezTo>
                                            <a:pt x="0" y="1429"/>
                                            <a:pt x="2" y="1459"/>
                                            <a:pt x="21" y="1481"/>
                                          </a:cubicBezTo>
                                          <a:cubicBezTo>
                                            <a:pt x="40" y="1503"/>
                                            <a:pt x="65" y="1526"/>
                                            <a:pt x="114" y="1538"/>
                                          </a:cubicBezTo>
                                          <a:cubicBezTo>
                                            <a:pt x="163" y="1550"/>
                                            <a:pt x="198" y="1552"/>
                                            <a:pt x="313" y="1554"/>
                                          </a:cubicBezTo>
                                          <a:cubicBezTo>
                                            <a:pt x="428" y="1556"/>
                                            <a:pt x="665" y="1553"/>
                                            <a:pt x="806" y="1550"/>
                                          </a:cubicBezTo>
                                          <a:cubicBezTo>
                                            <a:pt x="947" y="1547"/>
                                            <a:pt x="1081" y="1554"/>
                                            <a:pt x="1160" y="1534"/>
                                          </a:cubicBezTo>
                                          <a:cubicBezTo>
                                            <a:pt x="1239" y="1514"/>
                                            <a:pt x="1266" y="1478"/>
                                            <a:pt x="1278" y="1432"/>
                                          </a:cubicBezTo>
                                          <a:cubicBezTo>
                                            <a:pt x="1290" y="1386"/>
                                            <a:pt x="1262" y="1330"/>
                                            <a:pt x="1229" y="1258"/>
                                          </a:cubicBezTo>
                                          <a:cubicBezTo>
                                            <a:pt x="1196" y="1186"/>
                                            <a:pt x="1133" y="1089"/>
                                            <a:pt x="1082" y="997"/>
                                          </a:cubicBezTo>
                                          <a:cubicBezTo>
                                            <a:pt x="1031" y="905"/>
                                            <a:pt x="962" y="775"/>
                                            <a:pt x="924" y="704"/>
                                          </a:cubicBezTo>
                                          <a:cubicBezTo>
                                            <a:pt x="886" y="633"/>
                                            <a:pt x="869" y="599"/>
                                            <a:pt x="854" y="570"/>
                                          </a:cubicBezTo>
                                          <a:cubicBezTo>
                                            <a:pt x="839" y="541"/>
                                            <a:pt x="839" y="542"/>
                                            <a:pt x="834" y="529"/>
                                          </a:cubicBezTo>
                                          <a:cubicBezTo>
                                            <a:pt x="829" y="516"/>
                                            <a:pt x="827" y="530"/>
                                            <a:pt x="826" y="489"/>
                                          </a:cubicBezTo>
                                          <a:cubicBezTo>
                                            <a:pt x="825" y="448"/>
                                            <a:pt x="824" y="332"/>
                                            <a:pt x="826" y="281"/>
                                          </a:cubicBezTo>
                                          <a:cubicBezTo>
                                            <a:pt x="828" y="230"/>
                                            <a:pt x="823" y="206"/>
                                            <a:pt x="838" y="184"/>
                                          </a:cubicBezTo>
                                          <a:cubicBezTo>
                                            <a:pt x="853" y="162"/>
                                            <a:pt x="901" y="162"/>
                                            <a:pt x="915" y="147"/>
                                          </a:cubicBezTo>
                                          <a:cubicBezTo>
                                            <a:pt x="929" y="132"/>
                                            <a:pt x="923" y="113"/>
                                            <a:pt x="924" y="94"/>
                                          </a:cubicBezTo>
                                          <a:cubicBezTo>
                                            <a:pt x="925" y="75"/>
                                            <a:pt x="927" y="48"/>
                                            <a:pt x="920" y="33"/>
                                          </a:cubicBezTo>
                                          <a:cubicBezTo>
                                            <a:pt x="913" y="18"/>
                                            <a:pt x="914" y="10"/>
                                            <a:pt x="879" y="5"/>
                                          </a:cubicBezTo>
                                          <a:cubicBezTo>
                                            <a:pt x="844" y="0"/>
                                            <a:pt x="770" y="1"/>
                                            <a:pt x="708" y="1"/>
                                          </a:cubicBezTo>
                                          <a:cubicBezTo>
                                            <a:pt x="646" y="1"/>
                                            <a:pt x="560" y="4"/>
                                            <a:pt x="505" y="5"/>
                                          </a:cubicBezTo>
                                          <a:cubicBezTo>
                                            <a:pt x="450" y="6"/>
                                            <a:pt x="404" y="2"/>
                                            <a:pt x="379" y="9"/>
                                          </a:cubicBezTo>
                                          <a:cubicBezTo>
                                            <a:pt x="354" y="16"/>
                                            <a:pt x="357" y="31"/>
                                            <a:pt x="354" y="49"/>
                                          </a:cubicBezTo>
                                          <a:cubicBezTo>
                                            <a:pt x="351" y="67"/>
                                            <a:pt x="356" y="99"/>
                                            <a:pt x="362" y="119"/>
                                          </a:cubicBezTo>
                                          <a:cubicBezTo>
                                            <a:pt x="368" y="139"/>
                                            <a:pt x="369" y="144"/>
                                            <a:pt x="383" y="15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9080" y="275400"/>
                                      <a:ext cx="87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35360" y="32796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77400" y="37764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800" y="430560"/>
                                      <a:ext cx="96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216800">
                                  <a:off x="349920" y="57600"/>
                                  <a:ext cx="99720" cy="99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10760" y="3780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50000" y="14544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393120" y="39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480" y="97200"/>
                              <a:ext cx="23760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237600" cy="613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9560" y="42120"/>
                                  <a:ext cx="11448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28520" y="502560"/>
                                  <a:ext cx="90720" cy="1148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960" cy="7236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3320"/>
                                    <a:ext cx="19764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2680" y="16200"/>
                                    <a:ext cx="1522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103320" y="352800"/>
                                  <a:ext cx="1144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101520"/>
                                <a:ext cx="219240" cy="5904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3800" y="40320"/>
                                  <a:ext cx="102240" cy="46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18080" y="488520"/>
                                  <a:ext cx="87480" cy="1029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440" cy="6804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1880"/>
                                    <a:ext cx="1771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0520" y="14760"/>
                                    <a:ext cx="1364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97200" y="339840"/>
                                  <a:ext cx="1022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182160" cy="667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61200" y="144720"/>
                                  <a:ext cx="79200" cy="420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86760" y="573120"/>
                                  <a:ext cx="98280" cy="79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9800"/>
                                  <a:ext cx="1414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1800" y="9000"/>
                                    <a:ext cx="137160" cy="39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16200" y="11520"/>
                                    <a:ext cx="10620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83160" y="416520"/>
                                  <a:ext cx="7920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5760" y="4773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05840" y="43740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11600" y="49932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66240" y="1850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89280" y="2138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79200" y="759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52920" y="2304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3600" y="108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9741200">
                            <a:off x="5591160" y="1021680"/>
                            <a:ext cx="870120" cy="858600"/>
                          </a:xfrm>
                          <a:prstGeom prst="blockArc">
                            <a:avLst>
                              <a:gd name="adj1" fmla="val 12108649"/>
                              <a:gd name="adj2" fmla="val 20291351"/>
                              <a:gd name="adj3" fmla="val 2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63.2pt;height:251.5pt" coordorigin="-1960,-2307" coordsize="13264,5030">
                <v:group id="shape_0" style="position:absolute;left:-1960;top:-2307;width:12453;height:5030">
                  <v:group id="shape_0" style="position:absolute;left:-1960;top:-2307;width:12453;height:4906">
  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shape>
                    <v:rect id="shape_0" fillcolor="#ffccff" stroked="f" o:allowincell="f" style="position:absolute;left:-1494;top:-2307;width:11986;height:4352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ect>
  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shape>
                  </v:group>
                  <v:group id="shape_0" style="position:absolute;left:-602;top:2165;width:6586;height:558">
                    <v:oval id="shape_0" fillcolor="#ff99ff" stroked="f" o:allowincell="f" style="position:absolute;left:1342;top:2165;width:228;height:228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-602;top:2206;width:109;height:109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3394;top:2600;width:136;height:122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5872;top:2342;width:111;height:111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4123;top:2170;width:273;height:273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</v:group>
                </v:group>
                <v:rect id="shape_0" fillcolor="#ff99ff" stroked="f" o:allowincell="f" style="position:absolute;left:-1485;top:-1452;width:12308;height:1103;mso-wrap-style:none;v-text-anchor:middle">
                  <v:fill o:detectmouseclick="t" type="solid" color2="#006600"/>
                  <v:stroke color="#3465a4" joinstyle="round" endcap="flat"/>
                  <w10:wrap type="none"/>
                </v:rect>
                <v:rect id="shape_0" fillcolor="white" stroked="f" o:allowincell="f" style="position:absolute;left:-1824;top:-156;width:13127;height:3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4 แรงในชีวิตประจำว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พื้นผิวของวัตถุกับการเคลื่อนที่ : 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36;top:-576;width:1249;height:1249">
                  <v:oval id="shape_0" fillcolor="white" stroked="f" o:allowincell="f" style="position:absolute;left:6936;top:-576;width:1248;height:124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56;top:-502;width:1008;height:106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8234;top:366;width:1588;height:158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f" o:allowincell="f" style="position:absolute;left:8234;top:366;width:1587;height:1587;mso-wrap-style:none;v-text-anchor:middle" type="_x0000_t23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647;top:518;width:860;height:1170">
  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  <v:fill o:detectmouseclick="t" type="solid" color2="#0068d0"/>
                      <v:stroke color="#ffc000" weight="38160" joinstyle="round" endcap="flat"/>
                      <w10:wrap type="none"/>
                    </v:shape>
                    <v:group id="shape_0" style="position:absolute;left:8647;top:518;width:780;height:1085">
                      <v:group id="shape_0" style="position:absolute;left:8647;top:780;width:780;height:823">
  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  <v:fill o:detectmouseclick="t" type="solid" color2="#6d2faf"/>
                          <v:stroke color="#3465a4" joinstyle="round" endcap="flat"/>
                          <w10:wrap type="none"/>
                        </v:shape>
                        <v:group id="shape_0" style="position:absolute;left:8656;top:780;width:771;height:823">
  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roundrect id="shape_0" fillcolor="black" stroked="t" o:allowincell="f" style="position:absolute;left:8938;top:1120;width:137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837;top:1203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746;top:1281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655;top:1365;width:151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oval id="shape_0" fillcolor="#577c2f" stroked="f" o:allowincell="f" style="position:absolute;left:9168;top:602;width:156;height:15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64;top:571;width:86;height:8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326;top:740;width:66;height:6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36;top:517;width:44;height:44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8574;top:521;width:341;height:1115">
                    <v:group id="shape_0" style="position:absolute;left:8574;top:684;width:341;height:952">
                      <v:rect id="shape_0" fillcolor="#66ffff" stroked="f" o:allowincell="f" style="position:absolute;left:8695;top:729;width:179;height:75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66ffff" stroked="f" o:allowincell="f" style="position:absolute;left:8773;top:1455;width:142;height:180;mso-wrap-style:none;v-text-anchor:middle;rotation:82" type="_x0000_t135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group id="shape_0" style="position:absolute;left:8574;top:684;width:311;height:72">
                        <v:oval id="shape_0" fillcolor="#66ffff" stroked="f" o:allowincell="f" style="position:absolute;left:8573;top:684;width:310;height:71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  <v:oval id="shape_0" fillcolor="#66ffff" stroked="f" o:allowincell="f" style="position:absolute;left:8605;top:689;width:239;height:44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</v:group>
                      <v:rect id="shape_0" fillcolor="#66ffff" stroked="f" o:allowincell="f" style="position:absolute;left:8732;top:1218;width:179;height:339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</v:group>
                    <v:group id="shape_0" style="position:absolute;left:8592;top:698;width:320;height:912">
                      <v:rect id="shape_0" fillcolor="#00b0f0" stroked="f" o:allowincell="f" style="position:absolute;left:8704;top:742;width:160;height:729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  <v:shape id="shape_0" fillcolor="#00b0f0" stroked="f" o:allowincell="f" style="position:absolute;left:8774;top:1449;width:137;height:161;mso-wrap-style:none;v-text-anchor:middle;rotation:82" type="_x0000_t135">
                        <v:fill o:detectmouseclick="t" type="solid" color2="#ff4f0f"/>
                        <v:stroke color="#3465a4" joinstyle="round" endcap="flat"/>
                        <w10:wrap type="none"/>
                      </v:shape>
                      <v:group id="shape_0" style="position:absolute;left:8592;top:698;width:279;height:69">
                        <v:oval id="shape_0" fillcolor="#00b0f0" stroked="f" o:allowincell="f" style="position:absolute;left:8591;top:698;width:278;height:68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oval id="shape_0" fillcolor="#00b0f0" stroked="f" o:allowincell="f" style="position:absolute;left:8620;top:702;width:214;height:42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</v:group>
                      <v:rect id="shape_0" fillcolor="#00b0f0" stroked="f" o:allowincell="f" style="position:absolute;left:8741;top:1214;width:160;height:327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</v:group>
                    <v:group id="shape_0" style="position:absolute;left:8625;top:521;width:288;height:1026">
                      <v:rect id="shape_0" fillcolor="#99ccff" stroked="f" o:allowincell="f" style="position:absolute;left:8718;top:747;width:124;height:661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cc99ff" stroked="f" o:allowincell="f" style="position:absolute;left:8759;top:1421;width:154;height:124;mso-wrap-style:none;v-text-anchor:middle;rotation:82" type="_x0000_t135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group id="shape_0" style="position:absolute;left:8625;top:707;width:216;height:63">
                        <v:oval id="shape_0" fillcolor="#99ccff" stroked="f" o:allowincell="f" style="position:absolute;left:8624;top:706;width:215;height:62;mso-wrap-style:none;v-text-anchor:middle;rotation:352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8646;top:710;width:166;height:39;mso-wrap-style:none;v-text-anchor:middle;rotation:352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cc99ff" stroked="f" o:allowincell="f" style="position:absolute;left:8752;top:1175;width:124;height:297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8771;top:1270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87;top:1207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96;top:1305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25;top:810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1;top:855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45;top:638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04;top:555;width:54;height:54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8;top:520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rect id="shape_0" fillcolor="white" stroked="t" o:allowincell="f" style="position:absolute;left:6845;top:-698;width:1369;height:1351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7160</wp:posOffset>
                </wp:positionH>
                <wp:positionV relativeFrom="paragraph">
                  <wp:posOffset>285750</wp:posOffset>
                </wp:positionV>
                <wp:extent cx="250698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22.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ธรรมชาติของแรงในชีวิตประจำวัน ผลของแรงที่กระทำต่อวัตถุ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การเคลื่อนที่แบบต่าง ๆ ของวัตถุ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4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ผลของแรงเสียดทานที่มีต่อการเปลี่ยนแปลงการเคลื่อนที่ของวัตถุจากหลักฐ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5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แสดงแรงเสียดทานและแรงที่อยู่ในแนวเดียวกันที่กระทำต่อวัตถุ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45795</wp:posOffset>
            </wp:positionH>
            <wp:positionV relativeFrom="paragraph">
              <wp:posOffset>7175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4465</wp:posOffset>
                </wp:positionH>
                <wp:positionV relativeFrom="paragraph">
                  <wp:posOffset>38100</wp:posOffset>
                </wp:positionV>
                <wp:extent cx="1917065" cy="494030"/>
                <wp:effectExtent l="635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3pt;width:150.95pt;height:38.9pt" coordorigin="-259,60" coordsize="3019,778">
                <v:group id="shape_0" style="position:absolute;left:-247;top:120;width:3007;height:718">
                  <v:shape id="shape_0" fillcolor="#a4c16b" stroked="f" o:allowincell="f" style="position:absolute;left:2102;top:12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2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60;width:3007;height:718">
                  <v:shape id="shape_0" fillcolor="#d6e3bc" stroked="f" o:allowincell="f" style="position:absolute;left:2090;top:6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6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68580</wp:posOffset>
                </wp:positionV>
                <wp:extent cx="169354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5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หมายของแรงเสียดทาน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พื้นผิวของวัตถุกับการเคลื่อนที่ อย่างรวมพลัง ด้วยความมุ่งมั่นและตั้ง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ทดลองและเปรียบเทียบได้ว่าพื้นผิวของวัตถุที่แตกต่างกันมีผลต่อการเคลื่อนที่ของวัตถุ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ครื่องมือในการวัดระยะทา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มุ่งมั่น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ใจ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0</wp:posOffset>
                </wp:positionH>
                <wp:positionV relativeFrom="paragraph">
                  <wp:posOffset>104775</wp:posOffset>
                </wp:positionV>
                <wp:extent cx="1910080" cy="612140"/>
                <wp:effectExtent l="0" t="0" r="1270" b="305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612000"/>
                          <a:chOff x="0" y="0"/>
                          <a:chExt cx="1910160" cy="612000"/>
                        </a:xfrm>
                      </wpg:grpSpPr>
                      <wpg:grpSp>
                        <wpg:cNvGrpSpPr/>
                        <wpg:grpSpPr>
                          <a:xfrm>
                            <a:off x="297360" y="125640"/>
                            <a:ext cx="16128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144080" y="0"/>
                              <a:ext cx="4687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89640"/>
                            <a:ext cx="15746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117800" y="0"/>
                              <a:ext cx="4572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1988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8.25pt;width:150.4pt;height:48.2pt" coordorigin="-900,165" coordsize="3008,964">
                <v:group id="shape_0" style="position:absolute;left:-432;top:363;width:2539;height:718">
                  <v:shape id="shape_0" fillcolor="#99ff99" stroked="f" o:allowincell="f" style="position:absolute;left:1370;top:363;width:737;height:717;mso-wrap-style:none;v-text-anchor:middle" type="_x0000_t135">
                    <v:fill o:detectmouseclick="t" type="solid" color2="#660066"/>
                    <v:stroke color="#3465a4" joinstyle="round" endcap="flat"/>
                    <w10:wrap type="none"/>
                  </v:shape>
                  <v:rect id="shape_0" fillcolor="#99ff99" stroked="f" o:allowincell="f" style="position:absolute;left:-432;top:363;width:1801;height:717;mso-wrap-style:none;v-text-anchor:middle">
                    <v:fill o:detectmouseclick="t" type="solid" color2="#660066"/>
                    <v:stroke color="#3465a4" joinstyle="round" endcap="flat"/>
                    <w10:wrap type="none"/>
                  </v:rect>
                </v:group>
                <v:group id="shape_0" style="position:absolute;left:-372;top:306;width:2480;height:718">
                  <v:shape id="shape_0" fillcolor="#ccffcc" stroked="f" o:allowincell="f" style="position:absolute;left:1388;top:306;width:719;height:717;mso-wrap-style:none;v-text-anchor:middle" type="_x0000_t135">
                    <v:fill o:detectmouseclick="t" type="solid" color2="#330033"/>
                    <v:stroke color="#3465a4" joinstyle="round" endcap="flat"/>
                    <w10:wrap type="none"/>
                  </v:shape>
                  <v:rect id="shape_0" fillcolor="#ccffcc" stroked="f" o:allowincell="f" style="position:absolute;left:-372;top:306;width:1759;height:717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9;top:354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165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รงเสียดทาน เป็นแรงที่เกิดขึ้นระหว่างผิวสัมผัสของวัตถุ เพื่อต้านการเคลื่อนที่ของวัตถุนั้น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ถ้าออกแรงกระทำต่อวัตถุที่อยู่นิ่งบนพื้นผิวหนึ่งให้เคลื่อนที่ แรงเสียดทานจากพื้นผิวนั้นก็จะต้าน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เคลื่อนที่ของวัตถุ แต่ถ้าวัตถุกำลังเคลื่อนที่ แรงเสียดทานก็จะทำให้วัตถุนั้นเคลื่อนที่ช้าลงหรือหยุดนิ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5310</wp:posOffset>
                </wp:positionH>
                <wp:positionV relativeFrom="paragraph">
                  <wp:posOffset>-47625</wp:posOffset>
                </wp:positionV>
                <wp:extent cx="2702560" cy="612140"/>
                <wp:effectExtent l="0" t="0" r="635" b="2895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12000"/>
                          <a:chOff x="0" y="0"/>
                          <a:chExt cx="2702520" cy="612000"/>
                        </a:xfrm>
                      </wpg:grpSpPr>
                      <wpg:grpSp>
                        <wpg:cNvGrpSpPr/>
                        <wpg:grpSpPr>
                          <a:xfrm>
                            <a:off x="418320" y="109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7884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0404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-3.75pt;width:212.8pt;height:48.2pt" coordorigin="-906,-75" coordsize="4256,964">
                <v:group id="shape_0" style="position:absolute;left:-247;top:98;width:3597;height:718">
                  <v:shape id="shape_0" fillcolor="#ffafff" stroked="f" o:allowincell="f" style="position:absolute;left:2692;top:98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247;top:98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247;top:49;width:3597;height:718">
                  <v:shape id="shape_0" fillcolor="#ffd9ff" stroked="f" o:allowincell="f" style="position:absolute;left:2692;top:49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247;top:49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6;top:-75;width:963;height:9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สำรวจ การคิดวิเคราะห์ การเปรียบเทียบ การสร้างคำอธิบาย การอภิปร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จัดระบบความคิดเป็นแผนภาพ การสื่อความหมาย การทำกิจกรรมโดยใช้กระบว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นำเสนอผลงาน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945</wp:posOffset>
                </wp:positionH>
                <wp:positionV relativeFrom="paragraph">
                  <wp:posOffset>69215</wp:posOffset>
                </wp:positionV>
                <wp:extent cx="2581275" cy="756285"/>
                <wp:effectExtent l="0" t="0" r="1270" b="781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946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5.45pt;width:203.25pt;height:59.55pt" coordorigin="-907,109" coordsize="4065,1191">
                <v:group id="shape_0" style="position:absolute;left:-439;top:245;width:3597;height:718">
                  <v:shape id="shape_0" fillcolor="#ffc000" stroked="f" o:allowincell="f" style="position:absolute;left:2500;top:245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245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197;width:3597;height:718">
                  <v:shape id="shape_0" fillcolor="#ffffcc" stroked="f" o:allowincell="f" style="position:absolute;left:2500;top:197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197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09;width:945;height:11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;top:258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7375</wp:posOffset>
                </wp:positionH>
                <wp:positionV relativeFrom="paragraph">
                  <wp:posOffset>146685</wp:posOffset>
                </wp:positionV>
                <wp:extent cx="1858010" cy="612140"/>
                <wp:effectExtent l="0" t="0" r="635" b="2863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612000"/>
                          <a:chOff x="0" y="0"/>
                          <a:chExt cx="1857960" cy="612000"/>
                        </a:xfrm>
                      </wpg:grpSpPr>
                      <wpg:grpSp>
                        <wpg:cNvGrpSpPr/>
                        <wpg:grpSpPr>
                          <a:xfrm>
                            <a:off x="153000" y="11052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388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1700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1.55pt;width:146.3pt;height:48.2pt" coordorigin="-925,231" coordsize="2926,964">
                <v:group id="shape_0" style="position:absolute;left:-684;top:405;width:2685;height:718">
                  <v:shape id="shape_0" fillcolor="#ff6699" stroked="f" o:allowincell="f" style="position:absolute;left:1343;top:405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684;top:405;width:2039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684;top:363;width:2685;height:718">
                  <v:shape id="shape_0" fillcolor="#ffdddd" stroked="f" o:allowincell="f" style="position:absolute;left:1343;top:363;width:657;height:717;mso-wrap-style:none;v-text-anchor:middle" type="_x0000_t135">
                    <v:fill o:detectmouseclick="t" type="solid" color2="#002222"/>
                    <v:stroke color="#3465a4" joinstyle="round" endcap="flat"/>
                    <w10:wrap type="none"/>
                  </v:shape>
                  <v:rect id="shape_0" fillcolor="#ffdddd" stroked="f" o:allowincell="f" style="position:absolute;left:-684;top:363;width:2039;height:717;mso-wrap-style:none;v-text-anchor:middle">
                    <v:fill o:detectmouseclick="t" type="solid" color2="#002222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25;top:231;width:963;height:9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415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สียดสี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>ระหว่างพื้นผิวของวัตถุที่แตกต่างกัน มีผลต่อการเคลื่อนที่ของวัตถุ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8640</wp:posOffset>
                </wp:positionH>
                <wp:positionV relativeFrom="paragraph">
                  <wp:posOffset>-213995</wp:posOffset>
                </wp:positionV>
                <wp:extent cx="2513965" cy="612140"/>
                <wp:effectExtent l="0" t="0" r="635" b="2870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12000"/>
                          <a:chOff x="0" y="0"/>
                          <a:chExt cx="2513880" cy="612000"/>
                        </a:xfrm>
                      </wpg:grpSpPr>
                      <wpg:grpSp>
                        <wpg:cNvGrpSpPr/>
                        <wpg:grpSpPr>
                          <a:xfrm>
                            <a:off x="327600" y="102960"/>
                            <a:ext cx="21862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40600" y="0"/>
                              <a:ext cx="44568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68040"/>
                            <a:ext cx="2138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02440" y="0"/>
                              <a:ext cx="4363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360" y="10152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16.85pt;width:197.95pt;height:48.2pt" coordorigin="-864,-337" coordsize="3959,964">
                <v:group id="shape_0" style="position:absolute;left:-348;top:-175;width:3443;height:718">
                  <v:shape id="shape_0" fillcolor="#92d050" stroked="f" o:allowincell="f" style="position:absolute;left:2393;top:-175;width:701;height:717;mso-wrap-style:none;v-text-anchor:middle" type="_x0000_t135">
                    <v:fill o:detectmouseclick="t" type="solid" color2="#6d2faf"/>
                    <v:stroke color="#3465a4" joinstyle="round" endcap="flat"/>
                    <w10:wrap type="none"/>
                  </v:shape>
                  <v:rect id="shape_0" fillcolor="#92d050" stroked="f" o:allowincell="f" style="position:absolute;left:-348;top:-175;width:2740;height:71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</v:group>
                <v:group id="shape_0" style="position:absolute;left:-300;top:-230;width:3368;height:718">
                  <v:shape id="shape_0" fillcolor="#ccff66" stroked="f" o:allowincell="f" style="position:absolute;left:2381;top:-230;width:686;height:717;mso-wrap-style:none;v-text-anchor:middle" type="_x0000_t135">
                    <v:fill o:detectmouseclick="t" type="solid" color2="#330099"/>
                    <v:stroke color="#3465a4" joinstyle="round" endcap="flat"/>
                    <w10:wrap type="none"/>
                  </v:shape>
                  <v:rect id="shape_0" fillcolor="#ccff66" stroked="f" o:allowincell="f" style="position:absolute;left:-300;top:-230;width:2680;height:717;mso-wrap-style:none;v-text-anchor:middle">
                    <v:fill o:detectmouseclick="t" type="solid" color2="#330099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864;top:-337;width:963;height:9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155;top:-177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ดลองวิ่งบนพื้นทราย วิ่งบนพื้นเรียบ แล้วร่วมกันสนทนาแสดงความคิดเห็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่งบนพื้นทราย กับวิ่งบนพื้นเรียบ นักเรียนรู้สึก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วิ่งบนพื้นเรียบวิ่งได้เร็วกว่าการวิ่งบนพื้นทร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่งบนพื้นทราย กับวิ่งบนพื้นเรียบ เหมือนหรือแตกต่างกั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ตกต่างกัน การวิ่งบนพื้นทรายต้องออกแรงมากกว่าการวิ่งบนพื้นเรีย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>พื้นผิวทราย กับพื้นผิวเรียบ เหมือนหรือแตกต่างกั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ตกต่างกัน พื้นผิวทรายมีลั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ษณะหยาบ ผิวขรุขระ ส่วนพื้นผิวเรีย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มีลักษณะละเอียด ผิวเรีย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>พื้นผิวของวัตถุแตกต่างกั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วัตถุ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ผิวเรียบจะเคลื่อนที่ได้ดีกว่าวัตถุที่มีผิวขรุขร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 และสัมผัสพื้นผิวต่าง ๆ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2140</wp:posOffset>
                </wp:positionH>
                <wp:positionV relativeFrom="paragraph">
                  <wp:posOffset>97790</wp:posOffset>
                </wp:positionV>
                <wp:extent cx="1135380" cy="38862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388800"/>
                          <a:chOff x="0" y="0"/>
                          <a:chExt cx="113544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1120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้าเช็ดต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7.7pt;width:89.4pt;height:30.6pt" coordorigin="2964,154" coordsize="1788,612">
                <v:roundrect id="shape_0" fillcolor="#ccffcc" stroked="f" o:allowincell="f" style="position:absolute;left:2964;top:154;width:1763;height:611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2988;top:178;width:176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้าเช็ดต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6580</wp:posOffset>
                </wp:positionH>
                <wp:positionV relativeFrom="paragraph">
                  <wp:posOffset>97790</wp:posOffset>
                </wp:positionV>
                <wp:extent cx="1135380" cy="388620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388800"/>
                          <a:chOff x="0" y="0"/>
                          <a:chExt cx="113544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1120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่นกระจ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7.7pt;width:89.4pt;height:30.6pt" coordorigin="4908,154" coordsize="1788,612">
                <v:roundrect id="shape_0" fillcolor="#ccffcc" stroked="f" o:allowincell="f" style="position:absolute;left:4908;top:154;width:1763;height:611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4932;top:178;width:176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่นกระจ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8640</wp:posOffset>
                </wp:positionH>
                <wp:positionV relativeFrom="paragraph">
                  <wp:posOffset>97790</wp:posOffset>
                </wp:positionV>
                <wp:extent cx="1135380" cy="38862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388800"/>
                          <a:chOff x="0" y="0"/>
                          <a:chExt cx="113544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1120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ฟองน้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pt;margin-top:7.7pt;width:89.4pt;height:30.6pt" coordorigin="6864,154" coordsize="1788,612">
                <v:roundrect id="shape_0" fillcolor="#ccffcc" stroked="f" o:allowincell="f" style="position:absolute;left:6864;top:154;width:1763;height:611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6888;top:178;width:176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ฟองน้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2460</wp:posOffset>
                </wp:positionH>
                <wp:positionV relativeFrom="paragraph">
                  <wp:posOffset>97790</wp:posOffset>
                </wp:positionV>
                <wp:extent cx="1127760" cy="388620"/>
                <wp:effectExtent l="0" t="0" r="635" b="2895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388800"/>
                          <a:chOff x="0" y="0"/>
                          <a:chExt cx="1127880" cy="3888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112032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120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ระดาษชนิดบ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7.7pt;width:88.8pt;height:30.6pt" coordorigin="996,154" coordsize="1776,612">
                <v:roundrect id="shape_0" fillcolor="#ccffcc" stroked="f" o:allowincell="f" style="position:absolute;left:1008;top:154;width:1763;height:611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996;top:178;width:176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ระดาษชนิดบ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9760</wp:posOffset>
                </wp:positionH>
                <wp:positionV relativeFrom="paragraph">
                  <wp:posOffset>44450</wp:posOffset>
                </wp:positionV>
                <wp:extent cx="1135380" cy="388620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388800"/>
                          <a:chOff x="0" y="0"/>
                          <a:chExt cx="113544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1120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้อนอิ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3.5pt;width:89.4pt;height:30.6pt" coordorigin="2976,70" coordsize="1788,612">
                <v:roundrect id="shape_0" fillcolor="#ccffcc" stroked="f" o:allowincell="f" style="position:absolute;left:2976;top:70;width:1763;height:611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3000;top:94;width:176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้อนอิ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4200</wp:posOffset>
                </wp:positionH>
                <wp:positionV relativeFrom="paragraph">
                  <wp:posOffset>44450</wp:posOffset>
                </wp:positionV>
                <wp:extent cx="1135380" cy="388620"/>
                <wp:effectExtent l="0" t="0" r="0" b="2895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388800"/>
                          <a:chOff x="0" y="0"/>
                          <a:chExt cx="113544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1120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ื้นหินกรว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3.5pt;width:89.4pt;height:30.6pt" coordorigin="4920,70" coordsize="1788,612">
                <v:roundrect id="shape_0" fillcolor="#ccffcc" stroked="f" o:allowincell="f" style="position:absolute;left:4920;top:70;width:1763;height:611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4944;top:94;width:176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ื้นหินกรว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66260</wp:posOffset>
                </wp:positionH>
                <wp:positionV relativeFrom="paragraph">
                  <wp:posOffset>44450</wp:posOffset>
                </wp:positionV>
                <wp:extent cx="1135380" cy="388620"/>
                <wp:effectExtent l="635" t="0" r="0" b="2895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388800"/>
                          <a:chOff x="0" y="0"/>
                          <a:chExt cx="113544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1120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่นหินอ่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pt;margin-top:3.5pt;width:89.4pt;height:30.6pt" coordorigin="6876,70" coordsize="1788,612">
                <v:roundrect id="shape_0" fillcolor="#ccffcc" stroked="f" o:allowincell="f" style="position:absolute;left:6876;top:70;width:1763;height:611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6900;top:94;width:176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่นหินอ่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080</wp:posOffset>
                </wp:positionH>
                <wp:positionV relativeFrom="paragraph">
                  <wp:posOffset>44450</wp:posOffset>
                </wp:positionV>
                <wp:extent cx="1127760" cy="38862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388800"/>
                          <a:chOff x="0" y="0"/>
                          <a:chExt cx="1127880" cy="3888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112032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120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่นไม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3.5pt;width:88.8pt;height:30.6pt" coordorigin="1008,70" coordsize="1776,612">
                <v:roundrect id="shape_0" fillcolor="#ccffcc" stroked="f" o:allowincell="f" style="position:absolute;left:1020;top:70;width:1763;height:611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1008;top:94;width:176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่นไม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9760</wp:posOffset>
                </wp:positionH>
                <wp:positionV relativeFrom="paragraph">
                  <wp:posOffset>264795</wp:posOffset>
                </wp:positionV>
                <wp:extent cx="1135380" cy="388620"/>
                <wp:effectExtent l="0" t="0" r="0" b="34099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388800"/>
                          <a:chOff x="0" y="0"/>
                          <a:chExt cx="113544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1120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าดอะลูมิเนีย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20.85pt;width:89.4pt;height:30.6pt" coordorigin="2976,417" coordsize="1788,612">
                <v:roundrect id="shape_0" fillcolor="#ccffcc" stroked="f" o:allowincell="f" style="position:absolute;left:2976;top:417;width:1763;height:611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3000;top:441;width:176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ถาดอะลูมิเนีย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080</wp:posOffset>
                </wp:positionH>
                <wp:positionV relativeFrom="paragraph">
                  <wp:posOffset>264795</wp:posOffset>
                </wp:positionV>
                <wp:extent cx="1127760" cy="38862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388800"/>
                          <a:chOff x="0" y="0"/>
                          <a:chExt cx="1127880" cy="3888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112032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120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นามหญ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0.85pt;width:88.8pt;height:30.6pt" coordorigin="1008,417" coordsize="1776,612">
                <v:roundrect id="shape_0" fillcolor="#ccffcc" stroked="f" o:allowincell="f" style="position:absolute;left:1020;top:417;width:1763;height:611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1008;top:441;width:176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นามหญ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0380</wp:posOffset>
                </wp:positionH>
                <wp:positionV relativeFrom="paragraph">
                  <wp:posOffset>264795</wp:posOffset>
                </wp:positionV>
                <wp:extent cx="1287780" cy="388620"/>
                <wp:effectExtent l="0" t="0" r="0" b="2895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388800"/>
                          <a:chOff x="0" y="0"/>
                          <a:chExt cx="1287720" cy="388800"/>
                        </a:xfrm>
                      </wpg:grpSpPr>
                      <wps:wsp>
                        <wps:cNvSpPr/>
                        <wps:spPr>
                          <a:xfrm>
                            <a:off x="83880" y="0"/>
                            <a:ext cx="111240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2877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ินสอทรงกระบ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20.85pt;width:101.4pt;height:30.6pt" coordorigin="4788,417" coordsize="2028,612">
                <v:roundrect id="shape_0" fillcolor="#ccffcc" stroked="f" o:allowincell="f" style="position:absolute;left:4920;top:417;width:1751;height:611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4788;top:441;width:202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ินสอทรงกระบอ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82440</wp:posOffset>
                </wp:positionH>
                <wp:positionV relativeFrom="paragraph">
                  <wp:posOffset>264795</wp:posOffset>
                </wp:positionV>
                <wp:extent cx="1287780" cy="388620"/>
                <wp:effectExtent l="0" t="0" r="0" b="2895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388800"/>
                          <a:chOff x="0" y="0"/>
                          <a:chExt cx="1287720" cy="388800"/>
                        </a:xfrm>
                      </wpg:grpSpPr>
                      <wps:wsp>
                        <wps:cNvSpPr/>
                        <wps:spPr>
                          <a:xfrm>
                            <a:off x="83880" y="0"/>
                            <a:ext cx="111240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2877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ินสอทรงเหลี่ย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20.85pt;width:101.4pt;height:30.6pt" coordorigin="6744,417" coordsize="2028,612">
                <v:roundrect id="shape_0" fillcolor="#ccffcc" stroked="f" o:allowincell="f" style="position:absolute;left:6876;top:417;width:1751;height:611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6744;top:441;width:202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ินสอทรงเหลี่ย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7700</wp:posOffset>
                </wp:positionH>
                <wp:positionV relativeFrom="paragraph">
                  <wp:posOffset>219075</wp:posOffset>
                </wp:positionV>
                <wp:extent cx="1135380" cy="388620"/>
                <wp:effectExtent l="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388800"/>
                          <a:chOff x="0" y="0"/>
                          <a:chExt cx="113544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1120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ยางรถยน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7.25pt;width:89.4pt;height:30.6pt" coordorigin="1020,345" coordsize="1788,612">
                <v:roundrect id="shape_0" fillcolor="#ccffcc" stroked="f" o:allowincell="f" style="position:absolute;left:1020;top:345;width:1763;height:611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1044;top:369;width:176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ยางรถยนต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จัดจำแนกวัตถุที่มีผิวเรียบกับวัตถุที่มีผิวไม่เรียบหรือ</w:t>
      </w:r>
      <w:r>
        <w:rPr>
          <w:rFonts w:ascii="Angsana New" w:hAnsi="Angsana New" w:cs="Angsana New"/>
          <w:sz w:val="32"/>
          <w:sz w:val="32"/>
          <w:szCs w:val="32"/>
        </w:rPr>
        <w:t>ผิว</w:t>
      </w:r>
      <w:r>
        <w:rPr>
          <w:rFonts w:ascii="Angsana New" w:hAnsi="Angsana New" w:cs="Angsana New"/>
          <w:sz w:val="32"/>
          <w:sz w:val="32"/>
          <w:szCs w:val="32"/>
        </w:rPr>
        <w:t xml:space="preserve">ขรุขระ แล้วเขียนเป็นแผนภาพความคิด 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ในกระดาษฟลิปชาร์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54610" simplePos="0" locked="0" layoutInCell="0" allowOverlap="1" relativeHeight="55">
                <wp:simplePos x="0" y="0"/>
                <wp:positionH relativeFrom="column">
                  <wp:posOffset>869315</wp:posOffset>
                </wp:positionH>
                <wp:positionV relativeFrom="paragraph">
                  <wp:posOffset>146685</wp:posOffset>
                </wp:positionV>
                <wp:extent cx="4220210" cy="4291965"/>
                <wp:effectExtent l="0" t="0" r="0" b="1193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0280" cy="4291920"/>
                          <a:chOff x="0" y="0"/>
                          <a:chExt cx="4220280" cy="4291920"/>
                        </a:xfrm>
                      </wpg:grpSpPr>
                      <wps:wsp>
                        <wps:cNvCnPr/>
                        <wps:spPr>
                          <a:xfrm flipH="1" flipV="1">
                            <a:off x="1562040" y="-1788120"/>
                            <a:ext cx="313920" cy="84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95280" y="-1788120"/>
                            <a:ext cx="150840" cy="84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88240" y="-1489680"/>
                            <a:ext cx="514800" cy="67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92280" y="-871560"/>
                            <a:ext cx="811440" cy="28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2280" y="-330120"/>
                            <a:ext cx="935640" cy="31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8320" y="-100080"/>
                            <a:ext cx="731880" cy="73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720" y="69480"/>
                            <a:ext cx="379440" cy="87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9080" y="137160"/>
                            <a:ext cx="1440" cy="86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85720" y="-18360"/>
                            <a:ext cx="289440" cy="86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27440" y="-109800"/>
                            <a:ext cx="579240" cy="53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8360" y="-291240"/>
                            <a:ext cx="801720" cy="18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89840" y="-871200"/>
                            <a:ext cx="816840" cy="23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80720" y="-1412640"/>
                            <a:ext cx="556560" cy="54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80320" y="1189440"/>
                            <a:ext cx="822240" cy="819000"/>
                          </a:xfrm>
                        </wpg:grpSpPr>
                        <wps:wsp>
                          <wps:cNvSpPr/>
                          <wps:spPr>
                            <a:xfrm rot="15515400">
                              <a:off x="61560" y="61560"/>
                              <a:ext cx="695160" cy="69516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" y="85680"/>
                              <a:ext cx="815400" cy="5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ดินสอทรงกระบอ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1120" y="483840"/>
                            <a:ext cx="822240" cy="819000"/>
                          </a:xfrm>
                        </wpg:grpSpPr>
                        <wps:wsp>
                          <wps:cNvSpPr/>
                          <wps:spPr>
                            <a:xfrm rot="15515400">
                              <a:off x="61560" y="61560"/>
                              <a:ext cx="695160" cy="69516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85680"/>
                              <a:ext cx="815400" cy="5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ถาดอะลูมิเนีย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4200" y="0"/>
                            <a:ext cx="822240" cy="819000"/>
                          </a:xfrm>
                        </wpg:grpSpPr>
                        <wps:wsp>
                          <wps:cNvSpPr/>
                          <wps:spPr>
                            <a:xfrm rot="15515400">
                              <a:off x="61560" y="61560"/>
                              <a:ext cx="695160" cy="69516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230040"/>
                              <a:ext cx="81540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ผ่นหินอ่อ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7440" y="72360"/>
                            <a:ext cx="694800" cy="69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800" cy="69480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" y="172800"/>
                              <a:ext cx="62352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ผ่นไม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5520" y="547200"/>
                            <a:ext cx="775800" cy="694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694800" cy="69480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4520"/>
                              <a:ext cx="77580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ผ่นกระจ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880" y="1293480"/>
                            <a:ext cx="694800" cy="69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800" cy="69480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167040"/>
                              <a:ext cx="61740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ระดา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46040"/>
                            <a:ext cx="775800" cy="694800"/>
                          </a:xfrm>
                        </wpg:grpSpPr>
                        <wps:wsp>
                          <wps:cNvSpPr/>
                          <wps:spPr>
                            <a:xfrm>
                              <a:off x="29880" y="0"/>
                              <a:ext cx="694800" cy="69480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9480"/>
                              <a:ext cx="77580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ยางรถยนต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2440" y="2914560"/>
                            <a:ext cx="842760" cy="694800"/>
                          </a:xfrm>
                        </wpg:grpSpPr>
                        <wps:wsp>
                          <wps:cNvSpPr/>
                          <wps:spPr>
                            <a:xfrm>
                              <a:off x="59040" y="0"/>
                              <a:ext cx="694800" cy="69480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120"/>
                              <a:ext cx="842760" cy="51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ดินส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รงสี่เหลี่ย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9520" y="3365640"/>
                            <a:ext cx="817920" cy="818640"/>
                          </a:xfrm>
                        </wpg:grpSpPr>
                        <wps:wsp>
                          <wps:cNvSpPr/>
                          <wps:spPr>
                            <a:xfrm rot="15515400">
                              <a:off x="61560" y="61560"/>
                              <a:ext cx="694800" cy="69480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248760"/>
                              <a:ext cx="77580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นามหญ้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3240" y="3597120"/>
                            <a:ext cx="775800" cy="694800"/>
                          </a:xfrm>
                        </wpg:grpSpPr>
                        <wps:wsp>
                          <wps:cNvSpPr/>
                          <wps:spPr>
                            <a:xfrm>
                              <a:off x="31680" y="0"/>
                              <a:ext cx="694800" cy="69480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680"/>
                              <a:ext cx="77580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พื้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ินกรว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3840" y="3434040"/>
                            <a:ext cx="817920" cy="818640"/>
                          </a:xfrm>
                        </wpg:grpSpPr>
                        <wps:wsp>
                          <wps:cNvSpPr/>
                          <wps:spPr>
                            <a:xfrm rot="15515400">
                              <a:off x="61560" y="61560"/>
                              <a:ext cx="694800" cy="69480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960" y="231120"/>
                              <a:ext cx="56628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้อนอิ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3160" y="3004200"/>
                            <a:ext cx="817920" cy="818640"/>
                          </a:xfrm>
                        </wpg:grpSpPr>
                        <wps:wsp>
                          <wps:cNvSpPr/>
                          <wps:spPr>
                            <a:xfrm rot="15515400">
                              <a:off x="61560" y="61560"/>
                              <a:ext cx="694800" cy="69480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249480"/>
                              <a:ext cx="56628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ฟองน้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02360" y="2191320"/>
                            <a:ext cx="817920" cy="818640"/>
                          </a:xfrm>
                        </wpg:grpSpPr>
                        <wps:wsp>
                          <wps:cNvSpPr/>
                          <wps:spPr>
                            <a:xfrm rot="15515400">
                              <a:off x="61560" y="61560"/>
                              <a:ext cx="694800" cy="69480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" y="249480"/>
                              <a:ext cx="67932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ผ้าเช็ดตั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2480" y="1514520"/>
                            <a:ext cx="1272600" cy="12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2600" cy="12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60" y="0"/>
                                <a:ext cx="1225440" cy="122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7c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35160" cy="12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248760"/>
                              <a:ext cx="1080720" cy="70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วัตถุผิวเรีย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วัตถุผิวไม่เรีย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5pt;margin-top:16.35pt;width:327.55pt;height:333.1pt" coordorigin="1369,327" coordsize="6551,666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29;top:-2585;width:492;height:1336;flip:xy" type="_x0000_t32">
                  <v:stroke color="#ff7c8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826;top:-2585;width:237;height:1336;flip:y" type="_x0000_t32">
                  <v:stroke color="#ff7c8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130;top:-2115;width:810;height:1065;flip:y" type="_x0000_t32">
                  <v:stroke color="#ff7c8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294;top:-1142;width:1277;height:441;flip:y" type="_x0000_t32">
                  <v:stroke color="#ff7c8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294;top:-289;width:1472;height:493" type="_x0000_t32">
                  <v:stroke color="#ff7c8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288;top:73;width:1152;height:1153" type="_x0000_t32">
                  <v:stroke color="#ff7c8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970;top:340;width:597;height:1377" type="_x0000_t32">
                  <v:stroke color="#ff7c8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659;top:447;width:1;height:1354" type="_x0000_t32">
                  <v:stroke color="#ff7c8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709;top:202;width:454;height:1366;flip:x" type="_x0000_t32">
                  <v:stroke color="#ff7c8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987;top:58;width:910;height:844;flip:x" type="_x0000_t32">
                  <v:stroke color="#ff7c8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532;top:-228;width:1260;height:297;flip:x" type="_x0000_t32">
                  <v:stroke color="#ff7c8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613;top:-1141;width:1284;height:374;flip:xy" type="_x0000_t32">
                  <v:stroke color="#ff7c8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071;top:-1994;width:874;height:851;flip:xy" type="_x0000_t32">
                  <v:stroke color="#ff7c80" weight="9360" endarrow="oval" endarrowwidth="narrow" endarrowlength="short" joinstyle="miter" endcap="flat"/>
                  <v:fill o:detectmouseclick="t" on="false"/>
                  <w10:wrap type="none"/>
                </v:shape>
                <v:group id="shape_0" style="position:absolute;left:6546;top:2200;width:1284;height:1095">
                  <v:oval id="shape_0" fillcolor="#ccffcc" stroked="f" o:allowincell="f" style="position:absolute;left:6632;top:2201;width:1094;height:1094;mso-wrap-style:none;v-text-anchor:middle;rotation:258">
                    <v:fill o:detectmouseclick="t" type="solid" color2="#330033"/>
                    <v:stroke color="#3465a4" joinstyle="round" endcap="flat"/>
                    <w10:wrap type="none"/>
                  </v:oval>
                  <v:shape id="shape_0" stroked="f" o:allowincell="f" style="position:absolute;left:6546;top:2239;width:1283;height:8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ดินสอทรงกระบอ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4;top:1090;width:1284;height:1095">
                  <v:oval id="shape_0" fillcolor="#ccffcc" stroked="f" o:allowincell="f" style="position:absolute;left:5940;top:1090;width:1094;height:1094;mso-wrap-style:none;v-text-anchor:middle;rotation:258">
                    <v:fill o:detectmouseclick="t" type="solid" color2="#330033"/>
                    <v:stroke color="#3465a4" joinstyle="round" endcap="flat"/>
                    <w10:wrap type="none"/>
                  </v:oval>
                  <v:shape id="shape_0" stroked="f" o:allowincell="f" style="position:absolute;left:5854;top:1128;width:1283;height:8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ถาดอะลูมิเนีย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52;top:327;width:1284;height:1095">
                  <v:oval id="shape_0" fillcolor="#ccffcc" stroked="f" o:allowincell="f" style="position:absolute;left:4638;top:328;width:1094;height:1094;mso-wrap-style:none;v-text-anchor:middle;rotation:258">
                    <v:fill o:detectmouseclick="t" type="solid" color2="#330033"/>
                    <v:stroke color="#3465a4" joinstyle="round" endcap="flat"/>
                    <w10:wrap type="none"/>
                  </v:oval>
                  <v:shape id="shape_0" stroked="f" o:allowincell="f" style="position:absolute;left:4552;top:593;width:1283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ผ่นหินอ่อ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29;top:345;width:1094;height:1094">
                  <v:oval id="shape_0" fillcolor="#ccffcc" stroked="f" o:allowincell="f" style="position:absolute;left:3129;top:345;width:1093;height:1093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shape id="shape_0" stroked="f" o:allowincell="f" style="position:absolute;left:3182;top:617;width:981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ผ่นไม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39;top:1092;width:1222;height:1094">
                  <v:oval id="shape_0" fillcolor="#ccffcc" stroked="f" o:allowincell="f" style="position:absolute;left:2085;top:1092;width:1093;height:1093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shape id="shape_0" stroked="f" o:allowincell="f" style="position:absolute;left:2039;top:1352;width:1221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ผ่นกระจ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73;top:2268;width:1094;height:1094">
                  <v:oval id="shape_0" fillcolor="#ccffcc" stroked="f" o:allowincell="f" style="position:absolute;left:1473;top:2268;width:1093;height:1093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shape id="shape_0" stroked="f" o:allowincell="f" style="position:absolute;left:1537;top:2531;width:971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ระดา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69;top:3768;width:1222;height:1094">
                  <v:oval id="shape_0" fillcolor="#ccecff" stroked="f" o:allowincell="f" style="position:absolute;left:1416;top:3768;width:1093;height:1093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shape id="shape_0" stroked="f" o:allowincell="f" style="position:absolute;left:1369;top:4019;width:122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ยางรถยนต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24;top:4821;width:1327;height:1094">
                  <v:oval id="shape_0" fillcolor="#ccecff" stroked="f" o:allowincell="f" style="position:absolute;left:2017;top:4821;width:1093;height:1093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shape id="shape_0" stroked="f" o:allowincell="f" style="position:absolute;left:1924;top:4887;width:1326;height:8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ดินส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รงสี่เหลี่ย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75;top:5627;width:1222;height:1094">
                  <v:oval id="shape_0" fillcolor="#ccecff" stroked="f" o:allowincell="f" style="position:absolute;left:2930;top:5628;width:1093;height:1093;mso-wrap-style:none;v-text-anchor:middle;rotation:258">
                    <v:fill o:detectmouseclick="t" type="solid" color2="#331300"/>
                    <v:stroke color="#3465a4" joinstyle="round" endcap="flat"/>
                    <w10:wrap type="none"/>
                  </v:oval>
                  <v:shape id="shape_0" stroked="f" o:allowincell="f" style="position:absolute;left:2875;top:5923;width:1221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นามหญ้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7;top:5895;width:1222;height:1094">
                  <v:oval id="shape_0" fillcolor="#ccecff" stroked="f" o:allowincell="f" style="position:absolute;left:4117;top:5895;width:1093;height:1093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shape id="shape_0" stroked="f" o:allowincell="f" style="position:absolute;left:4067;top:5960;width:1221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พื้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หินกรว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46;top:5736;width:1094;height:1094">
                  <v:oval id="shape_0" fillcolor="#ccecff" stroked="f" o:allowincell="f" style="position:absolute;left:5346;top:5736;width:1093;height:1093;mso-wrap-style:none;v-text-anchor:middle;rotation:258">
                    <v:fill o:detectmouseclick="t" type="solid" color2="#331300"/>
                    <v:stroke color="#3465a4" joinstyle="round" endcap="flat"/>
                    <w10:wrap type="none"/>
                  </v:oval>
                  <v:shape id="shape_0" stroked="f" o:allowincell="f" style="position:absolute;left:5454;top:6003;width:891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้อนอิ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16;top:5059;width:1094;height:1094">
                  <v:oval id="shape_0" fillcolor="#ccecff" stroked="f" o:allowincell="f" style="position:absolute;left:6416;top:5059;width:1093;height:1093;mso-wrap-style:none;v-text-anchor:middle;rotation:258">
                    <v:fill o:detectmouseclick="t" type="solid" color2="#331300"/>
                    <v:stroke color="#3465a4" joinstyle="round" endcap="flat"/>
                    <w10:wrap type="none"/>
                  </v:oval>
                  <v:shape id="shape_0" stroked="f" o:allowincell="f" style="position:absolute;left:6506;top:5355;width:891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ฟองน้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24;top:3778;width:1096;height:1094">
                  <v:oval id="shape_0" fillcolor="#ccecff" stroked="f" o:allowincell="f" style="position:absolute;left:6824;top:3779;width:1093;height:1093;mso-wrap-style:none;v-text-anchor:middle;rotation:258">
                    <v:fill o:detectmouseclick="t" type="solid" color2="#331300"/>
                    <v:stroke color="#3465a4" joinstyle="round" endcap="flat"/>
                    <w10:wrap type="none"/>
                  </v:oval>
                  <v:shape id="shape_0" stroked="f" o:allowincell="f" style="position:absolute;left:6850;top:4075;width:1069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ผ้าเช็ดตั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62;top:2616;width:2004;height:1945">
                  <v:group id="shape_0" style="position:absolute;left:3562;top:2616;width:2004;height:1945">
                    <v:oval id="shape_0" fillcolor="#ff7c80" stroked="f" o:allowincell="f" style="position:absolute;left:3636;top:2616;width:1929;height:1929;mso-wrap-style:none;v-text-anchor:middle">
                      <v:fill o:detectmouseclick="t" type="solid" color2="#00837f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3562;top:2616;width:1944;height:1944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710;top:3008;width:1701;height:11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วัตถุผิวเรีย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วัตถุผิวไม่เรีย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05840</wp:posOffset>
                </wp:positionH>
                <wp:positionV relativeFrom="paragraph">
                  <wp:posOffset>267335</wp:posOffset>
                </wp:positionV>
                <wp:extent cx="81159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1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21.05pt;width:63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724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724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</w:t>
      </w:r>
      <w:r>
        <w:rPr>
          <w:rFonts w:ascii="Angsana New" w:hAnsi="Angsana New" w:cs="Angsana New"/>
          <w:sz w:val="32"/>
          <w:sz w:val="32"/>
          <w:szCs w:val="32"/>
        </w:rPr>
        <w:t>จัดจำแนกวัตถุผิวเรียบกับวัตถุผิวไม่เรีย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ลักษณะของพื้นผิวของวัตถุต่าง ๆ แล</w:t>
      </w:r>
      <w:r>
        <w:rPr>
          <w:rFonts w:ascii="Angsana New" w:hAnsi="Angsana New" w:cs="Angsana New"/>
          <w:sz w:val="32"/>
          <w:sz w:val="32"/>
          <w:szCs w:val="32"/>
        </w:rPr>
        <w:t>้ว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สำคั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>ระหว่างพื้นหินขัดกับพื้นปูน ลูกแก้วจะเคลื่อนที่ในที่ใดได้เร็วกว่า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ื้นหินขั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สียดสีกันระหว่างพื้นผิวของวัตถุที่แตกต่างกัน มีผลต่อการเคลื่อนที่ของวัตถุ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ตถุเคลื่อนที่ไปบนพื้นผิวเรียบได้ดีกว่าพื้นผิวขรุขระ และวัตถุที่มีผิวเรียบจะเคลื่อนที่ได้ดีกว่าวัตถุที่มีผิวขรุขร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คาดคะเนคำต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ผิวของวัตถุกับการเคลื่อนที่ในใบงา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</wp:posOffset>
                </wp:positionH>
                <wp:positionV relativeFrom="paragraph">
                  <wp:posOffset>-206375</wp:posOffset>
                </wp:positionV>
                <wp:extent cx="5806440" cy="720090"/>
                <wp:effectExtent l="6985" t="0" r="0" b="22669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20000"/>
                          <a:chOff x="0" y="0"/>
                          <a:chExt cx="58064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64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552528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5105520" y="0"/>
                              <a:ext cx="7009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8280" y="34920"/>
                            <a:ext cx="496620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ิจกรรมกลุ่ม เป็นการสร้างเสริมทักษะศตวรรษที่ 21 ด้านการร่วมมือทำงานเป็นที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คิดแก้ปัญหา และรับผิดชอบต่อผลงานร่ว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16.25pt;width:457.2pt;height:56.7pt" coordorigin="-12,-325" coordsize="9144,1134">
                <v:group id="shape_0" style="position:absolute;left:-12;top:-325;width:9144;height:1134">
                  <v:rect id="shape_0" fillcolor="white" stroked="t" o:allowincell="f" style="position:absolute;left:-12;top:-259;width:8700;height:1002;mso-wrap-style:none;v-text-anchor:middle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stroked="f" o:allowincell="f" style="position:absolute;left:8028;top:-325;width:1103;height:1133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;top:-270;width:7820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ิจกรรมกลุ่ม เป็นการสร้างเสริมทักษะศตวรรษที่ 21 ด้านการร่วมมือทำงานเป็นทีม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คิดแก้ปัญหา และรับผิดชอบต่อผลงานร่วมก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เรื่อง พื้นผิวของวัตถุก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คลื่อนที่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</w:t>
      </w:r>
      <w:r>
        <w:rPr>
          <w:rFonts w:ascii="Angsana New" w:hAnsi="Angsana New" w:cs="Angsana New"/>
          <w:sz w:val="32"/>
          <w:sz w:val="32"/>
          <w:szCs w:val="32"/>
        </w:rPr>
        <w:t>มี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>อะ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ศึกษาและเปรียบเทียบพื้นผิวที่แตกต่างมีผลกับการเคลื่อนที่ของวัตถ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มีอะไรที่เหมือน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ที่เหมือนกัน ขนาดของก้อนหินและล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แก้ว การปล่อยลูกแก้วจากพื้นเอียงเดียว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มีอะไรที่ต่าง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ที่ต่างกัน คื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พื้นผิวแตกต่างกัน คือ พื้นหญ้า พื้นดิน พื้นหินขัด พื้นไม้ พื้นกระเบื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เรื่อง พื้นผิวของวัตถุก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คลื่อ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055</wp:posOffset>
                </wp:positionH>
                <wp:positionV relativeFrom="paragraph">
                  <wp:posOffset>-191135</wp:posOffset>
                </wp:positionV>
                <wp:extent cx="3381375" cy="77724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5.05pt;width:266.25pt;height:61.2pt" coordorigin="-93,-301" coordsize="5325,1224">
                <v:group id="shape_0" style="position:absolute;left:576;top:32;width:4656;height:891">
                  <v:shape id="shape_0" stroked="f" o:allowincell="f" style="position:absolute;left:806;top:3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27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3;top:-301;width:976;height:107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และอภิปรายผลการ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1</w:t>
        <w:tab/>
      </w:r>
      <w:r>
        <w:rPr>
          <w:rFonts w:ascii="Angsana New" w:hAnsi="Angsana New" w:cs="Angsana New"/>
          <w:sz w:val="32"/>
          <w:sz w:val="32"/>
          <w:szCs w:val="32"/>
        </w:rPr>
        <w:t>พื้นผิวใดที่ลูกแก้วและก้อนหินเคลื่อนที่ได้ระยะทางมากที่สุด พื้นผิวนั้นมีลักษณ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ากตัวอย่างควรเป็นพื้นหินขัด เนื่องจากพื้นผิวมีลักษณะเรีย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2</w:t>
        <w:tab/>
      </w:r>
      <w:r>
        <w:rPr>
          <w:rFonts w:ascii="Angsana New" w:hAnsi="Angsana New" w:cs="Angsana New"/>
          <w:sz w:val="32"/>
          <w:sz w:val="32"/>
          <w:szCs w:val="32"/>
        </w:rPr>
        <w:t>พื้นผิวใดที่ลูกแก้วและก้อนหินเคลื่อนที่ได้ระยะทางน้อยที่สุด พื้นผิวนั้นมีลักษณ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ากตัวอย่างควรเป็นพื้นหญ้า เนื่องจากพื้นผิวมีลักษณะขรุขร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>10.3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ะยะทางการเคลื่อนที่ของลูกแก้วกับก้อนหินบนพื้นผิวชนิดเดียวกัน เท่ากันหรือไม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ท่ากัน ระยะทางที่ลูกแก้วเคลื่อนที่จะไปได้ไกลกว่าก้อนหิน เพราะลูกแก้วมีพื้นผิวเรียบกว่าก้อนห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4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ตถุจะเคลื่อนที่บนพื้นผิวเรียบได้เร็วและไกลกว่าพื้นผิวขรุขระ และวัตถุที่มีผิวเรียบจะเคลื่อนที่ได้ดีกว่าวัตถุที่มีผิวขรุขร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5</w:t>
        <w:tab/>
      </w:r>
      <w:r>
        <w:rPr>
          <w:rFonts w:ascii="Angsana New" w:hAnsi="Angsana New" w:cs="Angsana New"/>
          <w:sz w:val="32"/>
          <w:sz w:val="32"/>
          <w:szCs w:val="32"/>
        </w:rPr>
        <w:t>แรงเสียดทานคืออะไร วาดภาพและเขียนลูกศรประกอบการอธิบายความหมายข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รงเสียดท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รงเสียดทาน คือ แรงต้านการเคลื่อนที่ของวัตถุ มีทิศทางตรงกันข้ามกับการเคลื่อนที่ของวัตถ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0210</wp:posOffset>
                </wp:positionH>
                <wp:positionV relativeFrom="paragraph">
                  <wp:posOffset>132080</wp:posOffset>
                </wp:positionV>
                <wp:extent cx="5556885" cy="651510"/>
                <wp:effectExtent l="0" t="0" r="0" b="3435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960" cy="651600"/>
                          <a:chOff x="0" y="0"/>
                          <a:chExt cx="5556960" cy="651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579320" y="0"/>
                            <a:ext cx="24156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95560" y="300960"/>
                            <a:ext cx="1661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ทิศทางของแรงเสียดทา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0"/>
                            <a:ext cx="1716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ทิศทางการเคลื่อนที่ของวัตถ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10.4pt;width:437.55pt;height:51.3pt" coordorigin="646,208" coordsize="8751,1026">
                <v:shape id="shape_0" stroked="f" o:allowincell="f" style="position:absolute;left:3133;top:208;width:3803;height:9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780;top:682;width:2615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ทิศทางของแรงเสียดทา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;top:310;width:270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ทิศทางการเคลื่อนที่ของวัตถ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ออกแบบและเขียนเป็นแผนภาพความคิดให้ได้ลักษณะ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34290</wp:posOffset>
                </wp:positionH>
                <wp:positionV relativeFrom="paragraph">
                  <wp:posOffset>74930</wp:posOffset>
                </wp:positionV>
                <wp:extent cx="5806440" cy="720090"/>
                <wp:effectExtent l="6985" t="0" r="0" b="1949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20000"/>
                          <a:chOff x="0" y="0"/>
                          <a:chExt cx="58064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64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552528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5105520" y="0"/>
                              <a:ext cx="7009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8280" y="34920"/>
                            <a:ext cx="496620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ออกแบบ และเขียนแผนภาพ สร้างเสริมทักษะศตวรรษที่ 21 ด้านการคิดวิเคราะห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คิดสร้างสรรค์ และ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5.9pt;width:457.25pt;height:56.7pt" coordorigin="-54,118" coordsize="9145,1134">
                <v:group id="shape_0" style="position:absolute;left:-54;top:118;width:9145;height:1134">
                  <v:rect id="shape_0" fillcolor="white" stroked="t" o:allowincell="f" style="position:absolute;left:-54;top:184;width:8700;height:1002;mso-wrap-style:none;v-text-anchor:middle;mso-position-horizontal-relative:margin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stroked="f" o:allowincell="f" style="position:absolute;left:7986;top:118;width:1103;height:1133;mso-wrap-style:none;v-text-anchor:middle;mso-position-horizontal-relative:margin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1;top:173;width:7820;height:101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ออกแบบ และเขียนแผนภาพ สร้างเสริมทักษะศตวรรษที่ 21 ด้านการคิดวิเคราะห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คิดสร้างสรรค์ และ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7215</wp:posOffset>
                </wp:positionH>
                <wp:positionV relativeFrom="paragraph">
                  <wp:posOffset>99060</wp:posOffset>
                </wp:positionV>
                <wp:extent cx="1519555" cy="472440"/>
                <wp:effectExtent l="1270" t="635" r="0" b="30226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472320"/>
                          <a:chOff x="0" y="0"/>
                          <a:chExt cx="1519560" cy="4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560" cy="472320"/>
                          </a:xfrm>
                          <a:prstGeom prst="roundRect">
                            <a:avLst>
                              <a:gd name="adj" fmla="val 24731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60840"/>
                            <a:ext cx="1413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คลื่อนที่ของวัตถ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5pt;margin-top:7.8pt;width:119.65pt;height:37.2pt" coordorigin="2909,156" coordsize="2393,744">
                <v:roundrect id="shape_0" fillcolor="#ffcccc" stroked="f" o:allowincell="f" style="position:absolute;left:2909;top:156;width:2392;height:743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2994;top:252;width:222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คลื่อนที่ของวัตถ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8420</wp:posOffset>
                </wp:positionH>
                <wp:positionV relativeFrom="paragraph">
                  <wp:posOffset>205740</wp:posOffset>
                </wp:positionV>
                <wp:extent cx="1270" cy="71691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pt;margin-top:16.2pt;width:0.05pt;height:56.4pt" type="_x0000_t32">
                <v:stroke color="#ff7c8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1540</wp:posOffset>
                </wp:positionH>
                <wp:positionV relativeFrom="paragraph">
                  <wp:posOffset>144145</wp:posOffset>
                </wp:positionV>
                <wp:extent cx="3421380" cy="1417320"/>
                <wp:effectExtent l="0" t="0" r="0" b="5499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1417320"/>
                          <a:chOff x="0" y="0"/>
                          <a:chExt cx="3421440" cy="141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1440" cy="141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1440" cy="141732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3280"/>
                              <a:ext cx="3333600" cy="13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9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20" y="114480"/>
                            <a:ext cx="3333600" cy="12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7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รงที่ต้านการเคลื่อนที่ของวัตถุ เมื่อวัตถุ 2 ชนิดมาเสียดสีกันมีทิศทางตรงกันข้ามกับการเคลื่อนที่ของวัตถ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รงเสียดทานทำให้วัตถุที่กำลังเคลื่อนที่เคลื่อนที่ช้าล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รือหยุดการเคลื่อ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11.35pt;width:269.4pt;height:111.6pt" coordorigin="1404,227" coordsize="5388,2232">
                <v:group id="shape_0" style="position:absolute;left:1404;top:227;width:5388;height:2232">
                  <v:rect id="shape_0" fillcolor="#00b0f0" stroked="f" o:allowincell="f" style="position:absolute;left:1404;top:227;width:5387;height:2231;mso-wrap-style:none;v-text-anchor:middle">
                    <v:fill o:detectmouseclick="t" type="solid" color2="#ff4f0f"/>
                    <v:stroke color="#3465a4" joinstyle="round" endcap="flat"/>
                    <w10:wrap type="none"/>
                  </v:rect>
                  <v:roundrect id="shape_0" fillcolor="#d9f1ff" stroked="f" o:allowincell="f" style="position:absolute;left:1472;top:311;width:5249;height:2075;mso-wrap-style:none;v-text-anchor:middle">
                    <v:fill o:detectmouseclick="t" type="solid" color2="#260e00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1473;top:407;width:5249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78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รงที่ต้านการเคลื่อนที่ของวัตถุ เมื่อวัตถุ 2 ชนิดมาเสียดสีกันมีทิศทางตรงกันข้ามกับการเคลื่อนที่ของวัตถ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รงเสียดทานทำให้วัตถุที่กำลังเคลื่อนที่เคลื่อนที่ช้าล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รือหยุดการเคลื่อน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7740</wp:posOffset>
                </wp:positionH>
                <wp:positionV relativeFrom="paragraph">
                  <wp:posOffset>189230</wp:posOffset>
                </wp:positionV>
                <wp:extent cx="3281045" cy="2104390"/>
                <wp:effectExtent l="3429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040" cy="2104560"/>
                          <a:chOff x="0" y="0"/>
                          <a:chExt cx="3281040" cy="2104560"/>
                        </a:xfrm>
                      </wpg:grpSpPr>
                      <wps:wsp>
                        <wps:cNvCnPr/>
                        <wps:spPr>
                          <a:xfrm flipV="1">
                            <a:off x="1630080" y="0"/>
                            <a:ext cx="1800" cy="121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03840"/>
                            <a:ext cx="3277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0" y="1204560"/>
                            <a:ext cx="1800" cy="24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0" y="1859760"/>
                            <a:ext cx="1800" cy="24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9960" y="1204560"/>
                            <a:ext cx="1440" cy="24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9960" y="1859760"/>
                            <a:ext cx="1440" cy="24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4.9pt;width:258.35pt;height:165.7pt" coordorigin="1524,298" coordsize="5167,3314">
                <v:shape id="shape_0" stroked="t" o:allowincell="f" style="position:absolute;left:4091;top:298;width:2;height:1907;flip:y" type="_x0000_t32">
                  <v:stroke color="#ffc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4;top:2194;width:5161;height:2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29;top:2195;width:2;height:385" type="_x0000_t32">
                  <v:stroke color="#ffc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9;top:3227;width:2;height:385" type="_x0000_t32">
                  <v:stroke color="#92d05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89;top:2195;width:1;height:385" type="_x0000_t32">
                  <v:stroke color="#ffc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89;top:3227;width:1;height:385" type="_x0000_t32">
                  <v:stroke color="#92d05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3030</wp:posOffset>
                </wp:positionH>
                <wp:positionV relativeFrom="paragraph">
                  <wp:posOffset>13970</wp:posOffset>
                </wp:positionV>
                <wp:extent cx="838200" cy="38862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6pt;mso-wrap-distance-left:9.05pt;mso-wrap-distance-right:9.05pt;mso-wrap-distance-top:0pt;mso-wrap-distance-bottom:0pt;margin-top:1.1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1995</wp:posOffset>
                </wp:positionH>
                <wp:positionV relativeFrom="paragraph">
                  <wp:posOffset>180975</wp:posOffset>
                </wp:positionV>
                <wp:extent cx="1223645" cy="426720"/>
                <wp:effectExtent l="635" t="0" r="0" b="259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426600"/>
                          <a:chOff x="0" y="0"/>
                          <a:chExt cx="122364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23040"/>
                            <a:ext cx="981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รงเสียดท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5pt;margin-top:14.25pt;width:96.35pt;height:33.6pt" coordorigin="3137,285" coordsize="1927,672">
                <v:roundrect id="shape_0" fillcolor="#ffe181" stroked="f" o:allowincell="f" style="position:absolute;left:3137;top:285;width:1926;height:671;mso-wrap-style:none;v-text-anchor:middle">
                  <v:fill o:detectmouseclick="t" type="solid" color2="#001e7e"/>
                  <v:stroke color="#3465a4" joinstyle="round" endcap="flat"/>
                  <w10:wrap type="none"/>
                </v:roundrect>
                <v:shape id="shape_0" stroked="f" o:allowincell="f" style="position:absolute;left:3314;top:321;width:154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รงเสียดท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7915</wp:posOffset>
                </wp:positionH>
                <wp:positionV relativeFrom="paragraph">
                  <wp:posOffset>287655</wp:posOffset>
                </wp:positionV>
                <wp:extent cx="1223645" cy="426720"/>
                <wp:effectExtent l="635" t="635" r="0" b="2667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426600"/>
                          <a:chOff x="0" y="0"/>
                          <a:chExt cx="122364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426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30600"/>
                            <a:ext cx="981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ื้นผิวเรีย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5pt;margin-top:22.65pt;width:96.35pt;height:33.6pt" coordorigin="5729,453" coordsize="1927,672">
                <v:roundrect id="shape_0" fillcolor="#ccffcc" stroked="f" o:allowincell="f" style="position:absolute;left:5729;top:453;width:1926;height:671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5918;top:501;width:154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ื้นผิวเรีย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7915</wp:posOffset>
                </wp:positionH>
                <wp:positionV relativeFrom="paragraph">
                  <wp:posOffset>942975</wp:posOffset>
                </wp:positionV>
                <wp:extent cx="1223645" cy="426720"/>
                <wp:effectExtent l="635" t="635" r="0" b="259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426600"/>
                          <a:chOff x="0" y="0"/>
                          <a:chExt cx="122364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426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23040"/>
                            <a:ext cx="1179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รงเสียดทานน้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5pt;margin-top:74.25pt;width:96.35pt;height:33.6pt" coordorigin="5729,1485" coordsize="1927,672">
                <v:roundrect id="shape_0" fillcolor="#ccffcc" stroked="f" o:allowincell="f" style="position:absolute;left:5729;top:1485;width:1926;height:671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5762;top:1521;width:1857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รงเสียดทานน้อ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315</wp:posOffset>
                </wp:positionH>
                <wp:positionV relativeFrom="paragraph">
                  <wp:posOffset>12700</wp:posOffset>
                </wp:positionV>
                <wp:extent cx="1223645" cy="426720"/>
                <wp:effectExtent l="635" t="0" r="0" b="317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426600"/>
                          <a:chOff x="0" y="0"/>
                          <a:chExt cx="122364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426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30600"/>
                            <a:ext cx="981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ื้นผิวขรุขร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1pt;width:96.35pt;height:33.6pt" coordorigin="569,20" coordsize="1927,672">
                <v:roundrect id="shape_0" fillcolor="#ccffcc" stroked="f" o:allowincell="f" style="position:absolute;left:569;top:20;width:1926;height:671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758;top:68;width:154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ื้นผิวขรุขร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315</wp:posOffset>
                </wp:positionH>
                <wp:positionV relativeFrom="paragraph">
                  <wp:posOffset>119380</wp:posOffset>
                </wp:positionV>
                <wp:extent cx="1223645" cy="426720"/>
                <wp:effectExtent l="635" t="0" r="0" b="259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426600"/>
                          <a:chOff x="0" y="0"/>
                          <a:chExt cx="122364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426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23040"/>
                            <a:ext cx="1179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รงเสียดทานม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9.4pt;width:96.35pt;height:33.6pt" coordorigin="569,188" coordsize="1927,672">
                <v:roundrect id="shape_0" fillcolor="#ccffcc" stroked="f" o:allowincell="f" style="position:absolute;left:569;top:188;width:1926;height:671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602;top:225;width:1857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รงเสียดทานมา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แรงเสียดทานกับการเคลื่อนที่ของวัตถ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8490</wp:posOffset>
                </wp:positionH>
                <wp:positionV relativeFrom="paragraph">
                  <wp:posOffset>-104775</wp:posOffset>
                </wp:positionV>
                <wp:extent cx="2866390" cy="647700"/>
                <wp:effectExtent l="0" t="0" r="0" b="26225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647640"/>
                          <a:chOff x="0" y="0"/>
                          <a:chExt cx="2866320" cy="647640"/>
                        </a:xfrm>
                      </wpg:grpSpPr>
                      <wpg:grpSp>
                        <wpg:cNvGrpSpPr/>
                        <wpg:grpSpPr>
                          <a:xfrm>
                            <a:off x="488880" y="11988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8316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600" y="112320"/>
                            <a:ext cx="2521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pt;margin-top:-8.25pt;width:225.7pt;height:51pt" coordorigin="-974,-165" coordsize="4514,1020">
                <v:group id="shape_0" style="position:absolute;left:-204;top:24;width:3635;height:718">
                  <v:shape id="shape_0" fillcolor="#ffc000" stroked="f" o:allowincell="f" style="position:absolute;left:2748;top:24;width:682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04;top:24;width:2951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04;top:-34;width:3635;height:718">
                  <v:shape id="shape_0" fillcolor="#ffff99" stroked="f" o:allowincell="f" style="position:absolute;left:2748;top:-34;width:682;height:717;mso-wrap-style:none;v-text-anchor:middle" type="_x0000_t135">
                    <v:fill o:detectmouseclick="t" type="solid" color2="#000066"/>
                    <v:stroke color="#3465a4" joinstyle="round" endcap="flat"/>
                    <w10:wrap type="none"/>
                  </v:shape>
                  <v:rect id="shape_0" fillcolor="#ffff99" stroked="f" o:allowincell="f" style="position:absolute;left:-204;top:-34;width:2951;height:717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430;top:12;width:396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4;top:-165;width:1019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>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พื้นทร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พื้นผิวเรีย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ชนิดบ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ผ้าเช็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กระจ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ฟอง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ไม้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อิฐ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พื้นหินกรว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หินอ่อ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สนามหญ้า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ถาดอะลูมิเนียม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สอทรงกระบอก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สอทรงเหลี่ยม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ถยนต์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482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ูกแก้ว 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482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หินที่มีขนาดและ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กเท่ากับลูกแก้ว 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482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ลับเมตร 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ผ่นไม้เรียบสำหรับทำพื้นเอียง ขนาดยาว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ซนติเมตร พร้อ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่งไม้สำหรับวางแผ่นไม้ให้เป็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ื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อียง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เรื่อง พื้นผิวของวัตถุกับการเคลื่อนที่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57860</wp:posOffset>
                </wp:positionH>
                <wp:positionV relativeFrom="paragraph">
                  <wp:posOffset>-203200</wp:posOffset>
                </wp:positionV>
                <wp:extent cx="2444115" cy="720090"/>
                <wp:effectExtent l="0" t="0" r="635" b="2355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720000"/>
                          <a:chOff x="0" y="0"/>
                          <a:chExt cx="2444040" cy="720000"/>
                        </a:xfrm>
                      </wpg:grpSpPr>
                      <wpg:grpSp>
                        <wpg:cNvGrpSpPr/>
                        <wpg:grpSpPr>
                          <a:xfrm>
                            <a:off x="315000" y="133200"/>
                            <a:ext cx="212904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3204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18960" cy="455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804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6pt;width:192.5pt;height:56.7pt" coordorigin="-1036,-320" coordsize="3850,1134">
                <v:group id="shape_0" style="position:absolute;left:-540;top:-110;width:3353;height:768">
                  <v:group id="shape_0" style="position:absolute;left:-276;top:-60;width:3089;height:718">
                    <v:shape id="shape_0" fillcolor="#00b0f0" stroked="f" o:allowincell="f" style="position:absolute;left:2155;top:-60;width:657;height:717;mso-wrap-style:none;v-text-anchor:middle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276;top:-60;width:2443;height:71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roundrect id="shape_0" fillcolor="#ccffff" stroked="f" o:allowincell="f" style="position:absolute;left:-540;top:-110;width:3336;height:717;mso-wrap-style:none;v-text-anchor:middle">
                    <v:fill o:detectmouseclick="t" type="solid" color2="#330000"/>
                    <v:stroke color="#3465a4" joinstyle="round" endcap="flat"/>
                    <w10:wrap type="none"/>
                  </v:roundrect>
                </v:group>
                <v:shape id="shape_0" ID="Picture 21" stroked="f" o:allowincell="f" style="position:absolute;left:-1036;top:-320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9;top:-71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ของแรงเสียดทานที่มีต่อการเปลี่ยนแปลงการเคลื่อนที่ของวัตถุ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การทำกิจกรรม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0</wp:posOffset>
                </wp:positionH>
                <wp:positionV relativeFrom="paragraph">
                  <wp:posOffset>-170815</wp:posOffset>
                </wp:positionV>
                <wp:extent cx="3464560" cy="720090"/>
                <wp:effectExtent l="0" t="0" r="0" b="1949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720000"/>
                          <a:chOff x="0" y="0"/>
                          <a:chExt cx="346464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480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13068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160" y="139680"/>
                            <a:ext cx="2760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3.45pt;width:272.8pt;height:56.7pt" coordorigin="-1050,-269" coordsize="5456,1134">
                <v:group id="shape_0" style="position:absolute;left:-204;top:-25;width:4588;height:718">
                  <v:shape id="shape_0" fillcolor="#f79646" stroked="f" o:allowincell="f" style="position:absolute;left:3725;top:-25;width:657;height:717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  <v:rect id="shape_0" fillcolor="#f79646" stroked="f" o:allowincell="f" style="position:absolute;left:-204;top:-25;width:3952;height:717;mso-wrap-style:none;v-text-anchor:middle">
                    <v:fill o:detectmouseclick="t" type="solid" color2="#0869b9"/>
                    <v:stroke color="#3465a4" joinstyle="round" endcap="flat"/>
                    <w10:wrap type="none"/>
                  </v:rect>
                </v:group>
                <v:group id="shape_0" style="position:absolute;left:-204;top:-63;width:4588;height:718">
                  <v:shape id="shape_0" fillcolor="#ffcc66" stroked="f" o:allowincell="f" style="position:absolute;left:3725;top:-63;width:657;height:717;mso-wrap-style:none;v-text-anchor:middle" type="_x0000_t135">
                    <v:fill o:detectmouseclick="t" type="solid" color2="#003399"/>
                    <v:stroke color="#3465a4" joinstyle="round" endcap="flat"/>
                    <w10:wrap type="none"/>
                  </v:shape>
                  <v:rect id="shape_0" fillcolor="#ffcc66" stroked="f" o:allowincell="f" style="position:absolute;left:-204;top:-63;width:3952;height:717;mso-wrap-style:none;v-text-anchor:middle">
                    <v:fill o:detectmouseclick="t" type="solid" color2="#003399"/>
                    <v:stroke color="#3465a4" joinstyle="round" endcap="flat"/>
                    <w10:wrap type="none"/>
                  </v:rect>
                </v:group>
                <v:shape id="shape_0" ID="Picture 26" stroked="f" o:allowincell="f" style="position:absolute;left:-1050;top:-269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9;top:-49;width:434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</w:t>
      </w:r>
      <w:r>
        <w:rPr/>
        <w:t>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 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ไว้อย่างถูกต้อง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ด้วยตนเอง มีกา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ร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ก้ไขเป็นระย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ที่กำหนดไว้ด้วยตนเอง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ปรับปรุงแก้ไข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ตามวิธ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ละขั้นตอนที่กำหนดไว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มีการปรับปรุง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 โดยมีคร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ผู้อื่นเป็นผู้แนะน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และไม่ม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คล่องแคล่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ระบุหน่วย มีการอธิบายข้อมูลให้เห็นความ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ป็นภาพรวม เป็นเหตุเป็นผล และเป็นไป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ต่ไม่เป็น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และไม่มีการอธิบา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ย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ข้อมูล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ถึงความสัมพันธ์ของ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เชื่อมโยงให้เห็น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เป็นภาพรวม แล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ะ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นำเสน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ชัดเจน 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ความสัมพันธ์นำเสนอด้วยแบบต่าง ๆ ได้ 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ยกตัวอย่างเพิ่มเติม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ให้เข้าใจง่าย และนำเสน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วยแบบต่าง ๆ แต่ย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ชัดเจน 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มีการ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ถูกต้อง กระชับชัดเจน และครอบคลุมข้อมูลจากการวิเคราะห์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ถูกต้อง แต่ย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2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2"/>
                <w:sz w:val="28"/>
              </w:rPr>
            </w:pPr>
            <w:r>
              <w:rPr>
                <w:rFonts w:ascii="Angsana New" w:hAnsi="Angsana New" w:eastAsia="Times New Roman" w:cs="Angsana New"/>
                <w:spacing w:val="-2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ด้ โดยมีครูหรือผู้อื่นแนะนำบ้า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.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ดูแ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ก็บอุปก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มีการทำความสะอาด และเก็บ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 และแนะนำให้ผู้อื่นดูแ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มีการทำความสะอาด อย่างถูกต้อง แต่เก็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มีการทำความสะอาด แต่เก็บไม่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้องให้ครูหรือผู้อื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ไม่สนใจทำความสะอาด รวมทั้งเก็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54:00Z</dcterms:created>
  <dc:creator>SUBJECT03</dc:creator>
  <dc:description/>
  <cp:keywords/>
  <dc:language>en-US</dc:language>
  <cp:lastModifiedBy>SUBJECT03</cp:lastModifiedBy>
  <cp:lastPrinted>2019-04-11T11:53:00Z</cp:lastPrinted>
  <dcterms:modified xsi:type="dcterms:W3CDTF">2019-04-11T04:54:00Z</dcterms:modified>
  <cp:revision>9</cp:revision>
  <dc:subject/>
  <dc:title/>
</cp:coreProperties>
</file>