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2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8422640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2560" cy="3193920"/>
                          <a:chOff x="0" y="0"/>
                          <a:chExt cx="84225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9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07760" cy="311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14600"/>
                                <a:ext cx="6153840" cy="60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1" h="748">
                                    <a:moveTo>
                                      <a:pt x="557" y="363"/>
                                    </a:moveTo>
                                    <a:cubicBezTo>
                                      <a:pt x="442" y="424"/>
                                      <a:pt x="377" y="657"/>
                                      <a:pt x="464" y="694"/>
                                    </a:cubicBezTo>
                                    <a:cubicBezTo>
                                      <a:pt x="551" y="731"/>
                                      <a:pt x="933" y="643"/>
                                      <a:pt x="1077" y="588"/>
                                    </a:cubicBezTo>
                                    <a:cubicBezTo>
                                      <a:pt x="1221" y="533"/>
                                      <a:pt x="1238" y="392"/>
                                      <a:pt x="1331" y="363"/>
                                    </a:cubicBezTo>
                                    <a:cubicBezTo>
                                      <a:pt x="1424" y="334"/>
                                      <a:pt x="1524" y="414"/>
                                      <a:pt x="1637" y="414"/>
                                    </a:cubicBezTo>
                                    <a:cubicBezTo>
                                      <a:pt x="1750" y="414"/>
                                      <a:pt x="1882" y="321"/>
                                      <a:pt x="2011" y="363"/>
                                    </a:cubicBezTo>
                                    <a:cubicBezTo>
                                      <a:pt x="2140" y="405"/>
                                      <a:pt x="2298" y="604"/>
                                      <a:pt x="2411" y="668"/>
                                    </a:cubicBezTo>
                                    <a:cubicBezTo>
                                      <a:pt x="2524" y="732"/>
                                      <a:pt x="2602" y="748"/>
                                      <a:pt x="2691" y="748"/>
                                    </a:cubicBezTo>
                                    <a:cubicBezTo>
                                      <a:pt x="2780" y="748"/>
                                      <a:pt x="2829" y="732"/>
                                      <a:pt x="2944" y="668"/>
                                    </a:cubicBezTo>
                                    <a:cubicBezTo>
                                      <a:pt x="3059" y="604"/>
                                      <a:pt x="3259" y="396"/>
                                      <a:pt x="3384" y="363"/>
                                    </a:cubicBezTo>
                                    <a:cubicBezTo>
                                      <a:pt x="3509" y="330"/>
                                      <a:pt x="3600" y="442"/>
                                      <a:pt x="3691" y="468"/>
                                    </a:cubicBezTo>
                                    <a:cubicBezTo>
                                      <a:pt x="3782" y="494"/>
                                      <a:pt x="3858" y="519"/>
                                      <a:pt x="3931" y="521"/>
                                    </a:cubicBezTo>
                                    <a:cubicBezTo>
                                      <a:pt x="4004" y="523"/>
                                      <a:pt x="4067" y="505"/>
                                      <a:pt x="4131" y="481"/>
                                    </a:cubicBezTo>
                                    <a:cubicBezTo>
                                      <a:pt x="4195" y="457"/>
                                      <a:pt x="4255" y="394"/>
                                      <a:pt x="4317" y="374"/>
                                    </a:cubicBezTo>
                                    <a:cubicBezTo>
                                      <a:pt x="4379" y="354"/>
                                      <a:pt x="4420" y="350"/>
                                      <a:pt x="4504" y="363"/>
                                    </a:cubicBezTo>
                                    <a:cubicBezTo>
                                      <a:pt x="4588" y="376"/>
                                      <a:pt x="4706" y="399"/>
                                      <a:pt x="4824" y="454"/>
                                    </a:cubicBezTo>
                                    <a:cubicBezTo>
                                      <a:pt x="4942" y="509"/>
                                      <a:pt x="5102" y="647"/>
                                      <a:pt x="5211" y="694"/>
                                    </a:cubicBezTo>
                                    <a:cubicBezTo>
                                      <a:pt x="5320" y="741"/>
                                      <a:pt x="5386" y="738"/>
                                      <a:pt x="5477" y="734"/>
                                    </a:cubicBezTo>
                                    <a:cubicBezTo>
                                      <a:pt x="5568" y="730"/>
                                      <a:pt x="5666" y="717"/>
                                      <a:pt x="5757" y="668"/>
                                    </a:cubicBezTo>
                                    <a:cubicBezTo>
                                      <a:pt x="5848" y="619"/>
                                      <a:pt x="5928" y="488"/>
                                      <a:pt x="6024" y="441"/>
                                    </a:cubicBezTo>
                                    <a:cubicBezTo>
                                      <a:pt x="6120" y="394"/>
                                      <a:pt x="6220" y="368"/>
                                      <a:pt x="6331" y="388"/>
                                    </a:cubicBezTo>
                                    <a:cubicBezTo>
                                      <a:pt x="6442" y="408"/>
                                      <a:pt x="6580" y="521"/>
                                      <a:pt x="6691" y="561"/>
                                    </a:cubicBezTo>
                                    <a:cubicBezTo>
                                      <a:pt x="6802" y="601"/>
                                      <a:pt x="6886" y="617"/>
                                      <a:pt x="6997" y="628"/>
                                    </a:cubicBezTo>
                                    <a:cubicBezTo>
                                      <a:pt x="7108" y="639"/>
                                      <a:pt x="7206" y="650"/>
                                      <a:pt x="7357" y="628"/>
                                    </a:cubicBezTo>
                                    <a:cubicBezTo>
                                      <a:pt x="7508" y="606"/>
                                      <a:pt x="7706" y="514"/>
                                      <a:pt x="7904" y="494"/>
                                    </a:cubicBezTo>
                                    <a:cubicBezTo>
                                      <a:pt x="8102" y="474"/>
                                      <a:pt x="8271" y="579"/>
                                      <a:pt x="8544" y="508"/>
                                    </a:cubicBezTo>
                                    <a:cubicBezTo>
                                      <a:pt x="8817" y="437"/>
                                      <a:pt x="9691" y="138"/>
                                      <a:pt x="9544" y="69"/>
                                    </a:cubicBezTo>
                                    <a:cubicBezTo>
                                      <a:pt x="9397" y="0"/>
                                      <a:pt x="9057" y="74"/>
                                      <a:pt x="7664" y="94"/>
                                    </a:cubicBezTo>
                                    <a:cubicBezTo>
                                      <a:pt x="6271" y="114"/>
                                      <a:pt x="2368" y="144"/>
                                      <a:pt x="1184" y="189"/>
                                    </a:cubicBezTo>
                                    <a:cubicBezTo>
                                      <a:pt x="0" y="234"/>
                                      <a:pt x="688" y="327"/>
                                      <a:pt x="557" y="3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0"/>
                                <a:ext cx="7611840" cy="27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482200"/>
                                <a:ext cx="6433200" cy="59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31" h="736">
                                    <a:moveTo>
                                      <a:pt x="530" y="351"/>
                                    </a:moveTo>
                                    <a:cubicBezTo>
                                      <a:pt x="410" y="412"/>
                                      <a:pt x="350" y="645"/>
                                      <a:pt x="437" y="682"/>
                                    </a:cubicBezTo>
                                    <a:cubicBezTo>
                                      <a:pt x="524" y="719"/>
                                      <a:pt x="906" y="631"/>
                                      <a:pt x="1050" y="576"/>
                                    </a:cubicBezTo>
                                    <a:cubicBezTo>
                                      <a:pt x="1194" y="521"/>
                                      <a:pt x="1211" y="380"/>
                                      <a:pt x="1304" y="351"/>
                                    </a:cubicBezTo>
                                    <a:cubicBezTo>
                                      <a:pt x="1397" y="322"/>
                                      <a:pt x="1497" y="402"/>
                                      <a:pt x="1610" y="402"/>
                                    </a:cubicBezTo>
                                    <a:cubicBezTo>
                                      <a:pt x="1723" y="402"/>
                                      <a:pt x="1855" y="309"/>
                                      <a:pt x="1984" y="351"/>
                                    </a:cubicBezTo>
                                    <a:cubicBezTo>
                                      <a:pt x="2113" y="393"/>
                                      <a:pt x="2271" y="592"/>
                                      <a:pt x="2384" y="656"/>
                                    </a:cubicBezTo>
                                    <a:cubicBezTo>
                                      <a:pt x="2497" y="720"/>
                                      <a:pt x="2575" y="736"/>
                                      <a:pt x="2664" y="736"/>
                                    </a:cubicBezTo>
                                    <a:cubicBezTo>
                                      <a:pt x="2753" y="736"/>
                                      <a:pt x="2802" y="720"/>
                                      <a:pt x="2917" y="656"/>
                                    </a:cubicBezTo>
                                    <a:cubicBezTo>
                                      <a:pt x="3032" y="592"/>
                                      <a:pt x="3232" y="384"/>
                                      <a:pt x="3357" y="351"/>
                                    </a:cubicBezTo>
                                    <a:cubicBezTo>
                                      <a:pt x="3482" y="318"/>
                                      <a:pt x="3573" y="430"/>
                                      <a:pt x="3664" y="456"/>
                                    </a:cubicBezTo>
                                    <a:cubicBezTo>
                                      <a:pt x="3755" y="482"/>
                                      <a:pt x="3831" y="507"/>
                                      <a:pt x="3904" y="509"/>
                                    </a:cubicBezTo>
                                    <a:cubicBezTo>
                                      <a:pt x="3977" y="511"/>
                                      <a:pt x="4040" y="493"/>
                                      <a:pt x="4104" y="469"/>
                                    </a:cubicBezTo>
                                    <a:cubicBezTo>
                                      <a:pt x="4168" y="445"/>
                                      <a:pt x="4228" y="382"/>
                                      <a:pt x="4290" y="362"/>
                                    </a:cubicBezTo>
                                    <a:cubicBezTo>
                                      <a:pt x="4352" y="342"/>
                                      <a:pt x="4393" y="338"/>
                                      <a:pt x="4477" y="351"/>
                                    </a:cubicBezTo>
                                    <a:cubicBezTo>
                                      <a:pt x="4561" y="364"/>
                                      <a:pt x="4679" y="387"/>
                                      <a:pt x="4797" y="442"/>
                                    </a:cubicBezTo>
                                    <a:cubicBezTo>
                                      <a:pt x="4915" y="497"/>
                                      <a:pt x="5075" y="635"/>
                                      <a:pt x="5184" y="682"/>
                                    </a:cubicBezTo>
                                    <a:cubicBezTo>
                                      <a:pt x="5293" y="729"/>
                                      <a:pt x="5359" y="726"/>
                                      <a:pt x="5450" y="722"/>
                                    </a:cubicBezTo>
                                    <a:cubicBezTo>
                                      <a:pt x="5541" y="718"/>
                                      <a:pt x="5639" y="705"/>
                                      <a:pt x="5730" y="656"/>
                                    </a:cubicBezTo>
                                    <a:cubicBezTo>
                                      <a:pt x="5821" y="607"/>
                                      <a:pt x="5901" y="476"/>
                                      <a:pt x="5997" y="429"/>
                                    </a:cubicBezTo>
                                    <a:cubicBezTo>
                                      <a:pt x="6093" y="382"/>
                                      <a:pt x="6193" y="356"/>
                                      <a:pt x="6304" y="376"/>
                                    </a:cubicBezTo>
                                    <a:cubicBezTo>
                                      <a:pt x="6415" y="396"/>
                                      <a:pt x="6553" y="509"/>
                                      <a:pt x="6664" y="549"/>
                                    </a:cubicBezTo>
                                    <a:cubicBezTo>
                                      <a:pt x="6775" y="589"/>
                                      <a:pt x="6859" y="605"/>
                                      <a:pt x="6970" y="616"/>
                                    </a:cubicBezTo>
                                    <a:cubicBezTo>
                                      <a:pt x="7081" y="627"/>
                                      <a:pt x="7179" y="638"/>
                                      <a:pt x="7330" y="616"/>
                                    </a:cubicBezTo>
                                    <a:cubicBezTo>
                                      <a:pt x="7481" y="594"/>
                                      <a:pt x="7679" y="502"/>
                                      <a:pt x="7877" y="482"/>
                                    </a:cubicBezTo>
                                    <a:cubicBezTo>
                                      <a:pt x="8075" y="462"/>
                                      <a:pt x="8166" y="565"/>
                                      <a:pt x="8517" y="496"/>
                                    </a:cubicBezTo>
                                    <a:cubicBezTo>
                                      <a:pt x="8868" y="427"/>
                                      <a:pt x="10131" y="138"/>
                                      <a:pt x="9984" y="69"/>
                                    </a:cubicBezTo>
                                    <a:cubicBezTo>
                                      <a:pt x="9837" y="0"/>
                                      <a:pt x="9104" y="73"/>
                                      <a:pt x="7637" y="82"/>
                                    </a:cubicBezTo>
                                    <a:cubicBezTo>
                                      <a:pt x="6170" y="91"/>
                                      <a:pt x="2368" y="77"/>
                                      <a:pt x="1184" y="122"/>
                                    </a:cubicBezTo>
                                    <a:cubicBezTo>
                                      <a:pt x="0" y="167"/>
                                      <a:pt x="666" y="303"/>
                                      <a:pt x="530" y="35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2200" y="2839680"/>
                              <a:ext cx="418212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4440" y="0"/>
                                <a:ext cx="14544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"/>
                                <a:ext cx="6984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7640" y="276120"/>
                                <a:ext cx="87120" cy="7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1200" y="112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600" y="324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1680" y="542880"/>
                            <a:ext cx="7816320" cy="70092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65840"/>
                            <a:ext cx="83361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960" y="160020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แรง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พื้นผิวของวัตถุกับการเคลื่อนที่ : 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9120" y="1099080"/>
                            <a:ext cx="79308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3080" cy="79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5960" y="47160"/>
                              <a:ext cx="640800" cy="67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473160" y="1697400"/>
                            <a:ext cx="1008360" cy="100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360" cy="1008360"/>
                            </a:xfrm>
                            <a:prstGeom prst="donut">
                              <a:avLst>
                                <a:gd name="adj" fmla="val 4083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880" y="92160"/>
                              <a:ext cx="727560" cy="821160"/>
                            </a:xfrm>
                          </wpg:grpSpPr>
                          <wps:wsp>
                            <wps:cNvSpPr/>
                            <wps:spPr>
                              <a:xfrm rot="1216800">
                                <a:off x="93240" y="111240"/>
                                <a:ext cx="5410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1" h="1894">
                                    <a:moveTo>
                                      <a:pt x="394" y="785"/>
                                    </a:moveTo>
                                    <a:cubicBezTo>
                                      <a:pt x="349" y="863"/>
                                      <a:pt x="250" y="1036"/>
                                      <a:pt x="190" y="1143"/>
                                    </a:cubicBezTo>
                                    <a:cubicBezTo>
                                      <a:pt x="130" y="1250"/>
                                      <a:pt x="65" y="1348"/>
                                      <a:pt x="36" y="1428"/>
                                    </a:cubicBezTo>
                                    <a:cubicBezTo>
                                      <a:pt x="7" y="1508"/>
                                      <a:pt x="0" y="1560"/>
                                      <a:pt x="15" y="1623"/>
                                    </a:cubicBezTo>
                                    <a:cubicBezTo>
                                      <a:pt x="30" y="1686"/>
                                      <a:pt x="69" y="1765"/>
                                      <a:pt x="129" y="1806"/>
                                    </a:cubicBezTo>
                                    <a:cubicBezTo>
                                      <a:pt x="189" y="1847"/>
                                      <a:pt x="206" y="1859"/>
                                      <a:pt x="377" y="1871"/>
                                    </a:cubicBezTo>
                                    <a:cubicBezTo>
                                      <a:pt x="548" y="1883"/>
                                      <a:pt x="969" y="1894"/>
                                      <a:pt x="1158" y="1879"/>
                                    </a:cubicBezTo>
                                    <a:cubicBezTo>
                                      <a:pt x="1347" y="1864"/>
                                      <a:pt x="1439" y="1843"/>
                                      <a:pt x="1512" y="1778"/>
                                    </a:cubicBezTo>
                                    <a:cubicBezTo>
                                      <a:pt x="1585" y="1713"/>
                                      <a:pt x="1611" y="1596"/>
                                      <a:pt x="1594" y="1489"/>
                                    </a:cubicBezTo>
                                    <a:cubicBezTo>
                                      <a:pt x="1577" y="1382"/>
                                      <a:pt x="1479" y="1260"/>
                                      <a:pt x="1411" y="1135"/>
                                    </a:cubicBezTo>
                                    <a:cubicBezTo>
                                      <a:pt x="1343" y="1010"/>
                                      <a:pt x="1231" y="820"/>
                                      <a:pt x="1187" y="736"/>
                                    </a:cubicBezTo>
                                    <a:cubicBezTo>
                                      <a:pt x="1143" y="652"/>
                                      <a:pt x="1152" y="676"/>
                                      <a:pt x="1146" y="630"/>
                                    </a:cubicBezTo>
                                    <a:cubicBezTo>
                                      <a:pt x="1140" y="584"/>
                                      <a:pt x="1141" y="501"/>
                                      <a:pt x="1154" y="460"/>
                                    </a:cubicBezTo>
                                    <a:cubicBezTo>
                                      <a:pt x="1167" y="419"/>
                                      <a:pt x="1205" y="421"/>
                                      <a:pt x="1223" y="382"/>
                                    </a:cubicBezTo>
                                    <a:cubicBezTo>
                                      <a:pt x="1241" y="343"/>
                                      <a:pt x="1263" y="277"/>
                                      <a:pt x="1260" y="224"/>
                                    </a:cubicBezTo>
                                    <a:cubicBezTo>
                                      <a:pt x="1257" y="171"/>
                                      <a:pt x="1233" y="96"/>
                                      <a:pt x="1203" y="61"/>
                                    </a:cubicBezTo>
                                    <a:cubicBezTo>
                                      <a:pt x="1173" y="26"/>
                                      <a:pt x="1150" y="21"/>
                                      <a:pt x="1081" y="12"/>
                                    </a:cubicBezTo>
                                    <a:cubicBezTo>
                                      <a:pt x="1012" y="3"/>
                                      <a:pt x="881" y="8"/>
                                      <a:pt x="788" y="8"/>
                                    </a:cubicBezTo>
                                    <a:cubicBezTo>
                                      <a:pt x="695" y="8"/>
                                      <a:pt x="588" y="0"/>
                                      <a:pt x="524" y="12"/>
                                    </a:cubicBezTo>
                                    <a:cubicBezTo>
                                      <a:pt x="460" y="24"/>
                                      <a:pt x="432" y="39"/>
                                      <a:pt x="404" y="78"/>
                                    </a:cubicBezTo>
                                    <a:cubicBezTo>
                                      <a:pt x="376" y="117"/>
                                      <a:pt x="356" y="200"/>
                                      <a:pt x="353" y="248"/>
                                    </a:cubicBezTo>
                                    <a:cubicBezTo>
                                      <a:pt x="350" y="296"/>
                                      <a:pt x="368" y="332"/>
                                      <a:pt x="385" y="366"/>
                                    </a:cubicBezTo>
                                    <a:cubicBezTo>
                                      <a:pt x="402" y="400"/>
                                      <a:pt x="442" y="421"/>
                                      <a:pt x="455" y="451"/>
                                    </a:cubicBezTo>
                                    <a:cubicBezTo>
                                      <a:pt x="468" y="481"/>
                                      <a:pt x="462" y="512"/>
                                      <a:pt x="463" y="549"/>
                                    </a:cubicBezTo>
                                    <a:cubicBezTo>
                                      <a:pt x="464" y="586"/>
                                      <a:pt x="470" y="632"/>
                                      <a:pt x="459" y="671"/>
                                    </a:cubicBezTo>
                                    <a:cubicBezTo>
                                      <a:pt x="448" y="710"/>
                                      <a:pt x="408" y="761"/>
                                      <a:pt x="394" y="78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972f"/>
                              </a:solidFill>
                              <a:ln w="38160"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80" y="0"/>
                                <a:ext cx="591840" cy="75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591840" cy="64512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18360" y="388800"/>
                                    <a:ext cx="437400" cy="18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3" h="554">
                                        <a:moveTo>
                                          <a:pt x="180" y="36"/>
                                        </a:moveTo>
                                        <a:cubicBezTo>
                                          <a:pt x="209" y="0"/>
                                          <a:pt x="148" y="15"/>
                                          <a:pt x="237" y="12"/>
                                        </a:cubicBezTo>
                                        <a:cubicBezTo>
                                          <a:pt x="326" y="9"/>
                                          <a:pt x="575" y="19"/>
                                          <a:pt x="717" y="20"/>
                                        </a:cubicBezTo>
                                        <a:cubicBezTo>
                                          <a:pt x="859" y="21"/>
                                          <a:pt x="1022" y="17"/>
                                          <a:pt x="1087" y="20"/>
                                        </a:cubicBezTo>
                                        <a:cubicBezTo>
                                          <a:pt x="1152" y="23"/>
                                          <a:pt x="1092" y="16"/>
                                          <a:pt x="1108" y="36"/>
                                        </a:cubicBezTo>
                                        <a:cubicBezTo>
                                          <a:pt x="1124" y="56"/>
                                          <a:pt x="1162" y="94"/>
                                          <a:pt x="1185" y="138"/>
                                        </a:cubicBezTo>
                                        <a:cubicBezTo>
                                          <a:pt x="1208" y="182"/>
                                          <a:pt x="1233" y="247"/>
                                          <a:pt x="1246" y="302"/>
                                        </a:cubicBezTo>
                                        <a:cubicBezTo>
                                          <a:pt x="1259" y="357"/>
                                          <a:pt x="1303" y="431"/>
                                          <a:pt x="1266" y="471"/>
                                        </a:cubicBezTo>
                                        <a:cubicBezTo>
                                          <a:pt x="1229" y="511"/>
                                          <a:pt x="1138" y="530"/>
                                          <a:pt x="1022" y="542"/>
                                        </a:cubicBezTo>
                                        <a:cubicBezTo>
                                          <a:pt x="906" y="554"/>
                                          <a:pt x="722" y="548"/>
                                          <a:pt x="571" y="542"/>
                                        </a:cubicBezTo>
                                        <a:cubicBezTo>
                                          <a:pt x="420" y="536"/>
                                          <a:pt x="209" y="525"/>
                                          <a:pt x="115" y="504"/>
                                        </a:cubicBezTo>
                                        <a:cubicBezTo>
                                          <a:pt x="21" y="483"/>
                                          <a:pt x="18" y="459"/>
                                          <a:pt x="9" y="414"/>
                                        </a:cubicBezTo>
                                        <a:cubicBezTo>
                                          <a:pt x="0" y="369"/>
                                          <a:pt x="34" y="294"/>
                                          <a:pt x="62" y="231"/>
                                        </a:cubicBezTo>
                                        <a:cubicBezTo>
                                          <a:pt x="90" y="168"/>
                                          <a:pt x="151" y="72"/>
                                          <a:pt x="180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d0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20" y="0"/>
                                    <a:ext cx="587520" cy="64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16800">
                                      <a:off x="77040" y="58680"/>
                                      <a:ext cx="433080" cy="522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90" h="1556">
                                          <a:moveTo>
                                            <a:pt x="383" y="155"/>
                                          </a:moveTo>
                                          <a:cubicBezTo>
                                            <a:pt x="397" y="166"/>
                                            <a:pt x="436" y="162"/>
                                            <a:pt x="448" y="188"/>
                                          </a:cubicBezTo>
                                          <a:cubicBezTo>
                                            <a:pt x="460" y="214"/>
                                            <a:pt x="457" y="253"/>
                                            <a:pt x="456" y="310"/>
                                          </a:cubicBezTo>
                                          <a:cubicBezTo>
                                            <a:pt x="455" y="367"/>
                                            <a:pt x="458" y="473"/>
                                            <a:pt x="444" y="533"/>
                                          </a:cubicBezTo>
                                          <a:cubicBezTo>
                                            <a:pt x="430" y="593"/>
                                            <a:pt x="404" y="607"/>
                                            <a:pt x="370" y="672"/>
                                          </a:cubicBezTo>
                                          <a:cubicBezTo>
                                            <a:pt x="336" y="737"/>
                                            <a:pt x="291" y="828"/>
                                            <a:pt x="240" y="924"/>
                                          </a:cubicBezTo>
                                          <a:cubicBezTo>
                                            <a:pt x="189" y="1020"/>
                                            <a:pt x="97" y="1181"/>
                                            <a:pt x="61" y="1249"/>
                                          </a:cubicBezTo>
                                          <a:cubicBezTo>
                                            <a:pt x="25" y="1317"/>
                                            <a:pt x="31" y="1305"/>
                                            <a:pt x="21" y="1331"/>
                                          </a:cubicBezTo>
                                          <a:cubicBezTo>
                                            <a:pt x="11" y="1357"/>
                                            <a:pt x="0" y="1379"/>
                                            <a:pt x="0" y="1404"/>
                                          </a:cubicBezTo>
                                          <a:cubicBezTo>
                                            <a:pt x="0" y="1429"/>
                                            <a:pt x="2" y="1459"/>
                                            <a:pt x="21" y="1481"/>
                                          </a:cubicBezTo>
                                          <a:cubicBezTo>
                                            <a:pt x="40" y="1503"/>
                                            <a:pt x="65" y="1526"/>
                                            <a:pt x="114" y="1538"/>
                                          </a:cubicBezTo>
                                          <a:cubicBezTo>
                                            <a:pt x="163" y="1550"/>
                                            <a:pt x="198" y="1552"/>
                                            <a:pt x="313" y="1554"/>
                                          </a:cubicBezTo>
                                          <a:cubicBezTo>
                                            <a:pt x="428" y="1556"/>
                                            <a:pt x="665" y="1553"/>
                                            <a:pt x="806" y="1550"/>
                                          </a:cubicBezTo>
                                          <a:cubicBezTo>
                                            <a:pt x="947" y="1547"/>
                                            <a:pt x="1081" y="1554"/>
                                            <a:pt x="1160" y="1534"/>
                                          </a:cubicBezTo>
                                          <a:cubicBezTo>
                                            <a:pt x="1239" y="1514"/>
                                            <a:pt x="1266" y="1478"/>
                                            <a:pt x="1278" y="1432"/>
                                          </a:cubicBezTo>
                                          <a:cubicBezTo>
                                            <a:pt x="1290" y="1386"/>
                                            <a:pt x="1262" y="1330"/>
                                            <a:pt x="1229" y="1258"/>
                                          </a:cubicBezTo>
                                          <a:cubicBezTo>
                                            <a:pt x="1196" y="1186"/>
                                            <a:pt x="1133" y="1089"/>
                                            <a:pt x="1082" y="997"/>
                                          </a:cubicBezTo>
                                          <a:cubicBezTo>
                                            <a:pt x="1031" y="905"/>
                                            <a:pt x="962" y="775"/>
                                            <a:pt x="924" y="704"/>
                                          </a:cubicBezTo>
                                          <a:cubicBezTo>
                                            <a:pt x="886" y="633"/>
                                            <a:pt x="869" y="599"/>
                                            <a:pt x="854" y="570"/>
                                          </a:cubicBezTo>
                                          <a:cubicBezTo>
                                            <a:pt x="839" y="541"/>
                                            <a:pt x="839" y="542"/>
                                            <a:pt x="834" y="529"/>
                                          </a:cubicBezTo>
                                          <a:cubicBezTo>
                                            <a:pt x="829" y="516"/>
                                            <a:pt x="827" y="530"/>
                                            <a:pt x="826" y="489"/>
                                          </a:cubicBezTo>
                                          <a:cubicBezTo>
                                            <a:pt x="825" y="448"/>
                                            <a:pt x="824" y="332"/>
                                            <a:pt x="826" y="281"/>
                                          </a:cubicBezTo>
                                          <a:cubicBezTo>
                                            <a:pt x="828" y="230"/>
                                            <a:pt x="823" y="206"/>
                                            <a:pt x="838" y="184"/>
                                          </a:cubicBezTo>
                                          <a:cubicBezTo>
                                            <a:pt x="853" y="162"/>
                                            <a:pt x="901" y="162"/>
                                            <a:pt x="915" y="147"/>
                                          </a:cubicBezTo>
                                          <a:cubicBezTo>
                                            <a:pt x="929" y="132"/>
                                            <a:pt x="923" y="113"/>
                                            <a:pt x="924" y="94"/>
                                          </a:cubicBezTo>
                                          <a:cubicBezTo>
                                            <a:pt x="925" y="75"/>
                                            <a:pt x="927" y="48"/>
                                            <a:pt x="920" y="33"/>
                                          </a:cubicBezTo>
                                          <a:cubicBezTo>
                                            <a:pt x="913" y="18"/>
                                            <a:pt x="914" y="10"/>
                                            <a:pt x="879" y="5"/>
                                          </a:cubicBezTo>
                                          <a:cubicBezTo>
                                            <a:pt x="844" y="0"/>
                                            <a:pt x="770" y="1"/>
                                            <a:pt x="708" y="1"/>
                                          </a:cubicBezTo>
                                          <a:cubicBezTo>
                                            <a:pt x="646" y="1"/>
                                            <a:pt x="560" y="4"/>
                                            <a:pt x="505" y="5"/>
                                          </a:cubicBezTo>
                                          <a:cubicBezTo>
                                            <a:pt x="450" y="6"/>
                                            <a:pt x="404" y="2"/>
                                            <a:pt x="379" y="9"/>
                                          </a:cubicBezTo>
                                          <a:cubicBezTo>
                                            <a:pt x="354" y="16"/>
                                            <a:pt x="357" y="31"/>
                                            <a:pt x="354" y="49"/>
                                          </a:cubicBezTo>
                                          <a:cubicBezTo>
                                            <a:pt x="351" y="67"/>
                                            <a:pt x="356" y="99"/>
                                            <a:pt x="362" y="119"/>
                                          </a:cubicBezTo>
                                          <a:cubicBezTo>
                                            <a:pt x="368" y="139"/>
                                            <a:pt x="369" y="144"/>
                                            <a:pt x="383" y="155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9080" y="275400"/>
                                      <a:ext cx="87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35360" y="32796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77400" y="377640"/>
                                      <a:ext cx="982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216800">
                                      <a:off x="19800" y="430560"/>
                                      <a:ext cx="96480" cy="2340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216800">
                                  <a:off x="349920" y="57600"/>
                                  <a:ext cx="99720" cy="99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/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10760" y="37800"/>
                                  <a:ext cx="55080" cy="55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450000" y="145440"/>
                                  <a:ext cx="42480" cy="42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6800">
                                  <a:off x="39312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d050">
                                        <a:alpha val="62352"/>
                                      </a:srgbClr>
                                    </a:gs>
                                    <a:gs pos="100000">
                                      <a:srgbClr val="577c2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97200"/>
                              <a:ext cx="237600" cy="704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37600" cy="613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9560" y="42120"/>
                                  <a:ext cx="11448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28520" y="502560"/>
                                  <a:ext cx="90720" cy="1148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960" cy="7236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3320"/>
                                    <a:ext cx="19764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2680" y="16200"/>
                                    <a:ext cx="1522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66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103320" y="352800"/>
                                  <a:ext cx="11448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20" y="101520"/>
                                <a:ext cx="219240" cy="59040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73800" y="40320"/>
                                  <a:ext cx="102240" cy="46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118080" y="488520"/>
                                  <a:ext cx="87480" cy="10296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1440" cy="6804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2160" y="11880"/>
                                    <a:ext cx="17712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20520" y="14760"/>
                                    <a:ext cx="136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97200" y="339840"/>
                                  <a:ext cx="102240" cy="20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" y="0"/>
                                <a:ext cx="182160" cy="6674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61200" y="144720"/>
                                  <a:ext cx="79200" cy="420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9f3fe"/>
                                    </a:gs>
                                    <a:gs pos="100000">
                                      <a:srgbClr val="99cc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21800">
                                  <a:off x="86760" y="573120"/>
                                  <a:ext cx="98280" cy="792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141480" cy="58320"/>
                                </a:xfrm>
                              </wpg:grpSpPr>
                              <wps:wsp>
                                <wps:cNvSpPr/>
                                <wps:spPr>
                                  <a:xfrm rot="21121800">
                                    <a:off x="1800" y="9000"/>
                                    <a:ext cx="137160" cy="399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81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21800">
                                    <a:off x="16200" y="11520"/>
                                    <a:ext cx="10620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121800">
                                  <a:off x="83160" y="416520"/>
                                  <a:ext cx="792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5760" y="4773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05840" y="43740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11600" y="49932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66240" y="1850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89280" y="21384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79200" y="7596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52920" y="23040"/>
                                  <a:ext cx="349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93600" y="1080"/>
                                  <a:ext cx="17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9741200">
                            <a:off x="5591160" y="1021680"/>
                            <a:ext cx="870120" cy="858600"/>
                          </a:xfrm>
                          <a:prstGeom prst="blockArc">
                            <a:avLst>
                              <a:gd name="adj1" fmla="val 12108649"/>
                              <a:gd name="adj2" fmla="val 20291351"/>
                              <a:gd name="adj3" fmla="val 2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63.2pt;height:251.5pt" coordorigin="-1960,-2307" coordsize="13264,5030">
                <v:group id="shape_0" style="position:absolute;left:-1960;top:-2307;width:12453;height:5030">
                  <v:group id="shape_0" style="position:absolute;left:-1960;top:-2307;width:12453;height:4906">
  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shape>
                    <v:rect id="shape_0" fillcolor="#ffccff" stroked="f" o:allowincell="f" style="position:absolute;left:-1494;top:-2307;width:11986;height:4352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rect>
  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  <v:fill o:detectmouseclick="t" type="solid" color2="#003300"/>
                      <v:stroke color="#3465a4" joinstyle="round" endcap="flat"/>
                      <w10:wrap type="none"/>
                    </v:shape>
                  </v:group>
                  <v:group id="shape_0" style="position:absolute;left:-602;top:2165;width:6586;height:558">
                    <v:oval id="shape_0" fillcolor="#ff99ff" stroked="f" o:allowincell="f" style="position:absolute;left:1342;top:2165;width:228;height:228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-602;top:2206;width:109;height:109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3394;top:2600;width:136;height:122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5872;top:2342;width:111;height:111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  <v:oval id="shape_0" fillcolor="#ff99ff" stroked="f" o:allowincell="f" style="position:absolute;left:4123;top:2170;width:273;height:273;mso-wrap-style:none;v-text-anchor:middle">
                      <v:fill o:detectmouseclick="t" type="solid" color2="#006600"/>
                      <v:stroke color="#3465a4" joinstyle="round" endcap="flat"/>
                      <w10:wrap type="none"/>
                    </v:oval>
                  </v:group>
                </v:group>
                <v:rect id="shape_0" fillcolor="#ff99ff" stroked="f" o:allowincell="f" style="position:absolute;left:-1485;top:-1452;width:12308;height:1103;mso-wrap-style:none;v-text-anchor:middle">
                  <v:fill o:detectmouseclick="t" type="solid" color2="#006600"/>
                  <v:stroke color="#3465a4" joinstyle="round" endcap="flat"/>
                  <w10:wrap type="none"/>
                </v:rect>
                <v:rect id="shape_0" fillcolor="white" stroked="f" o:allowincell="f" style="position:absolute;left:-1824;top:-156;width:13127;height:3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แรง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พื้นผิวของวัตถุกับการเคลื่อนที่ : 2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36;top:-576;width:1249;height:1249">
                  <v:oval id="shape_0" fillcolor="white" stroked="f" o:allowincell="f" style="position:absolute;left:6936;top:-576;width:1248;height:1248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056;top:-502;width:1008;height:106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group id="shape_0" style="position:absolute;left:8234;top:366;width:1588;height:1588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f" o:allowincell="f" style="position:absolute;left:8234;top:366;width:1587;height:1587;mso-wrap-style:none;v-text-anchor:middle" type="_x0000_t23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647;top:518;width:860;height:1170">
  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  <v:fill o:detectmouseclick="t" type="solid" color2="#0068d0"/>
                      <v:stroke color="#ffc000" weight="38160" joinstyle="round" endcap="flat"/>
                      <w10:wrap type="none"/>
                    </v:shape>
                    <v:group id="shape_0" style="position:absolute;left:8647;top:518;width:780;height:1085">
                      <v:group id="shape_0" style="position:absolute;left:8647;top:780;width:780;height:823">
  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  <v:fill o:detectmouseclick="t" type="solid" color2="#6d2faf"/>
                          <v:stroke color="#3465a4" joinstyle="round" endcap="flat"/>
                          <w10:wrap type="none"/>
                        </v:shape>
                        <v:group id="shape_0" style="position:absolute;left:8656;top:780;width:771;height:823">
  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  <v:fill o:detectmouseclick="t" on="false"/>
                            <v:stroke color="black" weight="38160" joinstyle="round" endcap="flat"/>
                            <w10:wrap type="none"/>
                          </v:shape>
                          <v:roundrect id="shape_0" fillcolor="black" stroked="t" o:allowincell="f" style="position:absolute;left:8938;top:1120;width:137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837;top:1203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746;top:1281;width:154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roundrect id="shape_0" fillcolor="black" stroked="t" o:allowincell="f" style="position:absolute;left:8655;top:1365;width:151;height:36;mso-wrap-style:none;v-text-anchor:middle;rotation:20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</v:group>
                      </v:group>
                      <v:oval id="shape_0" fillcolor="#577c2f" stroked="f" o:allowincell="f" style="position:absolute;left:9168;top:602;width:156;height:15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64;top:571;width:86;height:8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326;top:740;width:66;height:66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  <v:oval id="shape_0" fillcolor="#577c2f" stroked="f" o:allowincell="f" style="position:absolute;left:9236;top:517;width:44;height:44;mso-wrap-style:none;v-text-anchor:middle;rotation:20">
                        <v:fill o:detectmouseclick="t" color2="#92d050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8574;top:521;width:341;height:1115">
                    <v:group id="shape_0" style="position:absolute;left:8574;top:684;width:341;height:952">
                      <v:rect id="shape_0" fillcolor="#66ffff" stroked="f" o:allowincell="f" style="position:absolute;left:8695;top:729;width:179;height:756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66ffff" stroked="f" o:allowincell="f" style="position:absolute;left:8773;top:1455;width:142;height:180;mso-wrap-style:none;v-text-anchor:middle;rotation:82" type="_x0000_t135">
                        <v:fill o:detectmouseclick="t" type="solid" color2="#990000"/>
                        <v:stroke color="#3465a4" joinstyle="round" endcap="flat"/>
                        <w10:wrap type="none"/>
                      </v:shape>
                      <v:group id="shape_0" style="position:absolute;left:8574;top:684;width:311;height:72">
                        <v:oval id="shape_0" fillcolor="#66ffff" stroked="f" o:allowincell="f" style="position:absolute;left:8573;top:684;width:310;height:71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  <v:oval id="shape_0" fillcolor="#66ffff" stroked="f" o:allowincell="f" style="position:absolute;left:8605;top:689;width:239;height:44;mso-wrap-style:none;v-text-anchor:middle;rotation:352">
                          <v:fill o:detectmouseclick="t" type="solid" color2="#990000"/>
                          <v:stroke color="#3465a4" joinstyle="round" endcap="flat"/>
                          <w10:wrap type="none"/>
                        </v:oval>
                      </v:group>
                      <v:rect id="shape_0" fillcolor="#66ffff" stroked="f" o:allowincell="f" style="position:absolute;left:8732;top:1218;width:179;height:339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rect>
                    </v:group>
                    <v:group id="shape_0" style="position:absolute;left:8592;top:698;width:320;height:912">
                      <v:rect id="shape_0" fillcolor="#00b0f0" stroked="f" o:allowincell="f" style="position:absolute;left:8704;top:742;width:160;height:729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  <v:shape id="shape_0" fillcolor="#00b0f0" stroked="f" o:allowincell="f" style="position:absolute;left:8774;top:1449;width:137;height:161;mso-wrap-style:none;v-text-anchor:middle;rotation:82" type="_x0000_t135">
                        <v:fill o:detectmouseclick="t" type="solid" color2="#ff4f0f"/>
                        <v:stroke color="#3465a4" joinstyle="round" endcap="flat"/>
                        <w10:wrap type="none"/>
                      </v:shape>
                      <v:group id="shape_0" style="position:absolute;left:8592;top:698;width:279;height:69">
                        <v:oval id="shape_0" fillcolor="#00b0f0" stroked="f" o:allowincell="f" style="position:absolute;left:8591;top:698;width:278;height:68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  <v:oval id="shape_0" fillcolor="#00b0f0" stroked="f" o:allowincell="f" style="position:absolute;left:8620;top:702;width:214;height:42;mso-wrap-style:none;v-text-anchor:middle;rotation:352">
                          <v:fill o:detectmouseclick="t" type="solid" color2="#ff4f0f"/>
                          <v:stroke color="#3465a4" joinstyle="round" endcap="flat"/>
                          <w10:wrap type="none"/>
                        </v:oval>
                      </v:group>
                      <v:rect id="shape_0" fillcolor="#00b0f0" stroked="f" o:allowincell="f" style="position:absolute;left:8741;top:1214;width:160;height:327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rect>
                    </v:group>
                    <v:group id="shape_0" style="position:absolute;left:8625;top:521;width:288;height:1026">
                      <v:rect id="shape_0" fillcolor="#99ccff" stroked="f" o:allowincell="f" style="position:absolute;left:8718;top:747;width:124;height:661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rect>
                      <v:shape id="shape_0" fillcolor="#cc99ff" stroked="f" o:allowincell="f" style="position:absolute;left:8759;top:1421;width:154;height:124;mso-wrap-style:none;v-text-anchor:middle;rotation:82" type="_x0000_t135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group id="shape_0" style="position:absolute;left:8625;top:707;width:216;height:63">
                        <v:oval id="shape_0" fillcolor="#99ccff" stroked="f" o:allowincell="f" style="position:absolute;left:8624;top:706;width:215;height:62;mso-wrap-style:none;v-text-anchor:middle;rotation:352">
                          <v:fill o:detectmouseclick="t" color2="#e9f3fe"/>
                          <v:stroke color="#3465a4" joinstyle="round" endcap="flat"/>
                          <w10:wrap type="none"/>
                        </v:oval>
                        <v:oval id="shape_0" fillcolor="#daeef3" stroked="f" o:allowincell="f" style="position:absolute;left:8646;top:710;width:166;height:39;mso-wrap-style:none;v-text-anchor:middle;rotation:352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</v:group>
                      <v:rect id="shape_0" fillcolor="#cc99ff" stroked="f" o:allowincell="f" style="position:absolute;left:8752;top:1175;width:124;height:297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white" stroked="f" o:allowincell="f" style="position:absolute;left:8771;top:1270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87;top:1207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8796;top:1305;width:26;height:26;mso-wrap-style:none;v-text-anchor:middle;rotation:352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25;top:81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1;top:855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45;top:638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04;top:555;width:54;height:54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  <v:oval id="shape_0" fillcolor="#cc99ff" stroked="f" o:allowincell="f" style="position:absolute;left:8768;top:520;width:26;height:26;mso-wrap-style:none;v-text-anchor:middle;rotation:352">
                        <v:fill o:detectmouseclick="t" type="solid" color2="#336600"/>
                        <v:stroke color="#3465a4" joinstyle="round" endcap="flat"/>
                        <w10:wrap type="none"/>
                      </v:oval>
                    </v:group>
                  </v:group>
                </v:group>
                <v:rect id="shape_0" fillcolor="white" stroked="t" o:allowincell="f" style="position:absolute;left:6845;top:-698;width:1369;height:1351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160</wp:posOffset>
                </wp:positionH>
                <wp:positionV relativeFrom="paragraph">
                  <wp:posOffset>285750</wp:posOffset>
                </wp:positionV>
                <wp:extent cx="2506980" cy="37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22.5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0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abf8f" stroked="f" o:allowincell="f" style="position:absolute;left:2874;top:31;width:617;height:716;mso-wrap-style:none;v-text-anchor:middle" type="_x0000_t135">
                  <v:fill o:detectmouseclick="t" type="solid" color2="#054070"/>
                  <v:stroke color="#3465a4" joinstyle="round" endcap="flat"/>
                  <w10:wrap type="none"/>
                </v:shape>
                <v:rect id="shape_0" fillcolor="#fabf8f" stroked="f" o:allowincell="f" style="position:absolute;left:-480;top:31;width:3353;height:716;mso-wrap-style:none;v-text-anchor:middle">
                  <v:fill o:detectmouseclick="t" type="solid" color2="#05407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ธรรมชาติของแรงในชีวิตประจำวัน ผลของแรงที่กระทำต่อวัตถุ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ักษณะการเคลื่อนที่แบบต่าง ๆ ของวัตถุ รวมทั้งนำความรู้ไปใช้ประโยชน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ุผลของแรงเสียดทานที่มีต่อการเปลี่ยนแปลงการเคลื่อนที่ของวัตถุจากหลักฐ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5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แสดงแรงเสียดทานและแรงที่อยู่ในแนวเดียวกัน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5795</wp:posOffset>
            </wp:positionH>
            <wp:positionV relativeFrom="paragraph">
              <wp:posOffset>71755</wp:posOffset>
            </wp:positionV>
            <wp:extent cx="720090" cy="720090"/>
            <wp:effectExtent l="0" t="0" r="0" b="0"/>
            <wp:wrapNone/>
            <wp:docPr id="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38100</wp:posOffset>
                </wp:positionV>
                <wp:extent cx="1917065" cy="494030"/>
                <wp:effectExtent l="635" t="635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d6e3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3pt;width:150.95pt;height:38.9pt" coordorigin="-259,60" coordsize="3019,778">
                <v:group id="shape_0" style="position:absolute;left:-247;top:120;width:3007;height:718">
                  <v:shape id="shape_0" fillcolor="#a4c16b" stroked="f" o:allowincell="f" style="position:absolute;left:2102;top:12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2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60;width:3007;height:718">
                  <v:shape id="shape_0" fillcolor="#d6e3bc" stroked="f" o:allowincell="f" style="position:absolute;left:2090;top:60;width:657;height:717;mso-wrap-style:none;v-text-anchor:middle" type="_x0000_t135">
                    <v:fill o:detectmouseclick="t" type="solid" color2="#291c43"/>
                    <v:stroke color="#3465a4" joinstyle="round" endcap="flat"/>
                    <w10:wrap type="none"/>
                  </v:shape>
                  <v:rect id="shape_0" fillcolor="#d6e3bc" stroked="f" o:allowincell="f" style="position:absolute;left:-259;top:60;width:2360;height:717;mso-wrap-style:none;v-text-anchor:middle">
                    <v:fill o:detectmouseclick="t" type="solid" color2="#291c43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68580</wp:posOffset>
                </wp:positionV>
                <wp:extent cx="1693545" cy="3784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5.4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ความหมายของแรงเสียดทาน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แสดงแรงเสียดทานและแรงที่อยู่ในแนวเดียวกันที่กระทำต่อวัตถ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รวมพลัง ด้วยความมุ่งมั่นและตั้งใ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มุ่งมั่น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ใจ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156845</wp:posOffset>
                </wp:positionV>
                <wp:extent cx="1910080" cy="612140"/>
                <wp:effectExtent l="0" t="0" r="635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0160" cy="612000"/>
                          <a:chOff x="0" y="0"/>
                          <a:chExt cx="1910160" cy="612000"/>
                        </a:xfrm>
                      </wpg:grpSpPr>
                      <wpg:grpSp>
                        <wpg:cNvGrpSpPr/>
                        <wpg:grpSpPr>
                          <a:xfrm>
                            <a:off x="297360" y="125640"/>
                            <a:ext cx="16128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44080" y="0"/>
                              <a:ext cx="4687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9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160" y="89640"/>
                            <a:ext cx="157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117800" y="0"/>
                              <a:ext cx="4572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7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1988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12.35pt;width:150.4pt;height:48.2pt" coordorigin="-907,247" coordsize="3008,964">
                <v:group id="shape_0" style="position:absolute;left:-439;top:445;width:2540;height:718">
                  <v:shape id="shape_0" fillcolor="#99ff99" stroked="f" o:allowincell="f" style="position:absolute;left:1363;top:445;width:737;height:717;mso-wrap-style:none;v-text-anchor:middle" type="_x0000_t135">
                    <v:fill o:detectmouseclick="t" type="solid" color2="#660066"/>
                    <v:stroke color="#3465a4" joinstyle="round" endcap="flat"/>
                    <w10:wrap type="none"/>
                  </v:shape>
                  <v:rect id="shape_0" fillcolor="#99ff99" stroked="f" o:allowincell="f" style="position:absolute;left:-439;top:445;width:1801;height:717;mso-wrap-style:none;v-text-anchor:middle">
                    <v:fill o:detectmouseclick="t" type="solid" color2="#660066"/>
                    <v:stroke color="#3465a4" joinstyle="round" endcap="flat"/>
                    <w10:wrap type="none"/>
                  </v:rect>
                </v:group>
                <v:group id="shape_0" style="position:absolute;left:-379;top:388;width:2480;height:718">
                  <v:shape id="shape_0" fillcolor="#ccffcc" stroked="f" o:allowincell="f" style="position:absolute;left:1381;top:388;width:719;height:717;mso-wrap-style:none;v-text-anchor:middle" type="_x0000_t135">
                    <v:fill o:detectmouseclick="t" type="solid" color2="#330033"/>
                    <v:stroke color="#3465a4" joinstyle="round" endcap="flat"/>
                    <w10:wrap type="none"/>
                  </v:shape>
                  <v:rect id="shape_0" fillcolor="#ccffcc" stroked="f" o:allowincell="f" style="position:absolute;left:-379;top:388;width:1759;height:717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3;top:436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7;top:247;width:963;height:9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เสียดทาน เป็นแรงที่เกิดขึ้นระหว่างผิวสัมผัสของวัตถุ เพื่อต้านการเคลื่อนที่ของวัตถุนั้น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ถ้าออกแรงกระทำต่อวัตถุที่อยู่นิ่งบนพื้นผิวหนึ่งให้เคลื่อนที่ แรงเสียดทานจากพื้นผิวนั้นก็จะต้า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วัตถุ แต่ถ้าวัตถุกำลังเคลื่อนที่ แรงเสียดทานก็จะทำให้วัตถุนั้นเคลื่อนที่ช้าลงหรือหยุดนิ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5310</wp:posOffset>
                </wp:positionH>
                <wp:positionV relativeFrom="paragraph">
                  <wp:posOffset>-66040</wp:posOffset>
                </wp:positionV>
                <wp:extent cx="2702560" cy="612140"/>
                <wp:effectExtent l="0" t="0" r="635" b="2895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2520" cy="612000"/>
                          <a:chOff x="0" y="0"/>
                          <a:chExt cx="2702520" cy="612000"/>
                        </a:xfrm>
                      </wpg:grpSpPr>
                      <wpg:grpSp>
                        <wpg:cNvGrpSpPr/>
                        <wpg:grpSpPr>
                          <a:xfrm>
                            <a:off x="418320" y="109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7884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720" y="10404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pt;margin-top:-5.2pt;width:212.8pt;height:48.2pt" coordorigin="-906,-104" coordsize="4256,964">
                <v:group id="shape_0" style="position:absolute;left:-247;top:69;width:3597;height:718">
                  <v:shape id="shape_0" fillcolor="#ffafff" stroked="f" o:allowincell="f" style="position:absolute;left:2692;top:69;width:657;height:717;mso-wrap-style:none;v-text-anchor:middle" type="_x0000_t135">
                    <v:fill o:detectmouseclick="t" type="solid" color2="#005000"/>
                    <v:stroke color="#3465a4" joinstyle="round" endcap="flat"/>
                    <w10:wrap type="none"/>
                  </v:shape>
                  <v:rect id="shape_0" fillcolor="#ffafff" stroked="f" o:allowincell="f" style="position:absolute;left:-247;top:69;width:2962;height:717;mso-wrap-style:none;v-text-anchor:middle">
                    <v:fill o:detectmouseclick="t" type="solid" color2="#005000"/>
                    <v:stroke color="#3465a4" joinstyle="round" endcap="flat"/>
                    <w10:wrap type="none"/>
                  </v:rect>
                </v:group>
                <v:group id="shape_0" style="position:absolute;left:-247;top:20;width:3597;height:718">
                  <v:shape id="shape_0" fillcolor="#ffd9ff" stroked="f" o:allowincell="f" style="position:absolute;left:2692;top:20;width:657;height:717;mso-wrap-style:none;v-text-anchor:middle" type="_x0000_t135">
                    <v:fill o:detectmouseclick="t" type="solid" color2="#002600"/>
                    <v:stroke color="#3465a4" joinstyle="round" endcap="flat"/>
                    <w10:wrap type="none"/>
                  </v:shape>
                  <v:rect id="shape_0" fillcolor="#ffd9ff" stroked="f" o:allowincell="f" style="position:absolute;left:-247;top:20;width:2962;height:717;mso-wrap-style:none;v-text-anchor:middle">
                    <v:fill o:detectmouseclick="t" type="solid" color2="#002600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6;top:-104;width:963;height:9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68;top:60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แก้ปัญหาขณะปฏิบัติกิจกรรม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-</w:t>
        <w:tab/>
      </w:r>
      <w:r>
        <w:rPr>
          <w:rFonts w:ascii="Angsana New" w:hAnsi="Angsana New" w:cs="Angsana New"/>
          <w:sz w:val="28"/>
          <w:sz w:val="28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69215</wp:posOffset>
                </wp:positionV>
                <wp:extent cx="2581275" cy="756285"/>
                <wp:effectExtent l="0" t="0" r="127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756360"/>
                          <a:chOff x="0" y="0"/>
                          <a:chExt cx="2581200" cy="756360"/>
                        </a:xfrm>
                      </wpg:grpSpPr>
                      <wpg:grpSp>
                        <wpg:cNvGrpSpPr/>
                        <wpg:grpSpPr>
                          <a:xfrm>
                            <a:off x="297360" y="864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55800"/>
                            <a:ext cx="2284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662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13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084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468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5.45pt;width:203.25pt;height:59.55pt" coordorigin="-907,109" coordsize="4065,1191">
                <v:group id="shape_0" style="position:absolute;left:-439;top:245;width:3597;height:718">
                  <v:shape id="shape_0" fillcolor="#ffc000" stroked="f" o:allowincell="f" style="position:absolute;left:2500;top:245;width:657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439;top:245;width:2962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439;top:197;width:3597;height:718">
                  <v:shape id="shape_0" fillcolor="#ffffcc" stroked="f" o:allowincell="f" style="position:absolute;left:2500;top:197;width:657;height:717;mso-wrap-style:none;v-text-anchor:middle" type="_x0000_t135">
                    <v:fill o:detectmouseclick="t" type="solid" color2="#000033"/>
                    <v:stroke color="#3465a4" joinstyle="round" endcap="flat"/>
                    <w10:wrap type="none"/>
                  </v:shape>
                  <v:rect id="shape_0" fillcolor="#ffffcc" stroked="f" o:allowincell="f" style="position:absolute;left:-439;top:197;width:2962;height:717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07;top:109;width:945;height:11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;top:258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7375</wp:posOffset>
                </wp:positionH>
                <wp:positionV relativeFrom="paragraph">
                  <wp:posOffset>146685</wp:posOffset>
                </wp:positionV>
                <wp:extent cx="1858010" cy="612140"/>
                <wp:effectExtent l="0" t="0" r="635" b="286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612000"/>
                          <a:chOff x="0" y="0"/>
                          <a:chExt cx="1857960" cy="612000"/>
                        </a:xfrm>
                      </wpg:grpSpPr>
                      <wpg:grpSp>
                        <wpg:cNvGrpSpPr/>
                        <wpg:grpSpPr>
                          <a:xfrm>
                            <a:off x="153000" y="11052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83880"/>
                            <a:ext cx="17049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2873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5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117000"/>
                            <a:ext cx="1412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5pt;margin-top:11.55pt;width:146.3pt;height:48.2pt" coordorigin="-925,231" coordsize="2926,964">
                <v:group id="shape_0" style="position:absolute;left:-684;top:405;width:2685;height:718">
                  <v:shape id="shape_0" fillcolor="#ff6699" stroked="f" o:allowincell="f" style="position:absolute;left:1343;top:405;width:657;height:717;mso-wrap-style:none;v-text-anchor:middle" type="_x0000_t135">
                    <v:fill o:detectmouseclick="t" type="solid" color2="#009966"/>
                    <v:stroke color="#3465a4" joinstyle="round" endcap="flat"/>
                    <w10:wrap type="none"/>
                  </v:shape>
                  <v:rect id="shape_0" fillcolor="#ff6699" stroked="f" o:allowincell="f" style="position:absolute;left:-684;top:405;width:2039;height:717;mso-wrap-style:none;v-text-anchor:middle">
                    <v:fill o:detectmouseclick="t" type="solid" color2="#009966"/>
                    <v:stroke color="#3465a4" joinstyle="round" endcap="flat"/>
                    <w10:wrap type="none"/>
                  </v:rect>
                </v:group>
                <v:group id="shape_0" style="position:absolute;left:-684;top:363;width:2685;height:718">
                  <v:shape id="shape_0" fillcolor="#ffdddd" stroked="f" o:allowincell="f" style="position:absolute;left:1343;top:363;width:657;height:717;mso-wrap-style:none;v-text-anchor:middle" type="_x0000_t135">
                    <v:fill o:detectmouseclick="t" type="solid" color2="#002222"/>
                    <v:stroke color="#3465a4" joinstyle="round" endcap="flat"/>
                    <w10:wrap type="none"/>
                  </v:shape>
                  <v:rect id="shape_0" fillcolor="#ffdddd" stroked="f" o:allowincell="f" style="position:absolute;left:-684;top:363;width:2039;height:717;mso-wrap-style:none;v-text-anchor:middle">
                    <v:fill o:detectmouseclick="t" type="solid" color2="#002222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925;top:231;width:963;height:9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26;top:415;width:22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-213995</wp:posOffset>
                </wp:positionV>
                <wp:extent cx="2513965" cy="612140"/>
                <wp:effectExtent l="0" t="0" r="635" b="2870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12000"/>
                          <a:chOff x="0" y="0"/>
                          <a:chExt cx="2513880" cy="612000"/>
                        </a:xfrm>
                      </wpg:grpSpPr>
                      <wpg:grpSp>
                        <wpg:cNvGrpSpPr/>
                        <wpg:grpSpPr>
                          <a:xfrm>
                            <a:off x="327600" y="102960"/>
                            <a:ext cx="2186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40600" y="0"/>
                              <a:ext cx="44568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406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68040"/>
                            <a:ext cx="2138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702440" y="0"/>
                              <a:ext cx="43632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024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200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360" y="10152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16.85pt;width:197.95pt;height:48.2pt" coordorigin="-864,-337" coordsize="3959,964">
                <v:group id="shape_0" style="position:absolute;left:-348;top:-175;width:3443;height:718">
                  <v:shape id="shape_0" fillcolor="#92d050" stroked="f" o:allowincell="f" style="position:absolute;left:2393;top:-175;width:701;height:717;mso-wrap-style:none;v-text-anchor:middle" type="_x0000_t135">
                    <v:fill o:detectmouseclick="t" type="solid" color2="#6d2faf"/>
                    <v:stroke color="#3465a4" joinstyle="round" endcap="flat"/>
                    <w10:wrap type="none"/>
                  </v:shape>
                  <v:rect id="shape_0" fillcolor="#92d050" stroked="f" o:allowincell="f" style="position:absolute;left:-348;top:-175;width:2740;height:717;mso-wrap-style:none;v-text-anchor:middle">
                    <v:fill o:detectmouseclick="t" type="solid" color2="#6d2faf"/>
                    <v:stroke color="#3465a4" joinstyle="round" endcap="flat"/>
                    <w10:wrap type="none"/>
                  </v:rect>
                </v:group>
                <v:group id="shape_0" style="position:absolute;left:-300;top:-230;width:3368;height:718">
                  <v:shape id="shape_0" fillcolor="#ccff66" stroked="f" o:allowincell="f" style="position:absolute;left:2381;top:-230;width:686;height:717;mso-wrap-style:none;v-text-anchor:middle" type="_x0000_t135">
                    <v:fill o:detectmouseclick="t" type="solid" color2="#330099"/>
                    <v:stroke color="#3465a4" joinstyle="round" endcap="flat"/>
                    <w10:wrap type="none"/>
                  </v:shape>
                  <v:rect id="shape_0" fillcolor="#ccff66" stroked="f" o:allowincell="f" style="position:absolute;left:-300;top:-230;width:2680;height:717;mso-wrap-style:none;v-text-anchor:middle">
                    <v:fill o:detectmouseclick="t" type="solid" color2="#330099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864;top:-337;width:963;height:96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-155;top:-177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209550</wp:posOffset>
                </wp:positionV>
                <wp:extent cx="5821680" cy="770890"/>
                <wp:effectExtent l="0" t="0" r="0" b="2832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6.5pt;width:458.4pt;height:60.7pt" coordorigin="-132,330" coordsize="9168,1214">
                <v:shape id="shape_0" stroked="f" o:allowincell="f" style="position:absolute;left:-132;top:330;width:1247;height:10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4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89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แต่ละคนเลือกพื้นผิวที่สนใจ และลองทำการทดลองเหมือนกับกิจกรรมพื้นผิวของวัตถุกับการเคลื่อนที่ บันทึกผล พร้อมกับเขียนรายงานพอสังเข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2"/>
          <w:sz w:val="32"/>
          <w:szCs w:val="32"/>
        </w:rPr>
        <w:tab/>
        <w:t>2.</w:t>
        <w:tab/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นักเรียนแต่ละกลุ่มร่วมกันวางแผน สำรวจ กิจกรรมในชีวิตประจำวันที่เกี่ยวข้องกับแรงเสีย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ด</w:t>
      </w:r>
      <w:r>
        <w:rPr>
          <w:rFonts w:ascii="Angsana New" w:hAnsi="Angsana New" w:eastAsia="Times New Roman" w:cs="Angsana New"/>
          <w:spacing w:val="-2"/>
          <w:sz w:val="32"/>
          <w:sz w:val="32"/>
          <w:szCs w:val="32"/>
        </w:rPr>
        <w:t>ท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ล้วออกแบบ และเขียนแผนภาพแสดงแรงเสียดทานและแรงที่อยู่ในแนวเดียวกันที่กระทำต่อวัตถุ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4290</wp:posOffset>
                </wp:positionH>
                <wp:positionV relativeFrom="paragraph">
                  <wp:posOffset>32385</wp:posOffset>
                </wp:positionV>
                <wp:extent cx="5806440" cy="720090"/>
                <wp:effectExtent l="6985" t="0" r="0" b="1936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เขียนแผนภาพสร้างเสริมทักษะศตวรรษที่ 21 ด้านการคิดวิเคราะห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คิดสร้างสรรค์ และ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2.55pt;width:457.25pt;height:56.7pt" coordorigin="-54,51" coordsize="9145,1134">
                <v:group id="shape_0" style="position:absolute;left:-54;top:51;width:9145;height:1134">
                  <v:rect id="shape_0" fillcolor="white" stroked="t" o:allowincell="f" style="position:absolute;left:-54;top:117;width:8700;height:1002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51;width:1103;height:1133;mso-wrap-style:none;v-text-anchor:middle;mso-position-horizontal-relative:margin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;top:106;width:7820;height:10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เขียนแผนภาพสร้างเสริมทักษะศตวรรษที่ 21 ด้านการคิดวิเคราะห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คิดสร้างสรรค์ และ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แสดงแรงเสียดทานและแรงที่อยู่ในแนวเดียวกันที่กระทำต่อวัตถุ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5612130" cy="3429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3429000"/>
                        </a:xfrm>
                        <a:prstGeom prst="roundRect">
                          <a:avLst>
                            <a:gd name="adj" fmla="val 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pt;margin-top:11.2pt;width:441.85pt;height:269.95pt;mso-wrap-style:none;v-text-anchor:middle;mso-position-horizontal:center;mso-position-horizontal-relative:margin">
                <v:fill o:detectmouseclick="t" type="solid" color2="black"/>
                <v:stroke color="#7030a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30</wp:posOffset>
                </wp:positionH>
                <wp:positionV relativeFrom="paragraph">
                  <wp:posOffset>39370</wp:posOffset>
                </wp:positionV>
                <wp:extent cx="5278120" cy="2952750"/>
                <wp:effectExtent l="0" t="0" r="0" b="3479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2952720"/>
                          <a:chOff x="0" y="0"/>
                          <a:chExt cx="5277960" cy="2952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rcRect l="0" t="0" r="6900" b="0"/>
                          <a:stretch/>
                        </pic:blipFill>
                        <pic:spPr>
                          <a:xfrm>
                            <a:off x="0" y="0"/>
                            <a:ext cx="5277960" cy="24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920" y="2586960"/>
                            <a:ext cx="4427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ภาพแสดงแรงเสียดทานและแรงที่อยู่ในแนวเดียวกันที่กระทำต่อวัตถ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213640"/>
                            <a:ext cx="975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พื้นผิวขรุขร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3480" y="1588680"/>
                            <a:ext cx="97668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289800"/>
                              <a:ext cx="87624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95827"/>
                              </a:avLst>
                            </a:prstGeom>
                            <a:solidFill>
                              <a:srgbClr val="ffe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7596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แรงเสียดทา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0" y="423000"/>
                            <a:ext cx="116640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4440" y="342720"/>
                              <a:ext cx="876240" cy="228600"/>
                            </a:xfrm>
                            <a:prstGeom prst="rightArrow">
                              <a:avLst>
                                <a:gd name="adj1" fmla="val 50000"/>
                                <a:gd name="adj2" fmla="val 95827"/>
                              </a:avLst>
                            </a:prstGeom>
                            <a:solidFill>
                              <a:srgbClr val="ffe1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66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วัตถุกำลังเคลื่อนที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3.1pt;width:415.6pt;height:232.5pt" coordorigin="418,62" coordsize="8312,4650">
                <v:shape id="shape_0" stroked="f" o:allowincell="f" style="position:absolute;left:418;top:62;width:8311;height:38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4136;width:69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ภาพแสดงแรงเสียดทานและแรงที่อยู่ในแนวเดียวกันที่กระทำต่อวัตถ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3548;width:153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พื้นผิวขรุขร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22;top:2564;width:1538;height:817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#ffe181" stroked="f" o:allowincell="f" style="position:absolute;left:3180;top:3020;width:1379;height:359;mso-wrap-style:none;v-text-anchor:middle" type="_x0000_t13">
                    <v:fill o:detectmouseclick="t" type="solid" color2="#001e7e"/>
                    <v:stroke color="#3465a4" joinstyle="round" endcap="flat"/>
                    <w10:wrap type="none"/>
                  </v:shape>
                  <v:shape id="shape_0" stroked="f" o:allowincell="f" style="position:absolute;left:3022;top:2564;width:1536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แรงเสียดท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5;top:728;width:1837;height:899">
                  <v:shape id="shape_0" fillcolor="#ffe181" stroked="f" o:allowincell="f" style="position:absolute;left:840;top:1268;width:1379;height:359;flip:x;mso-wrap-style:none;v-text-anchor:middle" type="_x0000_t13">
                    <v:fill o:detectmouseclick="t" type="solid" color2="#001e7e"/>
                    <v:stroke color="#3465a4" joinstyle="round" endcap="flat"/>
                    <w10:wrap type="none"/>
                  </v:shape>
                  <v:shape id="shape_0" stroked="f" o:allowincell="f" style="position:absolute;left:455;top:728;width:1836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วัตถุกำลังเคลื่อนที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รงเสียดทาน เป็นแรงที่เกิดขึ้นระหว่างผิวสัมผัสของวัตถุ เพื่อต้านการเคลื่อนที่ของวัตถุนั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ถ้าออกแรงกระทำต่อวัตถุที่อยู่นิ่งบนพื้นผิวหนึ่งให้เคลื่อนที่ แรงเสียดทานจากพื้นผิวนั้นก็จะต้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คลื่อนที่ของวัตถุ แต่ถ้าวัตถุกำลังเคลื่อนที่ แรงเสียดทานก็จะทำให้วัตถุนั้นเคลื่อนที่ช้าลงหรือหยุดนิ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-323215</wp:posOffset>
                </wp:positionV>
                <wp:extent cx="4253865" cy="735330"/>
                <wp:effectExtent l="0" t="0" r="0" b="283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5.45pt;width:334.9pt;height:57.9pt" coordorigin="-90,-509" coordsize="6698,1158">
                <v:shape id="shape_0" stroked="f" o:allowincell="f" style="position:absolute;left:-90;top:-509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-22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แผนภาพ</w:t>
      </w:r>
      <w:r>
        <w:rPr>
          <w:rFonts w:ascii="Angsana New" w:hAnsi="Angsana New" w:cs="Angsana New"/>
          <w:sz w:val="32"/>
          <w:sz w:val="32"/>
          <w:szCs w:val="32"/>
        </w:rPr>
        <w:t>แสดงแรงเสียดทานและแรงที่อย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แนวเดียวกันที่กระทำต่อวัตถุ</w:t>
      </w:r>
      <w:r>
        <w:rPr>
          <w:rFonts w:ascii="Angsana New" w:hAnsi="Angsana New" w:cs="Angsana New"/>
          <w:sz w:val="32"/>
          <w:sz w:val="32"/>
          <w:szCs w:val="32"/>
        </w:rPr>
        <w:t>หน้าชั้นเรียน เพื่อแลกเปลี่ยนเรียนรู้กัน เพื่อน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32385</wp:posOffset>
                </wp:positionV>
                <wp:extent cx="5016500" cy="837565"/>
                <wp:effectExtent l="0" t="0" r="0" b="283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55pt;width:394.95pt;height:65.95pt" coordorigin="-120,51" coordsize="7899,1319">
                <v:group id="shape_0" style="position:absolute;left:641;top:494;width:7139;height:876">
                  <v:shape id="shape_0" stroked="f" o:allowincell="f" style="position:absolute;left:818;top:49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722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0;top:51;width:1127;height:112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เป็นนิทรรศการ หรือจัดแสดงผลงาน หรือเผยแพร่ในเว็บไซ</w:t>
      </w:r>
      <w:r>
        <w:rPr>
          <w:rFonts w:ascii="Angsana New" w:hAnsi="Angsana New" w:cs="Angsana New"/>
          <w:sz w:val="32"/>
          <w:sz w:val="32"/>
          <w:szCs w:val="32"/>
        </w:rPr>
        <w:t>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34290</wp:posOffset>
                </wp:positionH>
                <wp:positionV relativeFrom="paragraph">
                  <wp:posOffset>69215</wp:posOffset>
                </wp:positionV>
                <wp:extent cx="5806440" cy="720090"/>
                <wp:effectExtent l="6985" t="0" r="0" b="4718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8280" y="34920"/>
                            <a:ext cx="496620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นำเสนอผลงานโดยการเผยแพร่ในเว็บไซต์ หรือเฟซบุ๊ก (facebook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ร้างเสริมทักษะศตวรรษที่ 21 ด้านความรอบรู้ใน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5.45pt;width:457.25pt;height:56.7pt" coordorigin="-54,109" coordsize="9145,1134">
                <v:group id="shape_0" style="position:absolute;left:-54;top:109;width:9145;height:1134">
                  <v:rect id="shape_0" fillcolor="white" stroked="t" o:allowincell="f" style="position:absolute;left:-54;top:175;width:8700;height:1002;mso-wrap-style:none;v-text-anchor:middle;mso-position-horizontal-relative:margin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109;width:1103;height:1133;mso-wrap-style:none;v-text-anchor:middle;mso-position-horizontal-relative:margin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1;top:164;width:7820;height:10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นำเสนอผลงานโดยการเผยแพร่ในเว็บไซต์ หรือเฟซบุ๊ก (facebook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ร้างเสริมทักษะศตวรรษที่ 21 ด้านความรอบรู้ในเทคโนโลยี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eastAsia="Times New Roman" w:cs="AngsanaUPC"/>
          <w:sz w:val="32"/>
          <w:szCs w:val="32"/>
        </w:rPr>
      </w:pPr>
      <w:r>
        <w:rPr>
          <w:rFonts w:eastAsia="Times New Roman" w:cs="AngsanaUPC" w:ascii="AngsanaUPC" w:hAnsi="AngsanaUPC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>8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8490</wp:posOffset>
                </wp:positionH>
                <wp:positionV relativeFrom="paragraph">
                  <wp:posOffset>-194310</wp:posOffset>
                </wp:positionV>
                <wp:extent cx="2866390" cy="647700"/>
                <wp:effectExtent l="0" t="0" r="0" b="26225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647640"/>
                          <a:chOff x="0" y="0"/>
                          <a:chExt cx="2866320" cy="647640"/>
                        </a:xfrm>
                      </wpg:grpSpPr>
                      <wpg:grpSp>
                        <wpg:cNvGrpSpPr/>
                        <wpg:grpSpPr>
                          <a:xfrm>
                            <a:off x="488880" y="11988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880" y="83160"/>
                            <a:ext cx="23083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874520" y="0"/>
                              <a:ext cx="43380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45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112320"/>
                            <a:ext cx="2521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7pt;margin-top:-15.3pt;width:225.7pt;height:51pt" coordorigin="-974,-306" coordsize="4514,1020">
                <v:group id="shape_0" style="position:absolute;left:-204;top:-117;width:3635;height:718">
                  <v:shape id="shape_0" fillcolor="#ffc000" stroked="f" o:allowincell="f" style="position:absolute;left:2748;top:-117;width:682;height:717;mso-wrap-style:none;v-text-anchor:middle" type="_x0000_t135">
                    <v:fill o:detectmouseclick="t" type="solid" color2="#003fff"/>
                    <v:stroke color="#3465a4" joinstyle="round" endcap="flat"/>
                    <w10:wrap type="none"/>
                  </v:shape>
                  <v:rect id="shape_0" fillcolor="#ffc000" stroked="f" o:allowincell="f" style="position:absolute;left:-204;top:-117;width:2951;height:717;mso-wrap-style:none;v-text-anchor:middle">
                    <v:fill o:detectmouseclick="t" type="solid" color2="#003fff"/>
                    <v:stroke color="#3465a4" joinstyle="round" endcap="flat"/>
                    <w10:wrap type="none"/>
                  </v:rect>
                </v:group>
                <v:group id="shape_0" style="position:absolute;left:-204;top:-175;width:3635;height:718">
                  <v:shape id="shape_0" fillcolor="#ffff99" stroked="f" o:allowincell="f" style="position:absolute;left:2748;top:-175;width:682;height:717;mso-wrap-style:none;v-text-anchor:middle" type="_x0000_t135">
                    <v:fill o:detectmouseclick="t" type="solid" color2="#000066"/>
                    <v:stroke color="#3465a4" joinstyle="round" endcap="flat"/>
                    <w10:wrap type="none"/>
                  </v:shape>
                  <v:rect id="shape_0" fillcolor="#ffff99" stroked="f" o:allowincell="f" style="position:absolute;left:-204;top:-175;width:2951;height:717;mso-wrap-style:none;v-text-anchor:middle">
                    <v:fill o:detectmouseclick="t" type="solid" color2="#000066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-430;top:-129;width:3969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4;top:-306;width:1019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>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วิทยาศาสตร์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6590</wp:posOffset>
                </wp:positionH>
                <wp:positionV relativeFrom="paragraph">
                  <wp:posOffset>56515</wp:posOffset>
                </wp:positionV>
                <wp:extent cx="2444115" cy="720090"/>
                <wp:effectExtent l="0" t="0" r="1270" b="2355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720000"/>
                          <a:chOff x="0" y="0"/>
                          <a:chExt cx="2444040" cy="720000"/>
                        </a:xfrm>
                      </wpg:grpSpPr>
                      <wpg:grpSp>
                        <wpg:cNvGrpSpPr/>
                        <wpg:grpSpPr>
                          <a:xfrm>
                            <a:off x="315000" y="133200"/>
                            <a:ext cx="212904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32040"/>
                              <a:ext cx="196164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3680" y="0"/>
                                <a:ext cx="417960" cy="4557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5196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18960" cy="455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804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pt;margin-top:4.45pt;width:192.45pt;height:56.7pt" coordorigin="-1034,89" coordsize="3849,1134">
                <v:group id="shape_0" style="position:absolute;left:-538;top:299;width:3353;height:768">
                  <v:group id="shape_0" style="position:absolute;left:-274;top:349;width:3089;height:718">
                    <v:shape id="shape_0" fillcolor="#00b0f0" stroked="f" o:allowincell="f" style="position:absolute;left:2157;top:349;width:657;height:717;mso-wrap-style:none;v-text-anchor:middle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rect id="shape_0" fillcolor="#00b0f0" stroked="f" o:allowincell="f" style="position:absolute;left:-274;top:349;width:2443;height:717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roundrect id="shape_0" fillcolor="#ccffff" stroked="f" o:allowincell="f" style="position:absolute;left:-538;top:299;width:3336;height:717;mso-wrap-style:none;v-text-anchor:middle">
                    <v:fill o:detectmouseclick="t" type="solid" color2="#330000"/>
                    <v:stroke color="#3465a4" joinstyle="round" endcap="flat"/>
                    <w10:wrap type="none"/>
                  </v:roundrect>
                </v:group>
                <v:shape id="shape_0" ID="Picture 21" stroked="f" o:allowincell="f" style="position:absolute;left:-1034;top:89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0;top:338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28"/>
          <w:sz w:val="28"/>
          <w:szCs w:val="32"/>
        </w:rPr>
        <w:t xml:space="preserve"> ผลของแรงเสียดทานที่มีต่อการเปลี่ยนแปลงการเคลื่อนที่ของวัตถุ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 แผนภาพแสดงแรง</w:t>
      </w:r>
      <w:r>
        <w:rPr>
          <w:rFonts w:ascii="Angsana New" w:hAnsi="Angsana New" w:cs="Angsana New"/>
          <w:sz w:val="32"/>
          <w:sz w:val="32"/>
          <w:szCs w:val="32"/>
        </w:rPr>
        <w:t>เสียดทานและแรง</w:t>
      </w:r>
      <w:r>
        <w:rPr>
          <w:rFonts w:ascii="Angsana New" w:hAnsi="Angsana New" w:cs="Angsana New"/>
          <w:sz w:val="32"/>
          <w:sz w:val="32"/>
          <w:szCs w:val="32"/>
        </w:rPr>
        <w:t>ที่อยู่ในแนวเดียวกัน</w:t>
      </w:r>
      <w:r>
        <w:rPr>
          <w:rFonts w:ascii="Angsana New" w:hAnsi="Angsana New" w:cs="Angsana New"/>
          <w:sz w:val="32"/>
          <w:sz w:val="32"/>
          <w:szCs w:val="32"/>
        </w:rPr>
        <w:t>ที่กระทำต่อวัตถุ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-170815</wp:posOffset>
                </wp:positionV>
                <wp:extent cx="3464560" cy="720090"/>
                <wp:effectExtent l="0" t="0" r="0" b="1949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720000"/>
                          <a:chOff x="0" y="0"/>
                          <a:chExt cx="346464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480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130680"/>
                            <a:ext cx="291276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249516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1028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cc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160" y="139680"/>
                            <a:ext cx="27604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3.45pt;width:272.8pt;height:56.7pt" coordorigin="-1050,-269" coordsize="5456,1134">
                <v:group id="shape_0" style="position:absolute;left:-204;top:-25;width:4588;height:718">
                  <v:shape id="shape_0" fillcolor="#f79646" stroked="f" o:allowincell="f" style="position:absolute;left:3725;top:-25;width:657;height:717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rect id="shape_0" fillcolor="#f79646" stroked="f" o:allowincell="f" style="position:absolute;left:-204;top:-25;width:3952;height:717;mso-wrap-style:none;v-text-anchor:middle">
                    <v:fill o:detectmouseclick="t" type="solid" color2="#0869b9"/>
                    <v:stroke color="#3465a4" joinstyle="round" endcap="flat"/>
                    <w10:wrap type="none"/>
                  </v:rect>
                </v:group>
                <v:group id="shape_0" style="position:absolute;left:-204;top:-63;width:4588;height:718">
                  <v:shape id="shape_0" fillcolor="#ffcc66" stroked="f" o:allowincell="f" style="position:absolute;left:3725;top:-63;width:657;height:717;mso-wrap-style:none;v-text-anchor:middle" type="_x0000_t135">
                    <v:fill o:detectmouseclick="t" type="solid" color2="#003399"/>
                    <v:stroke color="#3465a4" joinstyle="round" endcap="flat"/>
                    <w10:wrap type="none"/>
                  </v:shape>
                  <v:rect id="shape_0" fillcolor="#ffcc66" stroked="f" o:allowincell="f" style="position:absolute;left:-204;top:-63;width:3952;height:717;mso-wrap-style:none;v-text-anchor:middle">
                    <v:fill o:detectmouseclick="t" type="solid" color2="#003399"/>
                    <v:stroke color="#3465a4" joinstyle="round" endcap="flat"/>
                    <w10:wrap type="none"/>
                  </v:rect>
                </v:group>
                <v:shape id="shape_0" ID="Picture 26" stroked="f" o:allowincell="f" style="position:absolute;left:-1050;top:-269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9;top:-49;width:434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eastAsia="Times New Roman" w:cs="Angsana New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จัดกระทำและนำเสนอ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ผน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ภาพ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ชัดเจน ถูกต้องครอบคลุม 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</w:t>
            </w:r>
            <w:r>
              <w:rPr>
                <w:rFonts w:ascii="Angsana New" w:hAnsi="Angsana New" w:cs="Angsana New"/>
                <w:sz w:val="28"/>
                <w:sz w:val="28"/>
              </w:rPr>
              <w:t>ด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และนำเสนอด้ว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บบต่าง ๆ แต่ยั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4:00Z</dcterms:created>
  <dc:creator>SUBJECT03</dc:creator>
  <dc:description/>
  <cp:keywords/>
  <dc:language>en-US</dc:language>
  <cp:lastModifiedBy>SUBJECT03</cp:lastModifiedBy>
  <cp:lastPrinted>2019-04-11T11:58:00Z</cp:lastPrinted>
  <dcterms:modified xsi:type="dcterms:W3CDTF">2019-04-11T04:58:00Z</dcterms:modified>
  <cp:revision>11</cp:revision>
  <dc:subject/>
  <dc:title/>
</cp:coreProperties>
</file>