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28575" distR="114935" simplePos="0" locked="0" layoutInCell="0" allowOverlap="1" relativeHeight="23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8422640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2560" cy="3193920"/>
                          <a:chOff x="0" y="0"/>
                          <a:chExt cx="84225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07760" cy="311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14600"/>
                                <a:ext cx="6153840" cy="60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1" h="748">
                                    <a:moveTo>
                                      <a:pt x="557" y="363"/>
                                    </a:moveTo>
                                    <a:cubicBezTo>
                                      <a:pt x="442" y="424"/>
                                      <a:pt x="377" y="657"/>
                                      <a:pt x="464" y="694"/>
                                    </a:cubicBezTo>
                                    <a:cubicBezTo>
                                      <a:pt x="551" y="731"/>
                                      <a:pt x="933" y="643"/>
                                      <a:pt x="1077" y="588"/>
                                    </a:cubicBezTo>
                                    <a:cubicBezTo>
                                      <a:pt x="1221" y="533"/>
                                      <a:pt x="1238" y="392"/>
                                      <a:pt x="1331" y="363"/>
                                    </a:cubicBezTo>
                                    <a:cubicBezTo>
                                      <a:pt x="1424" y="334"/>
                                      <a:pt x="1524" y="414"/>
                                      <a:pt x="1637" y="414"/>
                                    </a:cubicBezTo>
                                    <a:cubicBezTo>
                                      <a:pt x="1750" y="414"/>
                                      <a:pt x="1882" y="321"/>
                                      <a:pt x="2011" y="363"/>
                                    </a:cubicBezTo>
                                    <a:cubicBezTo>
                                      <a:pt x="2140" y="405"/>
                                      <a:pt x="2298" y="604"/>
                                      <a:pt x="2411" y="668"/>
                                    </a:cubicBezTo>
                                    <a:cubicBezTo>
                                      <a:pt x="2524" y="732"/>
                                      <a:pt x="2602" y="748"/>
                                      <a:pt x="2691" y="748"/>
                                    </a:cubicBezTo>
                                    <a:cubicBezTo>
                                      <a:pt x="2780" y="748"/>
                                      <a:pt x="2829" y="732"/>
                                      <a:pt x="2944" y="668"/>
                                    </a:cubicBezTo>
                                    <a:cubicBezTo>
                                      <a:pt x="3059" y="604"/>
                                      <a:pt x="3259" y="396"/>
                                      <a:pt x="3384" y="363"/>
                                    </a:cubicBezTo>
                                    <a:cubicBezTo>
                                      <a:pt x="3509" y="330"/>
                                      <a:pt x="3600" y="442"/>
                                      <a:pt x="3691" y="468"/>
                                    </a:cubicBezTo>
                                    <a:cubicBezTo>
                                      <a:pt x="3782" y="494"/>
                                      <a:pt x="3858" y="519"/>
                                      <a:pt x="3931" y="521"/>
                                    </a:cubicBezTo>
                                    <a:cubicBezTo>
                                      <a:pt x="4004" y="523"/>
                                      <a:pt x="4067" y="505"/>
                                      <a:pt x="4131" y="481"/>
                                    </a:cubicBezTo>
                                    <a:cubicBezTo>
                                      <a:pt x="4195" y="457"/>
                                      <a:pt x="4255" y="394"/>
                                      <a:pt x="4317" y="374"/>
                                    </a:cubicBezTo>
                                    <a:cubicBezTo>
                                      <a:pt x="4379" y="354"/>
                                      <a:pt x="4420" y="350"/>
                                      <a:pt x="4504" y="363"/>
                                    </a:cubicBezTo>
                                    <a:cubicBezTo>
                                      <a:pt x="4588" y="376"/>
                                      <a:pt x="4706" y="399"/>
                                      <a:pt x="4824" y="454"/>
                                    </a:cubicBezTo>
                                    <a:cubicBezTo>
                                      <a:pt x="4942" y="509"/>
                                      <a:pt x="5102" y="647"/>
                                      <a:pt x="5211" y="694"/>
                                    </a:cubicBezTo>
                                    <a:cubicBezTo>
                                      <a:pt x="5320" y="741"/>
                                      <a:pt x="5386" y="738"/>
                                      <a:pt x="5477" y="734"/>
                                    </a:cubicBezTo>
                                    <a:cubicBezTo>
                                      <a:pt x="5568" y="730"/>
                                      <a:pt x="5666" y="717"/>
                                      <a:pt x="5757" y="668"/>
                                    </a:cubicBezTo>
                                    <a:cubicBezTo>
                                      <a:pt x="5848" y="619"/>
                                      <a:pt x="5928" y="488"/>
                                      <a:pt x="6024" y="441"/>
                                    </a:cubicBezTo>
                                    <a:cubicBezTo>
                                      <a:pt x="6120" y="394"/>
                                      <a:pt x="6220" y="368"/>
                                      <a:pt x="6331" y="388"/>
                                    </a:cubicBezTo>
                                    <a:cubicBezTo>
                                      <a:pt x="6442" y="408"/>
                                      <a:pt x="6580" y="521"/>
                                      <a:pt x="6691" y="561"/>
                                    </a:cubicBezTo>
                                    <a:cubicBezTo>
                                      <a:pt x="6802" y="601"/>
                                      <a:pt x="6886" y="617"/>
                                      <a:pt x="6997" y="628"/>
                                    </a:cubicBezTo>
                                    <a:cubicBezTo>
                                      <a:pt x="7108" y="639"/>
                                      <a:pt x="7206" y="650"/>
                                      <a:pt x="7357" y="628"/>
                                    </a:cubicBezTo>
                                    <a:cubicBezTo>
                                      <a:pt x="7508" y="606"/>
                                      <a:pt x="7706" y="514"/>
                                      <a:pt x="7904" y="494"/>
                                    </a:cubicBezTo>
                                    <a:cubicBezTo>
                                      <a:pt x="8102" y="474"/>
                                      <a:pt x="8271" y="579"/>
                                      <a:pt x="8544" y="508"/>
                                    </a:cubicBezTo>
                                    <a:cubicBezTo>
                                      <a:pt x="8817" y="437"/>
                                      <a:pt x="9691" y="138"/>
                                      <a:pt x="9544" y="69"/>
                                    </a:cubicBezTo>
                                    <a:cubicBezTo>
                                      <a:pt x="9397" y="0"/>
                                      <a:pt x="9057" y="74"/>
                                      <a:pt x="7664" y="94"/>
                                    </a:cubicBezTo>
                                    <a:cubicBezTo>
                                      <a:pt x="6271" y="114"/>
                                      <a:pt x="2368" y="144"/>
                                      <a:pt x="1184" y="189"/>
                                    </a:cubicBezTo>
                                    <a:cubicBezTo>
                                      <a:pt x="0" y="234"/>
                                      <a:pt x="688" y="327"/>
                                      <a:pt x="557" y="36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0"/>
                                <a:ext cx="7611840" cy="27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482200"/>
                                <a:ext cx="6433200" cy="59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1" h="736">
                                    <a:moveTo>
                                      <a:pt x="530" y="351"/>
                                    </a:moveTo>
                                    <a:cubicBezTo>
                                      <a:pt x="410" y="412"/>
                                      <a:pt x="350" y="645"/>
                                      <a:pt x="437" y="682"/>
                                    </a:cubicBezTo>
                                    <a:cubicBezTo>
                                      <a:pt x="524" y="719"/>
                                      <a:pt x="906" y="631"/>
                                      <a:pt x="1050" y="576"/>
                                    </a:cubicBezTo>
                                    <a:cubicBezTo>
                                      <a:pt x="1194" y="521"/>
                                      <a:pt x="1211" y="380"/>
                                      <a:pt x="1304" y="351"/>
                                    </a:cubicBezTo>
                                    <a:cubicBezTo>
                                      <a:pt x="1397" y="322"/>
                                      <a:pt x="1497" y="402"/>
                                      <a:pt x="1610" y="402"/>
                                    </a:cubicBezTo>
                                    <a:cubicBezTo>
                                      <a:pt x="1723" y="402"/>
                                      <a:pt x="1855" y="309"/>
                                      <a:pt x="1984" y="351"/>
                                    </a:cubicBezTo>
                                    <a:cubicBezTo>
                                      <a:pt x="2113" y="393"/>
                                      <a:pt x="2271" y="592"/>
                                      <a:pt x="2384" y="656"/>
                                    </a:cubicBezTo>
                                    <a:cubicBezTo>
                                      <a:pt x="2497" y="720"/>
                                      <a:pt x="2575" y="736"/>
                                      <a:pt x="2664" y="736"/>
                                    </a:cubicBezTo>
                                    <a:cubicBezTo>
                                      <a:pt x="2753" y="736"/>
                                      <a:pt x="2802" y="720"/>
                                      <a:pt x="2917" y="656"/>
                                    </a:cubicBezTo>
                                    <a:cubicBezTo>
                                      <a:pt x="3032" y="592"/>
                                      <a:pt x="3232" y="384"/>
                                      <a:pt x="3357" y="351"/>
                                    </a:cubicBezTo>
                                    <a:cubicBezTo>
                                      <a:pt x="3482" y="318"/>
                                      <a:pt x="3573" y="430"/>
                                      <a:pt x="3664" y="456"/>
                                    </a:cubicBezTo>
                                    <a:cubicBezTo>
                                      <a:pt x="3755" y="482"/>
                                      <a:pt x="3831" y="507"/>
                                      <a:pt x="3904" y="509"/>
                                    </a:cubicBezTo>
                                    <a:cubicBezTo>
                                      <a:pt x="3977" y="511"/>
                                      <a:pt x="4040" y="493"/>
                                      <a:pt x="4104" y="469"/>
                                    </a:cubicBezTo>
                                    <a:cubicBezTo>
                                      <a:pt x="4168" y="445"/>
                                      <a:pt x="4228" y="382"/>
                                      <a:pt x="4290" y="362"/>
                                    </a:cubicBezTo>
                                    <a:cubicBezTo>
                                      <a:pt x="4352" y="342"/>
                                      <a:pt x="4393" y="338"/>
                                      <a:pt x="4477" y="351"/>
                                    </a:cubicBezTo>
                                    <a:cubicBezTo>
                                      <a:pt x="4561" y="364"/>
                                      <a:pt x="4679" y="387"/>
                                      <a:pt x="4797" y="442"/>
                                    </a:cubicBezTo>
                                    <a:cubicBezTo>
                                      <a:pt x="4915" y="497"/>
                                      <a:pt x="5075" y="635"/>
                                      <a:pt x="5184" y="682"/>
                                    </a:cubicBezTo>
                                    <a:cubicBezTo>
                                      <a:pt x="5293" y="729"/>
                                      <a:pt x="5359" y="726"/>
                                      <a:pt x="5450" y="722"/>
                                    </a:cubicBezTo>
                                    <a:cubicBezTo>
                                      <a:pt x="5541" y="718"/>
                                      <a:pt x="5639" y="705"/>
                                      <a:pt x="5730" y="656"/>
                                    </a:cubicBezTo>
                                    <a:cubicBezTo>
                                      <a:pt x="5821" y="607"/>
                                      <a:pt x="5901" y="476"/>
                                      <a:pt x="5997" y="429"/>
                                    </a:cubicBezTo>
                                    <a:cubicBezTo>
                                      <a:pt x="6093" y="382"/>
                                      <a:pt x="6193" y="356"/>
                                      <a:pt x="6304" y="376"/>
                                    </a:cubicBezTo>
                                    <a:cubicBezTo>
                                      <a:pt x="6415" y="396"/>
                                      <a:pt x="6553" y="509"/>
                                      <a:pt x="6664" y="549"/>
                                    </a:cubicBezTo>
                                    <a:cubicBezTo>
                                      <a:pt x="6775" y="589"/>
                                      <a:pt x="6859" y="605"/>
                                      <a:pt x="6970" y="616"/>
                                    </a:cubicBezTo>
                                    <a:cubicBezTo>
                                      <a:pt x="7081" y="627"/>
                                      <a:pt x="7179" y="638"/>
                                      <a:pt x="7330" y="616"/>
                                    </a:cubicBezTo>
                                    <a:cubicBezTo>
                                      <a:pt x="7481" y="594"/>
                                      <a:pt x="7679" y="502"/>
                                      <a:pt x="7877" y="482"/>
                                    </a:cubicBezTo>
                                    <a:cubicBezTo>
                                      <a:pt x="8075" y="462"/>
                                      <a:pt x="8166" y="565"/>
                                      <a:pt x="8517" y="496"/>
                                    </a:cubicBezTo>
                                    <a:cubicBezTo>
                                      <a:pt x="8868" y="427"/>
                                      <a:pt x="10131" y="138"/>
                                      <a:pt x="9984" y="69"/>
                                    </a:cubicBezTo>
                                    <a:cubicBezTo>
                                      <a:pt x="9837" y="0"/>
                                      <a:pt x="9104" y="73"/>
                                      <a:pt x="7637" y="82"/>
                                    </a:cubicBezTo>
                                    <a:cubicBezTo>
                                      <a:pt x="6170" y="91"/>
                                      <a:pt x="2368" y="77"/>
                                      <a:pt x="1184" y="122"/>
                                    </a:cubicBezTo>
                                    <a:cubicBezTo>
                                      <a:pt x="0" y="167"/>
                                      <a:pt x="666" y="303"/>
                                      <a:pt x="530" y="35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2200" y="2839680"/>
                              <a:ext cx="418212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4440" y="0"/>
                                <a:ext cx="14544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7640" y="276120"/>
                                <a:ext cx="8712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0" y="11232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0600" y="3240"/>
                                <a:ext cx="17388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1680" y="542880"/>
                            <a:ext cx="7816320" cy="70092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65840"/>
                            <a:ext cx="83361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960" y="16002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4 แรงในชีวิตประจำ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โยชน์ของแรงเสียดทาน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49120" y="1099080"/>
                            <a:ext cx="793080" cy="79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3080" cy="79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5960" y="47160"/>
                              <a:ext cx="640800" cy="67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473160" y="1697400"/>
                            <a:ext cx="100836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360" cy="1008360"/>
                            </a:xfrm>
                            <a:prstGeom prst="donut">
                              <a:avLst>
                                <a:gd name="adj" fmla="val 4083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880" y="92160"/>
                              <a:ext cx="727560" cy="821160"/>
                            </a:xfrm>
                          </wpg:grpSpPr>
                          <wps:wsp>
                            <wps:cNvSpPr/>
                            <wps:spPr>
                              <a:xfrm rot="1216800">
                                <a:off x="93240" y="111240"/>
                                <a:ext cx="541080" cy="63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1" h="1894">
                                    <a:moveTo>
                                      <a:pt x="394" y="785"/>
                                    </a:moveTo>
                                    <a:cubicBezTo>
                                      <a:pt x="349" y="863"/>
                                      <a:pt x="250" y="1036"/>
                                      <a:pt x="190" y="1143"/>
                                    </a:cubicBezTo>
                                    <a:cubicBezTo>
                                      <a:pt x="130" y="1250"/>
                                      <a:pt x="65" y="1348"/>
                                      <a:pt x="36" y="1428"/>
                                    </a:cubicBezTo>
                                    <a:cubicBezTo>
                                      <a:pt x="7" y="1508"/>
                                      <a:pt x="0" y="1560"/>
                                      <a:pt x="15" y="1623"/>
                                    </a:cubicBezTo>
                                    <a:cubicBezTo>
                                      <a:pt x="30" y="1686"/>
                                      <a:pt x="69" y="1765"/>
                                      <a:pt x="129" y="1806"/>
                                    </a:cubicBezTo>
                                    <a:cubicBezTo>
                                      <a:pt x="189" y="1847"/>
                                      <a:pt x="206" y="1859"/>
                                      <a:pt x="377" y="1871"/>
                                    </a:cubicBezTo>
                                    <a:cubicBezTo>
                                      <a:pt x="548" y="1883"/>
                                      <a:pt x="969" y="1894"/>
                                      <a:pt x="1158" y="1879"/>
                                    </a:cubicBezTo>
                                    <a:cubicBezTo>
                                      <a:pt x="1347" y="1864"/>
                                      <a:pt x="1439" y="1843"/>
                                      <a:pt x="1512" y="1778"/>
                                    </a:cubicBezTo>
                                    <a:cubicBezTo>
                                      <a:pt x="1585" y="1713"/>
                                      <a:pt x="1611" y="1596"/>
                                      <a:pt x="1594" y="1489"/>
                                    </a:cubicBezTo>
                                    <a:cubicBezTo>
                                      <a:pt x="1577" y="1382"/>
                                      <a:pt x="1479" y="1260"/>
                                      <a:pt x="1411" y="1135"/>
                                    </a:cubicBezTo>
                                    <a:cubicBezTo>
                                      <a:pt x="1343" y="1010"/>
                                      <a:pt x="1231" y="820"/>
                                      <a:pt x="1187" y="736"/>
                                    </a:cubicBezTo>
                                    <a:cubicBezTo>
                                      <a:pt x="1143" y="652"/>
                                      <a:pt x="1152" y="676"/>
                                      <a:pt x="1146" y="630"/>
                                    </a:cubicBezTo>
                                    <a:cubicBezTo>
                                      <a:pt x="1140" y="584"/>
                                      <a:pt x="1141" y="501"/>
                                      <a:pt x="1154" y="460"/>
                                    </a:cubicBezTo>
                                    <a:cubicBezTo>
                                      <a:pt x="1167" y="419"/>
                                      <a:pt x="1205" y="421"/>
                                      <a:pt x="1223" y="382"/>
                                    </a:cubicBezTo>
                                    <a:cubicBezTo>
                                      <a:pt x="1241" y="343"/>
                                      <a:pt x="1263" y="277"/>
                                      <a:pt x="1260" y="224"/>
                                    </a:cubicBezTo>
                                    <a:cubicBezTo>
                                      <a:pt x="1257" y="171"/>
                                      <a:pt x="1233" y="96"/>
                                      <a:pt x="1203" y="61"/>
                                    </a:cubicBezTo>
                                    <a:cubicBezTo>
                                      <a:pt x="1173" y="26"/>
                                      <a:pt x="1150" y="21"/>
                                      <a:pt x="1081" y="12"/>
                                    </a:cubicBezTo>
                                    <a:cubicBezTo>
                                      <a:pt x="1012" y="3"/>
                                      <a:pt x="881" y="8"/>
                                      <a:pt x="788" y="8"/>
                                    </a:cubicBezTo>
                                    <a:cubicBezTo>
                                      <a:pt x="695" y="8"/>
                                      <a:pt x="588" y="0"/>
                                      <a:pt x="524" y="12"/>
                                    </a:cubicBezTo>
                                    <a:cubicBezTo>
                                      <a:pt x="460" y="24"/>
                                      <a:pt x="432" y="39"/>
                                      <a:pt x="404" y="78"/>
                                    </a:cubicBezTo>
                                    <a:cubicBezTo>
                                      <a:pt x="376" y="117"/>
                                      <a:pt x="356" y="200"/>
                                      <a:pt x="353" y="248"/>
                                    </a:cubicBezTo>
                                    <a:cubicBezTo>
                                      <a:pt x="350" y="296"/>
                                      <a:pt x="368" y="332"/>
                                      <a:pt x="385" y="366"/>
                                    </a:cubicBezTo>
                                    <a:cubicBezTo>
                                      <a:pt x="402" y="400"/>
                                      <a:pt x="442" y="421"/>
                                      <a:pt x="455" y="451"/>
                                    </a:cubicBezTo>
                                    <a:cubicBezTo>
                                      <a:pt x="468" y="481"/>
                                      <a:pt x="462" y="512"/>
                                      <a:pt x="463" y="549"/>
                                    </a:cubicBezTo>
                                    <a:cubicBezTo>
                                      <a:pt x="464" y="586"/>
                                      <a:pt x="470" y="632"/>
                                      <a:pt x="459" y="671"/>
                                    </a:cubicBezTo>
                                    <a:cubicBezTo>
                                      <a:pt x="448" y="710"/>
                                      <a:pt x="408" y="761"/>
                                      <a:pt x="394" y="7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72f"/>
                              </a:solidFill>
                              <a:ln w="381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480" y="0"/>
                                <a:ext cx="591840" cy="75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591840" cy="64512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18360" y="388800"/>
                                    <a:ext cx="43740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3" h="554">
                                        <a:moveTo>
                                          <a:pt x="180" y="36"/>
                                        </a:moveTo>
                                        <a:cubicBezTo>
                                          <a:pt x="209" y="0"/>
                                          <a:pt x="148" y="15"/>
                                          <a:pt x="237" y="12"/>
                                        </a:cubicBezTo>
                                        <a:cubicBezTo>
                                          <a:pt x="326" y="9"/>
                                          <a:pt x="575" y="19"/>
                                          <a:pt x="717" y="20"/>
                                        </a:cubicBezTo>
                                        <a:cubicBezTo>
                                          <a:pt x="859" y="21"/>
                                          <a:pt x="1022" y="17"/>
                                          <a:pt x="1087" y="20"/>
                                        </a:cubicBezTo>
                                        <a:cubicBezTo>
                                          <a:pt x="1152" y="23"/>
                                          <a:pt x="1092" y="16"/>
                                          <a:pt x="1108" y="36"/>
                                        </a:cubicBezTo>
                                        <a:cubicBezTo>
                                          <a:pt x="1124" y="56"/>
                                          <a:pt x="1162" y="94"/>
                                          <a:pt x="1185" y="138"/>
                                        </a:cubicBezTo>
                                        <a:cubicBezTo>
                                          <a:pt x="1208" y="182"/>
                                          <a:pt x="1233" y="247"/>
                                          <a:pt x="1246" y="302"/>
                                        </a:cubicBezTo>
                                        <a:cubicBezTo>
                                          <a:pt x="1259" y="357"/>
                                          <a:pt x="1303" y="431"/>
                                          <a:pt x="1266" y="471"/>
                                        </a:cubicBezTo>
                                        <a:cubicBezTo>
                                          <a:pt x="1229" y="511"/>
                                          <a:pt x="1138" y="530"/>
                                          <a:pt x="1022" y="542"/>
                                        </a:cubicBezTo>
                                        <a:cubicBezTo>
                                          <a:pt x="906" y="554"/>
                                          <a:pt x="722" y="548"/>
                                          <a:pt x="571" y="542"/>
                                        </a:cubicBezTo>
                                        <a:cubicBezTo>
                                          <a:pt x="420" y="536"/>
                                          <a:pt x="209" y="525"/>
                                          <a:pt x="115" y="504"/>
                                        </a:cubicBezTo>
                                        <a:cubicBezTo>
                                          <a:pt x="21" y="483"/>
                                          <a:pt x="18" y="459"/>
                                          <a:pt x="9" y="414"/>
                                        </a:cubicBezTo>
                                        <a:cubicBezTo>
                                          <a:pt x="0" y="369"/>
                                          <a:pt x="34" y="294"/>
                                          <a:pt x="62" y="231"/>
                                        </a:cubicBezTo>
                                        <a:cubicBezTo>
                                          <a:pt x="90" y="168"/>
                                          <a:pt x="151" y="72"/>
                                          <a:pt x="180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d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0"/>
                                    <a:ext cx="587520" cy="64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16800">
                                      <a:off x="77040" y="58680"/>
                                      <a:ext cx="433080" cy="52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90" h="1556">
                                          <a:moveTo>
                                            <a:pt x="383" y="155"/>
                                          </a:moveTo>
                                          <a:cubicBezTo>
                                            <a:pt x="397" y="166"/>
                                            <a:pt x="436" y="162"/>
                                            <a:pt x="448" y="188"/>
                                          </a:cubicBezTo>
                                          <a:cubicBezTo>
                                            <a:pt x="460" y="214"/>
                                            <a:pt x="457" y="253"/>
                                            <a:pt x="456" y="310"/>
                                          </a:cubicBezTo>
                                          <a:cubicBezTo>
                                            <a:pt x="455" y="367"/>
                                            <a:pt x="458" y="473"/>
                                            <a:pt x="444" y="533"/>
                                          </a:cubicBezTo>
                                          <a:cubicBezTo>
                                            <a:pt x="430" y="593"/>
                                            <a:pt x="404" y="607"/>
                                            <a:pt x="370" y="672"/>
                                          </a:cubicBezTo>
                                          <a:cubicBezTo>
                                            <a:pt x="336" y="737"/>
                                            <a:pt x="291" y="828"/>
                                            <a:pt x="240" y="924"/>
                                          </a:cubicBezTo>
                                          <a:cubicBezTo>
                                            <a:pt x="189" y="1020"/>
                                            <a:pt x="97" y="1181"/>
                                            <a:pt x="61" y="1249"/>
                                          </a:cubicBezTo>
                                          <a:cubicBezTo>
                                            <a:pt x="25" y="1317"/>
                                            <a:pt x="31" y="1305"/>
                                            <a:pt x="21" y="1331"/>
                                          </a:cubicBezTo>
                                          <a:cubicBezTo>
                                            <a:pt x="11" y="1357"/>
                                            <a:pt x="0" y="1379"/>
                                            <a:pt x="0" y="1404"/>
                                          </a:cubicBezTo>
                                          <a:cubicBezTo>
                                            <a:pt x="0" y="1429"/>
                                            <a:pt x="2" y="1459"/>
                                            <a:pt x="21" y="1481"/>
                                          </a:cubicBezTo>
                                          <a:cubicBezTo>
                                            <a:pt x="40" y="1503"/>
                                            <a:pt x="65" y="1526"/>
                                            <a:pt x="114" y="1538"/>
                                          </a:cubicBezTo>
                                          <a:cubicBezTo>
                                            <a:pt x="163" y="1550"/>
                                            <a:pt x="198" y="1552"/>
                                            <a:pt x="313" y="1554"/>
                                          </a:cubicBezTo>
                                          <a:cubicBezTo>
                                            <a:pt x="428" y="1556"/>
                                            <a:pt x="665" y="1553"/>
                                            <a:pt x="806" y="1550"/>
                                          </a:cubicBezTo>
                                          <a:cubicBezTo>
                                            <a:pt x="947" y="1547"/>
                                            <a:pt x="1081" y="1554"/>
                                            <a:pt x="1160" y="1534"/>
                                          </a:cubicBezTo>
                                          <a:cubicBezTo>
                                            <a:pt x="1239" y="1514"/>
                                            <a:pt x="1266" y="1478"/>
                                            <a:pt x="1278" y="1432"/>
                                          </a:cubicBezTo>
                                          <a:cubicBezTo>
                                            <a:pt x="1290" y="1386"/>
                                            <a:pt x="1262" y="1330"/>
                                            <a:pt x="1229" y="1258"/>
                                          </a:cubicBezTo>
                                          <a:cubicBezTo>
                                            <a:pt x="1196" y="1186"/>
                                            <a:pt x="1133" y="1089"/>
                                            <a:pt x="1082" y="997"/>
                                          </a:cubicBezTo>
                                          <a:cubicBezTo>
                                            <a:pt x="1031" y="905"/>
                                            <a:pt x="962" y="775"/>
                                            <a:pt x="924" y="704"/>
                                          </a:cubicBezTo>
                                          <a:cubicBezTo>
                                            <a:pt x="886" y="633"/>
                                            <a:pt x="869" y="599"/>
                                            <a:pt x="854" y="570"/>
                                          </a:cubicBezTo>
                                          <a:cubicBezTo>
                                            <a:pt x="839" y="541"/>
                                            <a:pt x="839" y="542"/>
                                            <a:pt x="834" y="529"/>
                                          </a:cubicBezTo>
                                          <a:cubicBezTo>
                                            <a:pt x="829" y="516"/>
                                            <a:pt x="827" y="530"/>
                                            <a:pt x="826" y="489"/>
                                          </a:cubicBezTo>
                                          <a:cubicBezTo>
                                            <a:pt x="825" y="448"/>
                                            <a:pt x="824" y="332"/>
                                            <a:pt x="826" y="281"/>
                                          </a:cubicBezTo>
                                          <a:cubicBezTo>
                                            <a:pt x="828" y="230"/>
                                            <a:pt x="823" y="206"/>
                                            <a:pt x="838" y="184"/>
                                          </a:cubicBezTo>
                                          <a:cubicBezTo>
                                            <a:pt x="853" y="162"/>
                                            <a:pt x="901" y="162"/>
                                            <a:pt x="915" y="147"/>
                                          </a:cubicBezTo>
                                          <a:cubicBezTo>
                                            <a:pt x="929" y="132"/>
                                            <a:pt x="923" y="113"/>
                                            <a:pt x="924" y="94"/>
                                          </a:cubicBezTo>
                                          <a:cubicBezTo>
                                            <a:pt x="925" y="75"/>
                                            <a:pt x="927" y="48"/>
                                            <a:pt x="920" y="33"/>
                                          </a:cubicBezTo>
                                          <a:cubicBezTo>
                                            <a:pt x="913" y="18"/>
                                            <a:pt x="914" y="10"/>
                                            <a:pt x="879" y="5"/>
                                          </a:cubicBezTo>
                                          <a:cubicBezTo>
                                            <a:pt x="844" y="0"/>
                                            <a:pt x="770" y="1"/>
                                            <a:pt x="708" y="1"/>
                                          </a:cubicBezTo>
                                          <a:cubicBezTo>
                                            <a:pt x="646" y="1"/>
                                            <a:pt x="560" y="4"/>
                                            <a:pt x="505" y="5"/>
                                          </a:cubicBezTo>
                                          <a:cubicBezTo>
                                            <a:pt x="450" y="6"/>
                                            <a:pt x="404" y="2"/>
                                            <a:pt x="379" y="9"/>
                                          </a:cubicBezTo>
                                          <a:cubicBezTo>
                                            <a:pt x="354" y="16"/>
                                            <a:pt x="357" y="31"/>
                                            <a:pt x="354" y="49"/>
                                          </a:cubicBezTo>
                                          <a:cubicBezTo>
                                            <a:pt x="351" y="67"/>
                                            <a:pt x="356" y="99"/>
                                            <a:pt x="362" y="119"/>
                                          </a:cubicBezTo>
                                          <a:cubicBezTo>
                                            <a:pt x="368" y="139"/>
                                            <a:pt x="369" y="144"/>
                                            <a:pt x="383" y="15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99080" y="275400"/>
                                      <a:ext cx="874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35360" y="327960"/>
                                      <a:ext cx="982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77400" y="377640"/>
                                      <a:ext cx="982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9800" y="430560"/>
                                      <a:ext cx="964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216800">
                                  <a:off x="349920" y="57600"/>
                                  <a:ext cx="99720" cy="99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/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410760" y="3780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450000" y="14544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393120" y="39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3480" y="97200"/>
                              <a:ext cx="237600" cy="70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1440"/>
                                <a:ext cx="237600" cy="6134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79560" y="42120"/>
                                  <a:ext cx="11448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128520" y="502560"/>
                                  <a:ext cx="90720" cy="1148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960" cy="7236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2160" y="13320"/>
                                    <a:ext cx="19764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22680" y="16200"/>
                                    <a:ext cx="15228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103320" y="352800"/>
                                  <a:ext cx="1144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101520"/>
                                <a:ext cx="219240" cy="59040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73800" y="40320"/>
                                  <a:ext cx="102240" cy="46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118080" y="488520"/>
                                  <a:ext cx="87480" cy="1029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1440" cy="6804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2160" y="11880"/>
                                    <a:ext cx="1771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20520" y="14760"/>
                                    <a:ext cx="13644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97200" y="339840"/>
                                  <a:ext cx="10224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" y="0"/>
                                <a:ext cx="182160" cy="6674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61200" y="144720"/>
                                  <a:ext cx="79200" cy="420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86760" y="573120"/>
                                  <a:ext cx="98280" cy="792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9800"/>
                                  <a:ext cx="141480" cy="5832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1800" y="9000"/>
                                    <a:ext cx="137160" cy="39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16200" y="11520"/>
                                    <a:ext cx="10620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83160" y="416520"/>
                                  <a:ext cx="7920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95760" y="4773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05840" y="43740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11600" y="49932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66240" y="1850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89280" y="2138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79200" y="759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52920" y="2304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93600" y="108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19741200">
                            <a:off x="5591160" y="1021680"/>
                            <a:ext cx="870120" cy="858600"/>
                          </a:xfrm>
                          <a:prstGeom prst="blockArc">
                            <a:avLst>
                              <a:gd name="adj1" fmla="val 12108649"/>
                              <a:gd name="adj2" fmla="val 20291351"/>
                              <a:gd name="adj3" fmla="val 29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63.2pt;height:251.5pt" coordorigin="-1960,-2307" coordsize="13264,5030">
                <v:group id="shape_0" style="position:absolute;left:-1960;top:-2307;width:12453;height:5030">
                  <v:group id="shape_0" style="position:absolute;left:-1960;top:-2307;width:12453;height:4906">
  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shape>
                    <v:rect id="shape_0" fillcolor="#ffccff" stroked="f" o:allowincell="f" style="position:absolute;left:-1494;top:-2307;width:11986;height:4352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rect>
  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shape>
                  </v:group>
                  <v:group id="shape_0" style="position:absolute;left:-602;top:2165;width:6586;height:558">
                    <v:oval id="shape_0" fillcolor="#ff99ff" stroked="f" o:allowincell="f" style="position:absolute;left:1342;top:2165;width:228;height:228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-602;top:2206;width:109;height:109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3394;top:2600;width:136;height:122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5872;top:2342;width:111;height:111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4123;top:2170;width:273;height:273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</v:group>
                </v:group>
                <v:rect id="shape_0" fillcolor="#ff99ff" stroked="f" o:allowincell="f" style="position:absolute;left:-1485;top:-1452;width:12308;height:1103;mso-wrap-style:none;v-text-anchor:middle">
                  <v:fill o:detectmouseclick="t" type="solid" color2="#006600"/>
                  <v:stroke color="#3465a4" joinstyle="round" endcap="flat"/>
                  <w10:wrap type="none"/>
                </v:rect>
                <v:rect id="shape_0" fillcolor="white" stroked="f" o:allowincell="f" style="position:absolute;left:-1824;top:-156;width:13127;height:3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4 แรงในชีวิตประจำวั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โยชน์ของแรงเสียดทาน :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36;top:-576;width:1249;height:1249">
                  <v:oval id="shape_0" fillcolor="white" stroked="f" o:allowincell="f" style="position:absolute;left:6936;top:-576;width:1248;height:124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56;top:-502;width:1008;height:106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8234;top:366;width:1588;height:1588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f" o:allowincell="f" style="position:absolute;left:8234;top:366;width:1587;height:1587;mso-wrap-style:none;v-text-anchor:middle" type="_x0000_t23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647;top:518;width:860;height:1170">
  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  <v:fill o:detectmouseclick="t" type="solid" color2="#0068d0"/>
                      <v:stroke color="#ffc000" weight="38160" joinstyle="round" endcap="flat"/>
                      <w10:wrap type="none"/>
                    </v:shape>
                    <v:group id="shape_0" style="position:absolute;left:8647;top:518;width:780;height:1085">
                      <v:group id="shape_0" style="position:absolute;left:8647;top:780;width:780;height:823">
  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  <v:fill o:detectmouseclick="t" type="solid" color2="#6d2faf"/>
                          <v:stroke color="#3465a4" joinstyle="round" endcap="flat"/>
                          <w10:wrap type="none"/>
                        </v:shape>
                        <v:group id="shape_0" style="position:absolute;left:8656;top:780;width:771;height:823">
  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  <v:roundrect id="shape_0" fillcolor="black" stroked="t" o:allowincell="f" style="position:absolute;left:8938;top:1120;width:137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837;top:1203;width:154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746;top:1281;width:154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655;top:1365;width:151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oval id="shape_0" fillcolor="#577c2f" stroked="f" o:allowincell="f" style="position:absolute;left:9168;top:602;width:156;height:15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264;top:571;width:86;height:8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326;top:740;width:66;height:6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236;top:517;width:44;height:44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8574;top:521;width:341;height:1115">
                    <v:group id="shape_0" style="position:absolute;left:8574;top:684;width:341;height:952">
                      <v:rect id="shape_0" fillcolor="#66ffff" stroked="f" o:allowincell="f" style="position:absolute;left:8695;top:729;width:179;height:756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66ffff" stroked="f" o:allowincell="f" style="position:absolute;left:8773;top:1455;width:142;height:180;mso-wrap-style:none;v-text-anchor:middle;rotation:82" type="_x0000_t135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group id="shape_0" style="position:absolute;left:8574;top:684;width:311;height:72">
                        <v:oval id="shape_0" fillcolor="#66ffff" stroked="f" o:allowincell="f" style="position:absolute;left:8573;top:684;width:310;height:71;mso-wrap-style:none;v-text-anchor:middle;rotation:352">
                          <v:fill o:detectmouseclick="t" type="solid" color2="#990000"/>
                          <v:stroke color="#3465a4" joinstyle="round" endcap="flat"/>
                          <w10:wrap type="none"/>
                        </v:oval>
                        <v:oval id="shape_0" fillcolor="#66ffff" stroked="f" o:allowincell="f" style="position:absolute;left:8605;top:689;width:239;height:44;mso-wrap-style:none;v-text-anchor:middle;rotation:352">
                          <v:fill o:detectmouseclick="t" type="solid" color2="#990000"/>
                          <v:stroke color="#3465a4" joinstyle="round" endcap="flat"/>
                          <w10:wrap type="none"/>
                        </v:oval>
                      </v:group>
                      <v:rect id="shape_0" fillcolor="#66ffff" stroked="f" o:allowincell="f" style="position:absolute;left:8732;top:1218;width:179;height:339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rect>
                    </v:group>
                    <v:group id="shape_0" style="position:absolute;left:8592;top:698;width:320;height:912">
                      <v:rect id="shape_0" fillcolor="#00b0f0" stroked="f" o:allowincell="f" style="position:absolute;left:8704;top:742;width:160;height:729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rect>
                      <v:shape id="shape_0" fillcolor="#00b0f0" stroked="f" o:allowincell="f" style="position:absolute;left:8774;top:1449;width:137;height:161;mso-wrap-style:none;v-text-anchor:middle;rotation:82" type="_x0000_t135">
                        <v:fill o:detectmouseclick="t" type="solid" color2="#ff4f0f"/>
                        <v:stroke color="#3465a4" joinstyle="round" endcap="flat"/>
                        <w10:wrap type="none"/>
                      </v:shape>
                      <v:group id="shape_0" style="position:absolute;left:8592;top:698;width:279;height:69">
                        <v:oval id="shape_0" fillcolor="#00b0f0" stroked="f" o:allowincell="f" style="position:absolute;left:8591;top:698;width:278;height:68;mso-wrap-style:none;v-text-anchor:middle;rotation:352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  <v:oval id="shape_0" fillcolor="#00b0f0" stroked="f" o:allowincell="f" style="position:absolute;left:8620;top:702;width:214;height:42;mso-wrap-style:none;v-text-anchor:middle;rotation:352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</v:group>
                      <v:rect id="shape_0" fillcolor="#00b0f0" stroked="f" o:allowincell="f" style="position:absolute;left:8741;top:1214;width:160;height:327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rect>
                    </v:group>
                    <v:group id="shape_0" style="position:absolute;left:8625;top:521;width:288;height:1026">
                      <v:rect id="shape_0" fillcolor="#99ccff" stroked="f" o:allowincell="f" style="position:absolute;left:8718;top:747;width:124;height:661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cc99ff" stroked="f" o:allowincell="f" style="position:absolute;left:8759;top:1421;width:154;height:124;mso-wrap-style:none;v-text-anchor:middle;rotation:82" type="_x0000_t135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group id="shape_0" style="position:absolute;left:8625;top:707;width:216;height:63">
                        <v:oval id="shape_0" fillcolor="#99ccff" stroked="f" o:allowincell="f" style="position:absolute;left:8624;top:706;width:215;height:62;mso-wrap-style:none;v-text-anchor:middle;rotation:352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8646;top:710;width:166;height:39;mso-wrap-style:none;v-text-anchor:middle;rotation:352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cc99ff" stroked="f" o:allowincell="f" style="position:absolute;left:8752;top:1175;width:124;height:297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8771;top:1270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87;top:1207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96;top:1305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25;top:810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61;top:855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45;top:638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04;top:555;width:54;height:54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68;top:520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rect id="shape_0" fillcolor="white" stroked="t" o:allowincell="f" style="position:absolute;left:6845;top:-698;width:1369;height:1351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7160</wp:posOffset>
                </wp:positionH>
                <wp:positionV relativeFrom="paragraph">
                  <wp:posOffset>285750</wp:posOffset>
                </wp:positionV>
                <wp:extent cx="250698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22.5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ธรรมชาติของแรงในชีวิตประจำวัน ผลของแรงที่กระทำต่อวัตถุ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การเคลื่อนที่แบบต่าง ๆ ของวัตถุ รวมทั้งนำความรู้ไปใช้ประโยชน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4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ผลของแรงเสียดทานที่มีต่อการเปลี่ยนแปลงการเคลื่อนที่ของวัตถุจากหลักฐ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5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แสดงแรงเสียดทานและแรงที่อยู่ในแนวเดียวกันที่กระทำต่อวัตถุ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45795</wp:posOffset>
            </wp:positionH>
            <wp:positionV relativeFrom="paragraph">
              <wp:posOffset>7175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38100</wp:posOffset>
                </wp:positionV>
                <wp:extent cx="1917065" cy="494030"/>
                <wp:effectExtent l="635" t="635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3pt;width:150.95pt;height:38.9pt" coordorigin="-259,60" coordsize="3019,778">
                <v:group id="shape_0" style="position:absolute;left:-247;top:120;width:3007;height:718">
                  <v:shape id="shape_0" fillcolor="#a4c16b" stroked="f" o:allowincell="f" style="position:absolute;left:2102;top:12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2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60;width:3007;height:718">
                  <v:shape id="shape_0" fillcolor="#d6e3bc" stroked="f" o:allowincell="f" style="position:absolute;left:2090;top:6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6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68580</wp:posOffset>
                </wp:positionV>
                <wp:extent cx="1693545" cy="378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5.4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วิธีเพิ่มหรือลดแรงเสียดทานในการเคลื่อนย้ายสิ่งของ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ประโยชน์ของแรงเสียดทาน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ประโยชน์ของแรงเสียดทาน อย่างรวมพลัง ด้วยความมุ่งมั่นและตั้งใจ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ได้ว่าพื้นผิวใดมีแรงเสียดทานมาก พื้นผิวใดมีแรงเสียดทานน้อย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มุ่งมั่นและตั้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5945</wp:posOffset>
                </wp:positionH>
                <wp:positionV relativeFrom="paragraph">
                  <wp:posOffset>-113665</wp:posOffset>
                </wp:positionV>
                <wp:extent cx="1910080" cy="612140"/>
                <wp:effectExtent l="0" t="0" r="635" b="3054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612000"/>
                          <a:chOff x="0" y="0"/>
                          <a:chExt cx="1910160" cy="612000"/>
                        </a:xfrm>
                      </wpg:grpSpPr>
                      <wpg:grpSp>
                        <wpg:cNvGrpSpPr/>
                        <wpg:grpSpPr>
                          <a:xfrm>
                            <a:off x="297360" y="125640"/>
                            <a:ext cx="16128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144080" y="0"/>
                              <a:ext cx="46872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4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89640"/>
                            <a:ext cx="15746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117800" y="0"/>
                              <a:ext cx="4572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0400" y="11988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-8.95pt;width:150.4pt;height:48.2pt" coordorigin="-907,-179" coordsize="3008,964">
                <v:group id="shape_0" style="position:absolute;left:-439;top:19;width:2540;height:718">
                  <v:shape id="shape_0" fillcolor="#99ff99" stroked="f" o:allowincell="f" style="position:absolute;left:1363;top:19;width:737;height:717;mso-wrap-style:none;v-text-anchor:middle" type="_x0000_t135">
                    <v:fill o:detectmouseclick="t" type="solid" color2="#660066"/>
                    <v:stroke color="#3465a4" joinstyle="round" endcap="flat"/>
                    <w10:wrap type="none"/>
                  </v:shape>
                  <v:rect id="shape_0" fillcolor="#99ff99" stroked="f" o:allowincell="f" style="position:absolute;left:-439;top:19;width:1801;height:717;mso-wrap-style:none;v-text-anchor:middle">
                    <v:fill o:detectmouseclick="t" type="solid" color2="#660066"/>
                    <v:stroke color="#3465a4" joinstyle="round" endcap="flat"/>
                    <w10:wrap type="none"/>
                  </v:rect>
                </v:group>
                <v:group id="shape_0" style="position:absolute;left:-379;top:-38;width:2480;height:718">
                  <v:shape id="shape_0" fillcolor="#ccffcc" stroked="f" o:allowincell="f" style="position:absolute;left:1381;top:-38;width:719;height:717;mso-wrap-style:none;v-text-anchor:middle" type="_x0000_t135">
                    <v:fill o:detectmouseclick="t" type="solid" color2="#330033"/>
                    <v:stroke color="#3465a4" joinstyle="round" endcap="flat"/>
                    <w10:wrap type="none"/>
                  </v:shape>
                  <v:rect id="shape_0" fillcolor="#ccffcc" stroked="f" o:allowincell="f" style="position:absolute;left:-379;top:-38;width:1759;height:717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3;top:10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7;top:-179;width:963;height:9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้นผิวที่ขรุขระมีการเสียดสีระหว่างกันและกันมาก จึงมีแรงเสียดทานที่ต้านการเคลื่อนที่ของวัตถ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กิดขึ้น การที่พื้นผิวเรียบขึ้นทำให้มีการเสียดสีระหว่างกันและกันน้อยลงจะช่วยลดแรงเสียดท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วัตถุเคลื่อนที่ไปได้ง่า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รงเสียดทานเกิดขึ้นระหว่างการเคลื่อนที่ของวัตถุหรือการทำงานต่าง ๆ แรงเสียดทานบาง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่วยให้เกิดผลดีและบางอย่างก็ทำให้เกิดผลเสีย เราจึงต้องเพิ่มหรือลดแรงเสียดทานให้เหมาะส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เกิดประโยชน์และลดอันตรายที่อาจเกิดขึ้น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รงเสียดทานทำให้เกิดผลดี เช่น ช่วยในการเดินไม่ให้ลื่นไถล ช่วยหยุดรถที่กำลังเคลื่อนที่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่วยให้การหยิบจับสิ่งของไม่ลื่นไหลไปมา ช่วยให้มีดไม่ลื่นบาดมือเมื่อตัดหรือหั่นข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รงเสียดทานบางอย่างทำให้เกิดผลเสีย เช่น พื้นรองเท้าที่ใช้นาน ๆ จะสึก ล้อรถที่ใช้นาน ๆ จะสึ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นไม่มีดอกยาง หรือฟันเฟืองในเครื่องยนต์สึกกร่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ดแรงเสียดทาน เช่น ใช้ล้อเลื่อนประกอบกับเครื่องใช้ที่หนัก หยอด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นหล่อลื่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อกแบบยานพาหนะให้มีรูปร่างเพรียวลมเพื่อลดแรงเสียดทาน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5310</wp:posOffset>
                </wp:positionH>
                <wp:positionV relativeFrom="paragraph">
                  <wp:posOffset>211455</wp:posOffset>
                </wp:positionV>
                <wp:extent cx="2702560" cy="612140"/>
                <wp:effectExtent l="0" t="0" r="635" b="2895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612000"/>
                          <a:chOff x="0" y="0"/>
                          <a:chExt cx="2702520" cy="612000"/>
                        </a:xfrm>
                      </wpg:grpSpPr>
                      <wpg:grpSp>
                        <wpg:cNvGrpSpPr/>
                        <wpg:grpSpPr>
                          <a:xfrm>
                            <a:off x="418320" y="109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7884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720" y="10404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pt;margin-top:16.65pt;width:212.8pt;height:48.2pt" coordorigin="-906,333" coordsize="4256,964">
                <v:group id="shape_0" style="position:absolute;left:-247;top:506;width:3597;height:718">
                  <v:shape id="shape_0" fillcolor="#ffafff" stroked="f" o:allowincell="f" style="position:absolute;left:2692;top:506;width:657;height:717;mso-wrap-style:none;v-text-anchor:middle" type="_x0000_t135">
                    <v:fill o:detectmouseclick="t" type="solid" color2="#005000"/>
                    <v:stroke color="#3465a4" joinstyle="round" endcap="flat"/>
                    <w10:wrap type="none"/>
                  </v:shape>
                  <v:rect id="shape_0" fillcolor="#ffafff" stroked="f" o:allowincell="f" style="position:absolute;left:-247;top:506;width:2962;height:717;mso-wrap-style:none;v-text-anchor:middle">
                    <v:fill o:detectmouseclick="t" type="solid" color2="#005000"/>
                    <v:stroke color="#3465a4" joinstyle="round" endcap="flat"/>
                    <w10:wrap type="none"/>
                  </v:rect>
                </v:group>
                <v:group id="shape_0" style="position:absolute;left:-247;top:457;width:3597;height:718">
                  <v:shape id="shape_0" fillcolor="#ffd9ff" stroked="f" o:allowincell="f" style="position:absolute;left:2692;top:457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247;top:457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6;top:333;width:963;height:9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68;top:497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วิเคราะห์ การเปรียบเทียบ การสร้างคำอธิบาย การอภิปร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 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นำเสนอผลงานโดย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-227965</wp:posOffset>
                </wp:positionV>
                <wp:extent cx="2581275" cy="756285"/>
                <wp:effectExtent l="0" t="0" r="1270" b="781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756360"/>
                          <a:chOff x="0" y="0"/>
                          <a:chExt cx="2581200" cy="756360"/>
                        </a:xfrm>
                      </wpg:grpSpPr>
                      <wpg:grpSp>
                        <wpg:cNvGrpSpPr/>
                        <wpg:grpSpPr>
                          <a:xfrm>
                            <a:off x="297360" y="864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55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600" y="946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-17.95pt;width:203.25pt;height:59.55pt" coordorigin="-907,-359" coordsize="4065,1191">
                <v:group id="shape_0" style="position:absolute;left:-439;top:-223;width:3597;height:718">
                  <v:shape id="shape_0" fillcolor="#ffc000" stroked="f" o:allowincell="f" style="position:absolute;left:2500;top:-223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439;top:-223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439;top:-271;width:3597;height:718">
                  <v:shape id="shape_0" fillcolor="#ffffcc" stroked="f" o:allowincell="f" style="position:absolute;left:2500;top:-271;width:657;height:717;mso-wrap-style:none;v-text-anchor:middle" type="_x0000_t135">
                    <v:fill o:detectmouseclick="t" type="solid" color2="#000033"/>
                    <v:stroke color="#3465a4" joinstyle="round" endcap="flat"/>
                    <w10:wrap type="none"/>
                  </v:shape>
                  <v:rect id="shape_0" fillcolor="#ffffcc" stroked="f" o:allowincell="f" style="position:absolute;left:-439;top:-271;width:2962;height:717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7;top:-359;width:945;height:119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;top:-210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7375</wp:posOffset>
                </wp:positionH>
                <wp:positionV relativeFrom="paragraph">
                  <wp:posOffset>146685</wp:posOffset>
                </wp:positionV>
                <wp:extent cx="1858010" cy="612140"/>
                <wp:effectExtent l="0" t="0" r="635" b="2863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612000"/>
                          <a:chOff x="0" y="0"/>
                          <a:chExt cx="1857960" cy="612000"/>
                        </a:xfrm>
                      </wpg:grpSpPr>
                      <wpg:grpSp>
                        <wpg:cNvGrpSpPr/>
                        <wpg:grpSpPr>
                          <a:xfrm>
                            <a:off x="153000" y="11052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8388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880" y="117000"/>
                            <a:ext cx="1412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5pt;margin-top:11.55pt;width:146.3pt;height:48.2pt" coordorigin="-925,231" coordsize="2926,964">
                <v:group id="shape_0" style="position:absolute;left:-684;top:405;width:2685;height:718">
                  <v:shape id="shape_0" fillcolor="#ff6699" stroked="f" o:allowincell="f" style="position:absolute;left:1343;top:405;width:657;height:717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rect id="shape_0" fillcolor="#ff6699" stroked="f" o:allowincell="f" style="position:absolute;left:-684;top:405;width:2039;height:71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-684;top:363;width:2685;height:718">
                  <v:shape id="shape_0" fillcolor="#ffdddd" stroked="f" o:allowincell="f" style="position:absolute;left:1343;top:363;width:657;height:717;mso-wrap-style:none;v-text-anchor:middle" type="_x0000_t135">
                    <v:fill o:detectmouseclick="t" type="solid" color2="#002222"/>
                    <v:stroke color="#3465a4" joinstyle="round" endcap="flat"/>
                    <w10:wrap type="none"/>
                  </v:shape>
                  <v:rect id="shape_0" fillcolor="#ffdddd" stroked="f" o:allowincell="f" style="position:absolute;left:-684;top:363;width:2039;height:717;mso-wrap-style:none;v-text-anchor:middle">
                    <v:fill o:detectmouseclick="t" type="solid" color2="#002222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25;top:231;width:963;height:9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226;top:415;width:22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8640</wp:posOffset>
                </wp:positionH>
                <wp:positionV relativeFrom="paragraph">
                  <wp:posOffset>-213995</wp:posOffset>
                </wp:positionV>
                <wp:extent cx="2513965" cy="612140"/>
                <wp:effectExtent l="0" t="0" r="635" b="2870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612000"/>
                          <a:chOff x="0" y="0"/>
                          <a:chExt cx="2513880" cy="612000"/>
                        </a:xfrm>
                      </wpg:grpSpPr>
                      <wpg:grpSp>
                        <wpg:cNvGrpSpPr/>
                        <wpg:grpSpPr>
                          <a:xfrm>
                            <a:off x="327600" y="102960"/>
                            <a:ext cx="21862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40600" y="0"/>
                              <a:ext cx="44568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06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68040"/>
                            <a:ext cx="2138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02440" y="0"/>
                              <a:ext cx="43632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4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360" y="10152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-16.85pt;width:197.95pt;height:48.2pt" coordorigin="-864,-337" coordsize="3959,964">
                <v:group id="shape_0" style="position:absolute;left:-348;top:-175;width:3443;height:718">
                  <v:shape id="shape_0" fillcolor="#92d050" stroked="f" o:allowincell="f" style="position:absolute;left:2393;top:-175;width:701;height:717;mso-wrap-style:none;v-text-anchor:middle" type="_x0000_t135">
                    <v:fill o:detectmouseclick="t" type="solid" color2="#6d2faf"/>
                    <v:stroke color="#3465a4" joinstyle="round" endcap="flat"/>
                    <w10:wrap type="none"/>
                  </v:shape>
                  <v:rect id="shape_0" fillcolor="#92d050" stroked="f" o:allowincell="f" style="position:absolute;left:-348;top:-175;width:2740;height:717;mso-wrap-style:none;v-text-anchor:middle">
                    <v:fill o:detectmouseclick="t" type="solid" color2="#6d2faf"/>
                    <v:stroke color="#3465a4" joinstyle="round" endcap="flat"/>
                    <w10:wrap type="none"/>
                  </v:rect>
                </v:group>
                <v:group id="shape_0" style="position:absolute;left:-300;top:-230;width:3368;height:718">
                  <v:shape id="shape_0" fillcolor="#ccff66" stroked="f" o:allowincell="f" style="position:absolute;left:2381;top:-230;width:686;height:717;mso-wrap-style:none;v-text-anchor:middle" type="_x0000_t135">
                    <v:fill o:detectmouseclick="t" type="solid" color2="#330099"/>
                    <v:stroke color="#3465a4" joinstyle="round" endcap="flat"/>
                    <w10:wrap type="none"/>
                  </v:shape>
                  <v:rect id="shape_0" fillcolor="#ccff66" stroked="f" o:allowincell="f" style="position:absolute;left:-300;top:-230;width:2680;height:717;mso-wrap-style:none;v-text-anchor:middle">
                    <v:fill o:detectmouseclick="t" type="solid" color2="#330099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864;top:-337;width:963;height:96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155;top:-177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ตู้ใส่หนังสือในชั้นเรียน แล้วสนทนาแสดงความคิดเห็นร่วมกันเกี่ยวก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หาวิธีการเคลื่อนย้ายตู้ใส่หนังสือในชั้นเรียน เพื่อให้ตู้ใส่หนังสือในชั้นเรียนเคลื่อนที่ได้ง่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่วมกันศึกษาวิธีทำและปฏิบัติ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ชน์ของแรงเสียดท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ารเคลื่อนย้ายสิ่งข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</wp:posOffset>
                </wp:positionH>
                <wp:positionV relativeFrom="paragraph">
                  <wp:posOffset>-206375</wp:posOffset>
                </wp:positionV>
                <wp:extent cx="5806440" cy="720090"/>
                <wp:effectExtent l="6985" t="0" r="0" b="22669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720000"/>
                          <a:chOff x="0" y="0"/>
                          <a:chExt cx="580644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64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5525280" cy="63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5105520" y="0"/>
                              <a:ext cx="70092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8280" y="34920"/>
                            <a:ext cx="496620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ิจกรรมกลุ่ม เป็นการสร้างเสริมทักษะศตวรรษที่ 21 ด้านการร่วมมือทำงานเป็นที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คิดแก้ปัญหา และรับผิดชอบต่อผลงานร่วม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16.25pt;width:457.2pt;height:56.7pt" coordorigin="-12,-325" coordsize="9144,1134">
                <v:group id="shape_0" style="position:absolute;left:-12;top:-325;width:9144;height:1134">
                  <v:rect id="shape_0" fillcolor="white" stroked="t" o:allowincell="f" style="position:absolute;left:-12;top:-259;width:8700;height:1002;mso-wrap-style:none;v-text-anchor:middle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stroked="f" o:allowincell="f" style="position:absolute;left:8028;top:-325;width:1103;height:1133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;top:-270;width:7820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ิจกรรมกลุ่ม เป็นการสร้างเสริมทักษะศตวรรษที่ 21 ด้านการร่วมมือทำงานเป็นทีม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คิดแก้ปัญหา และรับผิดชอบต่อผลงานร่วมกั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มาะสม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แต่ละกลุ่มอ่านและฟังอธิบายขั้นตอนวิธีทำกิจกรรม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 ประโยชน์ของแร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สียดท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ารเคลื่อนย้ายสิ่งขอ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เข้าใจอย่างชัดเจน โดยเขียนขั้นตอนลงในกระดาษฟลิปชาร์ต และนำขึ้นหน้า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่อน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4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ทดลองนี้มีวัตถุประสงค์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ื่อเปรียบเทียบการออกแรงลากของ โดยไม่มีอุปกรณ์ช่วย และมีอุปกรณ์ช่วย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แต่ละกลุ่มร่วมกันอย่างรวมพลังทำกิจกรรม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ื่อง ประโยชน์ของแรงเสียดท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ารเคลื่อนย้ายสิ่งขอ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บันทึกผลการทำกิจกรรมในใบงานที่ </w:t>
      </w:r>
      <w:r>
        <w:rPr>
          <w:rFonts w:eastAsia="Times New Roman" w:cs="Angsana New" w:ascii="Angsana New" w:hAnsi="Angsana New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แทนนักเรียนแต่ละกลุ่มนำเสนอผลการทำกิจกรรมหน้าชั้นเรียน เพื่อ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9055</wp:posOffset>
                </wp:positionH>
                <wp:positionV relativeFrom="paragraph">
                  <wp:posOffset>-175895</wp:posOffset>
                </wp:positionV>
                <wp:extent cx="3381375" cy="7772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777240"/>
                          <a:chOff x="0" y="0"/>
                          <a:chExt cx="3381480" cy="777240"/>
                        </a:xfrm>
                      </wpg:grpSpPr>
                      <wpg:grpSp>
                        <wpg:cNvGrpSpPr/>
                        <wpg:grpSpPr>
                          <a:xfrm>
                            <a:off x="424800" y="2113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202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13.85pt;width:266.25pt;height:61.2pt" coordorigin="-93,-277" coordsize="5325,1224">
                <v:group id="shape_0" style="position:absolute;left:576;top:56;width:4656;height:891">
                  <v:shape id="shape_0" stroked="f" o:allowincell="f" style="position:absolute;left:806;top:56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;top:299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93;top:-277;width:976;height:107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>7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แต่ละกลุ่มร่วมกันวิเคราะห์ และอภิปรายผลการทำกิจกรรม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หลังทำกิจกรรม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ลากลังกระดาษใส่หนังสือ มีแรงเสียดทานเกี่ยวข้องอย่าง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การเสียดสีกันที่พื้นผิวมากระหว่างลังกระดาษและพื้น ทำให้มีแรงเสียดทานมา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จึงลากได้ยาก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ลากลังกระดาษใส่หนังสือด้วยผ้า มีแรงเสียดทานเกี่ยวข้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งอย่าง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การเสียดสีกันที่พื้นผิวน้อยลง ลื่นขึ้น ทำให้มีแรงเสียดทานน้อย จึงลากได้ง่าย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>ผ้าที่ใช้ในการลาก ช่วยเพิ่มหรือลดแรงเสียดทานในการลากลังกระดาษ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้าที่ใช้ในการลากช่วยลดแรงเสียดทาน เพราะผ้าช่วยลดการเสียดสีระหว่างพื้นห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กับลังกระดาษ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4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เสียดสีกันระหว่างพื้นผิวน้อยล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่วยลดแรงเสียดทาน การใช้อุปกรณ์บาง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ช่วยลดแรงเสียดทาน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5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มีประโยชน์กับนักเรีย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ใช้อุปกรณ์บางอย่างช่วยลดแรงเสียดทาน ทำให้เคลื่อนย้ายสิ่งของได้ง่าย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ฝึกนักเรียนถามคำถามที่สงสัยด้วยการถามเพื่อน โดยไม่จำเป็นต้องถามครูอย่างเดีย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ผลการทำกิจกรรมและสิ่งที่เข้าใจเป็นความรู้ว่า การเสียดสีกันระหว่า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พื้นผิวน้อยลง ช่วยลดแรงเสียดทาน การใช้อุปกรณ์บางอย่างช่วยลดแรงเสียดทานได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8490</wp:posOffset>
                </wp:positionH>
                <wp:positionV relativeFrom="paragraph">
                  <wp:posOffset>-89535</wp:posOffset>
                </wp:positionV>
                <wp:extent cx="2866390" cy="647700"/>
                <wp:effectExtent l="0" t="0" r="0" b="26225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647640"/>
                          <a:chOff x="0" y="0"/>
                          <a:chExt cx="2866320" cy="647640"/>
                        </a:xfrm>
                      </wpg:grpSpPr>
                      <wpg:grpSp>
                        <wpg:cNvGrpSpPr/>
                        <wpg:grpSpPr>
                          <a:xfrm>
                            <a:off x="488880" y="119880"/>
                            <a:ext cx="2308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74520" y="0"/>
                              <a:ext cx="4338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45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83160"/>
                            <a:ext cx="2308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74520" y="0"/>
                              <a:ext cx="4338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45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5600" y="112320"/>
                            <a:ext cx="2521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7pt;margin-top:-7.05pt;width:225.7pt;height:51pt" coordorigin="-974,-141" coordsize="4514,1020">
                <v:group id="shape_0" style="position:absolute;left:-204;top:48;width:3635;height:718">
                  <v:shape id="shape_0" fillcolor="#ffc000" stroked="f" o:allowincell="f" style="position:absolute;left:2748;top:48;width:682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204;top:48;width:2951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204;top:-10;width:3635;height:718">
                  <v:shape id="shape_0" fillcolor="#ffff99" stroked="f" o:allowincell="f" style="position:absolute;left:2748;top:-10;width:682;height:717;mso-wrap-style:none;v-text-anchor:middle" type="_x0000_t135">
                    <v:fill o:detectmouseclick="t" type="solid" color2="#000066"/>
                    <v:stroke color="#3465a4" joinstyle="round" endcap="flat"/>
                    <w10:wrap type="none"/>
                  </v:shape>
                  <v:rect id="shape_0" fillcolor="#ffff99" stroked="f" o:allowincell="f" style="position:absolute;left:-204;top:-10;width:2951;height:717;mso-wrap-style:none;v-text-anchor:middle">
                    <v:fill o:detectmouseclick="t" type="solid" color2="#000066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430;top:36;width:3969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4;top:-141;width:1019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>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ตู้ใส่หนังสือใน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ังกระดาษใส่หนังสือหนัก ๆ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้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ผื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ประโยชน์ของแรงเสียดท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ารเคลื่อนย้ายสิ่งข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57860</wp:posOffset>
                </wp:positionH>
                <wp:positionV relativeFrom="paragraph">
                  <wp:posOffset>33655</wp:posOffset>
                </wp:positionV>
                <wp:extent cx="2444115" cy="720090"/>
                <wp:effectExtent l="0" t="0" r="635" b="2355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720000"/>
                          <a:chOff x="0" y="0"/>
                          <a:chExt cx="2444040" cy="720000"/>
                        </a:xfrm>
                      </wpg:grpSpPr>
                      <wpg:grpSp>
                        <wpg:cNvGrpSpPr/>
                        <wpg:grpSpPr>
                          <a:xfrm>
                            <a:off x="482760" y="133200"/>
                            <a:ext cx="196164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040"/>
                              <a:ext cx="1961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61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0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804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2.65pt;width:192.5pt;height:56.7pt" coordorigin="-1036,53" coordsize="3850,1134">
                <v:group id="shape_0" style="position:absolute;left:-276;top:262;width:3089;height:768">
                  <v:group id="shape_0" style="position:absolute;left:-276;top:313;width:3089;height:718">
                    <v:shape id="shape_0" fillcolor="#00b0f0" stroked="f" o:allowincell="f" style="position:absolute;left:2155;top:313;width:657;height:717;mso-wrap-style:none;v-text-anchor:middle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276;top:313;width:2443;height:717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-276;top:262;width:3089;height:718">
                    <v:shape id="shape_0" fillcolor="#ccffff" stroked="f" o:allowincell="f" style="position:absolute;left:2155;top:262;width:657;height:717;mso-wrap-style:none;v-text-anchor:middle" type="_x0000_t135">
                      <v:fill o:detectmouseclick="t" type="solid" color2="#330000"/>
                      <v:stroke color="#3465a4" joinstyle="round" endcap="flat"/>
                      <w10:wrap type="none"/>
                    </v:shape>
                    <v:rect id="shape_0" fillcolor="#ccffff" stroked="f" o:allowincell="f" style="position:absolute;left:-276;top:262;width:2443;height:717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rect>
                  </v:group>
                </v:group>
                <v:shape id="shape_0" ID="Picture 21" stroked="f" o:allowincell="f" style="position:absolute;left:-1036;top:53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9;top:302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พิ่มหรือลดแรงเสียดทานในการเคลื่อนย้ายสิ่งข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การทำกิจกรรมการทดล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0</wp:posOffset>
                </wp:positionH>
                <wp:positionV relativeFrom="paragraph">
                  <wp:posOffset>-170815</wp:posOffset>
                </wp:positionV>
                <wp:extent cx="3464560" cy="720090"/>
                <wp:effectExtent l="0" t="0" r="0" b="1949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4640" cy="720000"/>
                          <a:chOff x="0" y="0"/>
                          <a:chExt cx="346464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480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13068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4160" y="139680"/>
                            <a:ext cx="2760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3.45pt;width:272.8pt;height:56.7pt" coordorigin="-1050,-269" coordsize="5456,1134">
                <v:group id="shape_0" style="position:absolute;left:-204;top:-25;width:4588;height:718">
                  <v:shape id="shape_0" fillcolor="#f79646" stroked="f" o:allowincell="f" style="position:absolute;left:3725;top:-25;width:657;height:717;mso-wrap-style:none;v-text-anchor:middle" type="_x0000_t135">
                    <v:fill o:detectmouseclick="t" type="solid" color2="#0869b9"/>
                    <v:stroke color="#3465a4" joinstyle="round" endcap="flat"/>
                    <w10:wrap type="none"/>
                  </v:shape>
                  <v:rect id="shape_0" fillcolor="#f79646" stroked="f" o:allowincell="f" style="position:absolute;left:-204;top:-25;width:3952;height:717;mso-wrap-style:none;v-text-anchor:middle">
                    <v:fill o:detectmouseclick="t" type="solid" color2="#0869b9"/>
                    <v:stroke color="#3465a4" joinstyle="round" endcap="flat"/>
                    <w10:wrap type="none"/>
                  </v:rect>
                </v:group>
                <v:group id="shape_0" style="position:absolute;left:-204;top:-63;width:4588;height:718">
                  <v:shape id="shape_0" fillcolor="#ffcc66" stroked="f" o:allowincell="f" style="position:absolute;left:3725;top:-63;width:657;height:717;mso-wrap-style:none;v-text-anchor:middle" type="_x0000_t135">
                    <v:fill o:detectmouseclick="t" type="solid" color2="#003399"/>
                    <v:stroke color="#3465a4" joinstyle="round" endcap="flat"/>
                    <w10:wrap type="none"/>
                  </v:shape>
                  <v:rect id="shape_0" fillcolor="#ffcc66" stroked="f" o:allowincell="f" style="position:absolute;left:-204;top:-63;width:3952;height:717;mso-wrap-style:none;v-text-anchor:middle">
                    <v:fill o:detectmouseclick="t" type="solid" color2="#003399"/>
                    <v:stroke color="#3465a4" joinstyle="round" endcap="flat"/>
                    <w10:wrap type="none"/>
                  </v:rect>
                </v:group>
                <v:shape id="shape_0" ID="Picture 26" stroked="f" o:allowincell="f" style="position:absolute;left:-1050;top:-269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9;top:-49;width:434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การปฏิบัติการทำกิจกรรม</w:t>
      </w:r>
      <w:r>
        <w:rPr/>
        <w:t>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. 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eastAsia="Times New Roman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วิธีการและขั้นต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กำหนดไว้อย่างถูกต้อง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ด้วยตนเอง มีกา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ร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ปรับปรุ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ก้ไขเป็นระย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วิธีการและขั้นต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ที่กำหนดไว้ด้วยตนเอง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ปรับปรุงแก้ไข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วิธีการและขั้นต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ต้องตามวิธ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และขั้นตอนที่กำหนดไว้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มีการปรับปรุงแก้ไ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</w:t>
            </w: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อย่างถูกต้อง โดยมีครู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ผู้อื่นเป็นผู้แนะน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ต้องและไม่ม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คล่องแคล่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ถูกต้อง มี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ระบุหน่วย มีการอธิบายข้อมูลให้เห็นความ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ป็นภาพรวม เป็นเหตุเป็นผล และเป็นไป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ถูกต้อง มี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แต่ไม่เป็น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ม่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และไม่มีการอธิบา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ย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ข้อมูล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เห็นถึงความสัมพันธ์ของ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ม่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กระ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มูล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เชื่อมโยงให้เห็น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เป็นภาพรวม แล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ะ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นำเสนอ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ชัดเจน 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เห็นความสัมพันธ์นำเสนอด้วยแบบต่าง ๆ ได้ 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ยกตัวอย่างเพิ่มเติม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ให้เข้าใจง่าย และนำเสนอ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วยแบบต่าง ๆ แต่ย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ชัดเจน 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มีการ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ถูกต้อง กระชับชัดเจน และครอบคลุมข้อมูลจากการวิเคราะห์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ถูกต้อง แต่ย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pacing w:val="-2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pacing w:val="-2"/>
                <w:sz w:val="28"/>
              </w:rPr>
            </w:pPr>
            <w:r>
              <w:rPr>
                <w:rFonts w:ascii="Angsana New" w:hAnsi="Angsana New" w:eastAsia="Times New Roman" w:cs="Angsana New"/>
                <w:spacing w:val="-2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ด้ โดยมีครูหรือผู้อื่นแนะนำบ้า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ความ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.</w:t>
            </w: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ดูแล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ก็บอุปกร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การทดลอง และมีการทำความสะอาด และเก็บอย่าง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หลักการ และแนะนำให้ผู้อื่นดูแล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การทดลอง และมีการทำความสะอาด อย่างถูกต้อง แต่เก็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การทดลอง และมีการทำความสะอาด แต่เก็บไม่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้องให้ครูหรือผู้อื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การทดลอง และไม่สนใจทำความสะอาด รวมทั้งเก็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02:00Z</dcterms:created>
  <dc:creator>SUBJECT03</dc:creator>
  <dc:description/>
  <cp:keywords/>
  <dc:language>en-US</dc:language>
  <cp:lastModifiedBy>SUBJECT03</cp:lastModifiedBy>
  <cp:lastPrinted>2019-04-11T13:05:00Z</cp:lastPrinted>
  <dcterms:modified xsi:type="dcterms:W3CDTF">2019-04-11T06:05:00Z</dcterms:modified>
  <cp:revision>9</cp:revision>
  <dc:subject/>
  <dc:title/>
</cp:coreProperties>
</file>