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คลื่อนที่ของวัตถุเมื่อมีแรงกระทำ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รง 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วมแรงที่กระทำต่อวัตถุ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392557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5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71.1pt;margin-top:20.1pt;width:309.05pt;height:25.15pt;mso-wrap-style:none;v-text-anchor:middle;mso-position-horizontal:center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คลื่อนที่ของวัตถุเมื่อมีแรงกระทำ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ร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วมแรงที่กระทำต่อวัตถุ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80645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6.35pt;width:75.6pt;height:36pt" coordorigin="576,127" coordsize="1512,720">
                <v:roundrect id="shape_0" fillcolor="#e5dfec" stroked="t" o:allowincell="f" style="position:absolute;left:576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2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ถุงทราย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ุ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3119" w:leader="none"/>
          <w:tab w:val="left" w:pos="3402" w:leader="none"/>
          <w:tab w:val="left" w:pos="482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ชั่งสปริง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แต่ละกลุ่มร่วมกันวางถุงทราย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ุง สัมผัสพื้นโต๊ะ 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ในกลุ่ม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ช้ขอเกี่ยวของเครื่องชั่งสปริงเกี่ยวหูของถุงทราย แล้วออกแรงดึงถุงทรายให้เคลื่อนที่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แนวราบ สังเกตขนาดและทิศทางของการเคลื่อนที่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ำซ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้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เปลี่ยนจากเครื่องชั่งสปริง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ป็นใช้เครื่องชั่งสปริ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ึงถุงทราย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แนวราบ โดยดึงเครื่องชั่งสปริงให้ขนานกัน สังเกตขนาดและทิศทางของการเคลื่อนที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นทึกผลการสังเกต โดยเขียนลูกศรแสดงทิศทางของการออกแรง และบันทึกขนา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214630</wp:posOffset>
                </wp:positionV>
                <wp:extent cx="5501640" cy="2065020"/>
                <wp:effectExtent l="0" t="0" r="0" b="2870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520" cy="2064960"/>
                          <a:chOff x="0" y="0"/>
                          <a:chExt cx="5501520" cy="206496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537640" cy="1287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18400" r="0" b="16002"/>
                            <a:stretch/>
                          </pic:blipFill>
                          <pic:spPr>
                            <a:xfrm>
                              <a:off x="0" y="0"/>
                              <a:ext cx="2491920" cy="62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" y="663120"/>
                              <a:ext cx="2484000" cy="62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-142" w:right="-20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. การดึงถุงทรายด้วยเครื่องชั่งสปริง 1 เครื่องในแนวรา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0520" y="0"/>
                            <a:ext cx="26010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6186" r="0" b="23261"/>
                            <a:stretch/>
                          </pic:blipFill>
                          <pic:spPr>
                            <a:xfrm>
                              <a:off x="0" y="0"/>
                              <a:ext cx="249192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7000" y="861120"/>
                              <a:ext cx="2484000" cy="62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-142" w:right="-20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ข. การดึงถุงทรายด้วยเครื่องชั่งสปริง 2 เครื่องในแนวราบขนาน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6920" y="1638360"/>
                            <a:ext cx="24004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ทดลอง การรวมแรงที่กระทำต่อวัตถ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6.9pt;width:433.2pt;height:162.6pt" coordorigin="612,338" coordsize="8664,3252">
                <v:group id="shape_0" style="position:absolute;left:612;top:650;width:3996;height:20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2;top:650;width:3923;height:98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;top:1694;width:3911;height: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-142" w:right="-20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. การดึงถุงทรายด้วยเครื่องชั่งสปริง 1 เครื่องในแนวรา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80;top:338;width:4096;height:2340">
                  <v:shape id="shape_0" stroked="f" o:allowincell="f" style="position:absolute;left:5180;top:338;width:3923;height:13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64;top:1694;width:3911;height: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-142" w:right="-20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ข. การดึงถุงทรายด้วยเครื่องชั่งสปริง 2 เครื่องในแนวราบขนาน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23;top:2918;width:377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ทดลอง การรวมแรงที่กระทำต่อวัตถ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งในตาร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129540</wp:posOffset>
                </wp:positionV>
                <wp:extent cx="2106930" cy="50228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502200"/>
                          <a:chOff x="0" y="0"/>
                          <a:chExt cx="2107080" cy="50220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52480" y="0"/>
                            <a:ext cx="354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0.2pt;width:165.85pt;height:39.55pt" coordorigin="-324,-204" coordsize="3317,791">
                <v:roundrect id="shape_0" fillcolor="#f2dbdb" stroked="t" o:allowincell="f" style="position:absolute;left:-324;top:-47;width:2687;height:549;mso-wrap-style:none;v-text-anchor:middle">
                  <v:fill o:detectmouseclick="t" type="solid" color2="#0d2424"/>
                  <v:stroke color="#c0504d" weight="9360" joinstyle="miter" endcap="flat"/>
                  <w10:wrap type="none"/>
                </v:roundrect>
                <v:shape id="shape_0" stroked="f" o:allowincell="f" style="position:absolute;left:2436;top:-204;width:557;height:7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คำถามก่อนทำกิจกรรม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5740</wp:posOffset>
                </wp:positionH>
                <wp:positionV relativeFrom="paragraph">
                  <wp:posOffset>229235</wp:posOffset>
                </wp:positionV>
                <wp:extent cx="1482090" cy="349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e49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e49c" stroked="t" o:allowincell="f" style="position:absolute;margin-left:-16.2pt;margin-top:18.05pt;width:116.65pt;height:27.45pt;mso-wrap-style:none;v-text-anchor:middle">
                <v:fill o:detectmouseclick="t" type="solid" color2="#3d1b63"/>
                <v:stroke color="#92d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1341120" cy="3873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ด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30.5pt;mso-wrap-distance-left:9.05pt;mso-wrap-distance-right:9.05pt;mso-wrap-distance-top:0pt;mso-wrap-distance-bottom:0pt;margin-top:1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ด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ขนาดและทิศของแรง</w:t>
      </w:r>
      <w:r>
        <w:rPr>
          <w:rFonts w:ascii="Angsana New" w:hAnsi="Angsana New" w:cs="Angsana New"/>
          <w:sz w:val="32"/>
          <w:sz w:val="32"/>
          <w:szCs w:val="32"/>
        </w:rPr>
        <w:t>ดึ</w:t>
      </w:r>
      <w:r>
        <w:rPr>
          <w:rFonts w:ascii="Angsana New" w:hAnsi="Angsana New" w:cs="Angsana New"/>
          <w:sz w:val="32"/>
          <w:sz w:val="32"/>
          <w:szCs w:val="32"/>
        </w:rPr>
        <w:t>งเมื่อดึงถุงทรายด้วยเครื่องชั่งสปริงแบบต่าง ๆ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559"/>
        <w:gridCol w:w="1560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ดึงถุงทราย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วยเครื่องชั่งสปริง</w:t>
            </w:r>
          </w:p>
        </w:tc>
        <w:tc>
          <w:tcPr>
            <w:tcW w:w="3118" w:type="dxa"/>
            <w:gridSpan w:val="2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แรงดึง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ิวตั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ผลรวมของ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แรงดึง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นิวตั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ิศทางของ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ออกแรง</w:t>
            </w:r>
          </w:p>
        </w:tc>
        <w:tc>
          <w:tcPr>
            <w:tcW w:w="1984" w:type="dxa"/>
            <w:vMerge w:val="restart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ทิศทางการเคลื่อนที่ของถุงทราย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ชั่งสปริงเครื่อ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เครื่องชั่งสปริงเครื่องที่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ครื่องชั่งสปริง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rPr>
                <w:rFonts w:eastAsia="Times New Roma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55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5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5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6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/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9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57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26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เครื่องชั่งสปริ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นานกัน</w:t>
            </w:r>
          </w:p>
        </w:tc>
        <w:tc>
          <w:tcPr>
            <w:tcW w:w="155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5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59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560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43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1984" w:type="dxa"/>
            <w:tcBorders>
              <w:top w:val="single" w:sz="8" w:space="0" w:color="92D050"/>
              <w:left w:val="single" w:sz="8" w:space="0" w:color="92D050"/>
              <w:bottom w:val="single" w:sz="8" w:space="0" w:color="92D050"/>
              <w:right w:val="single" w:sz="8" w:space="0" w:color="92D050"/>
            </w:tcBorders>
          </w:tcPr>
          <w:p>
            <w:pPr>
              <w:pStyle w:val="Normal"/>
              <w:tabs>
                <w:tab w:val="clear" w:pos="720"/>
                <w:tab w:val="left" w:pos="1757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57" w:leader="none"/>
                <w:tab w:val="left" w:pos="3384" w:leader="none"/>
              </w:tabs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132080</wp:posOffset>
                </wp:positionV>
                <wp:extent cx="2034540" cy="502285"/>
                <wp:effectExtent l="5080" t="0" r="0" b="2698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502200"/>
                          <a:chOff x="0" y="0"/>
                          <a:chExt cx="2034720" cy="50220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16383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38360" cy="34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a65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14554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ำถามหลังทำกิจก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80120" y="0"/>
                            <a:ext cx="354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0.4pt;width:160.15pt;height:39.55pt" coordorigin="-324,208" coordsize="3203,791">
                <v:group id="shape_0" style="position:absolute;left:-324;top:379;width:2580;height:610">
                  <v:roundrect id="shape_0" fillcolor="#ffda65" stroked="t" o:allowincell="f" style="position:absolute;left:-324;top:403;width:2579;height:549;mso-wrap-style:none;v-text-anchor:middle">
                    <v:fill o:detectmouseclick="t" type="solid" color2="#00259a"/>
                    <v:stroke color="#ffc000" weight="9360" joinstyle="miter" endcap="flat"/>
                    <w10:wrap type="none"/>
                  </v:roundrect>
                  <v:shape id="shape_0" stroked="f" o:allowincell="f" style="position:absolute;left:-156;top:379;width:229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ำถามหลังทำกิจกรร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22;top:208;width:557;height:7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ดึงถุงทรายด้วยเครื่องชั่งสปริ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ับการดึงถุงทรายด้วยเครื่องชั่งสปริ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รื่องใ</w:t>
      </w:r>
      <w:r>
        <w:rPr>
          <w:rFonts w:ascii="Angsana New" w:hAnsi="Angsana New" w:cs="Angsana New"/>
          <w:sz w:val="32"/>
          <w:sz w:val="32"/>
          <w:szCs w:val="32"/>
        </w:rPr>
        <w:t>นแนวราบ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นาน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นาดของแรงรวมเท่ากันหรือไม่ และมีทิศทางเหมือน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81650</wp:posOffset>
            </wp:positionH>
            <wp:positionV relativeFrom="paragraph">
              <wp:posOffset>161925</wp:posOffset>
            </wp:positionV>
            <wp:extent cx="514350" cy="90487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กตัวอย่างประโยชน์ของการใช้แรง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รง ที่ออกแรงไปในทิศทางเดียวกัน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34:00Z</dcterms:created>
  <dc:creator>SUBJECT01</dc:creator>
  <dc:description/>
  <cp:keywords/>
  <dc:language>en-US</dc:language>
  <cp:lastModifiedBy>SUBJECT03</cp:lastModifiedBy>
  <cp:lastPrinted>2019-04-11T14:58:00Z</cp:lastPrinted>
  <dcterms:modified xsi:type="dcterms:W3CDTF">2019-04-11T07:58:00Z</dcterms:modified>
  <cp:revision>6</cp:revision>
  <dc:subject/>
  <dc:title/>
</cp:coreProperties>
</file>