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คลื่อนที่ของวัตถุเมื่อมีแรงกระทำ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รง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รวมของแรงเมื่อวัตถุหยุดน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392557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1.1pt;margin-top:20.1pt;width:309.05pt;height:25.15pt;mso-wrap-style:none;v-text-anchor:middle;mso-position-horizontal:center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คลื่อนที่ของวัตถุเมื่อมีแรงกระทำ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รวมของแรงเมื่อวัตถุหยุดน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80645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35pt;width:75.6pt;height:36pt" coordorigin="576,127" coordsize="1512,720">
                <v:roundrect id="shape_0" fillcolor="#e5dfec" stroked="t" o:allowincell="f" style="position:absolute;left:576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งแห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ม้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482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สปริง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ผูกเชือ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้นเข้ากับวงแหวน นำปลายเชือกด้านที่เหลือ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ละด้านผูกติดกับเครื่องชั่งสปริงด้านละหนึ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แล้วออกแรงดึงเครื่องชั่งสปริงในทิศตร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ั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กระทั่งวงแหวนหยุดนิ่ง สังเกตขนาดและทิศทางของการ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4190</wp:posOffset>
            </wp:positionH>
            <wp:positionV relativeFrom="paragraph">
              <wp:posOffset>193040</wp:posOffset>
            </wp:positionV>
            <wp:extent cx="5135245" cy="7931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 ผลรวมของแรงเมื่อวัตถุหยุดนิ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129540</wp:posOffset>
                </wp:positionV>
                <wp:extent cx="2106930" cy="50228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502200"/>
                          <a:chOff x="0" y="0"/>
                          <a:chExt cx="2107080" cy="50220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248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0.2pt;width:165.85pt;height:39.55pt" coordorigin="-324,-204" coordsize="3317,791">
                <v:roundrect id="shape_0" fillcolor="#f2dbdb" stroked="t" o:allowincell="f" style="position:absolute;left:-324;top:-47;width:2687;height:549;mso-wrap-style:none;v-text-anchor:middle">
                  <v:fill o:detectmouseclick="t" type="solid" color2="#0d2424"/>
                  <v:stroke color="#c0504d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6;top:-204;width:557;height:7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คำถามก่อนทำกิจกรรม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ช้เครื่องชั่งสปริ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ดึงวงแหวนในทิศตรงข้ามจนกระทั่งวงแหวนหยุดนิ่ง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ค่าที่อ่านได้จากเครื่องชั่งสปริงแต่ละเครื่องเท่ากันหรือไม่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229235</wp:posOffset>
                </wp:positionV>
                <wp:extent cx="1482090" cy="349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e49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e49c" stroked="t" o:allowincell="f" style="position:absolute;margin-left:-16.2pt;margin-top:18.05pt;width:116.65pt;height:27.45pt;mso-wrap-style:none;v-text-anchor:middle">
                <v:fill o:detectmouseclick="t" type="solid" color2="#3d1b63"/>
                <v:stroke color="#92d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1341120" cy="387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0.5pt;mso-wrap-distance-left:9.05pt;mso-wrap-distance-right:9.05pt;mso-wrap-distance-top:0pt;mso-wrap-distance-bottom:0pt;margin-top:1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าของแรงดึงของเครื่องชั่งสปริง เมื่อดึงวงแหวนด้วยเครื่องชั่งสปริ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560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ดึง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งแหว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วยเครื่องชั่งสปริง</w:t>
            </w:r>
          </w:p>
        </w:tc>
        <w:tc>
          <w:tcPr>
            <w:tcW w:w="3118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รงดึง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ิวตั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ิศทางของ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ออกแรง</w:t>
            </w:r>
          </w:p>
        </w:tc>
        <w:tc>
          <w:tcPr>
            <w:tcW w:w="1984" w:type="dxa"/>
            <w:vMerge w:val="restart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ิศทางการเคลื่อนที่ของวงแหวน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ชั่งสปริงเครื่อ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ชั่งสปริงเครื่อ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ครื่องชั่งสปริ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ดึงในทิศตรงกันข้าม</w:t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6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4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9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768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8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8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132080</wp:posOffset>
                </wp:positionV>
                <wp:extent cx="2034540" cy="502285"/>
                <wp:effectExtent l="5080" t="0" r="0" b="269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502200"/>
                          <a:chOff x="0" y="0"/>
                          <a:chExt cx="2034720" cy="50220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6383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38360" cy="34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a65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14554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ำถามหลังทำกิจก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8012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0.4pt;width:160.15pt;height:39.55pt" coordorigin="-324,208" coordsize="3203,791">
                <v:group id="shape_0" style="position:absolute;left:-324;top:379;width:2580;height:610">
                  <v:roundrect id="shape_0" fillcolor="#ffda65" stroked="t" o:allowincell="f" style="position:absolute;left:-324;top:403;width:2579;height:549;mso-wrap-style:none;v-text-anchor:middle">
                    <v:fill o:detectmouseclick="t" type="solid" color2="#00259a"/>
                    <v:stroke color="#ffc000" weight="9360" joinstyle="miter" endcap="flat"/>
                    <w10:wrap type="none"/>
                  </v:roundrect>
                  <v:shape id="shape_0" stroked="f" o:allowincell="f" style="position:absolute;left:-156;top:379;width:229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ำถามหลังทำกิจกรร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22;top:208;width:557;height:7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ช้เครื่องชั่งสปริ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ึงวงแหวนในทิศตรงกันข้ามจนกระทั่งวงแหวนหยุดนิ่ง ค่าที่อ่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ากเครื่องชั่งสปริ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่า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รงในทิศทางตรงกันข้ามจะเกิดผล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ัตถุหยุดนิ่ง ผลรวมของแรงที่กระทำต่อวัตถุเป็นเท่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ประโยชน์ของการใช้แรง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รง ที่ออกแรงไปในทิศทางตรงกันข้ามกัน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58800</wp:posOffset>
                </wp:positionH>
                <wp:positionV relativeFrom="paragraph">
                  <wp:posOffset>76200</wp:posOffset>
                </wp:positionV>
                <wp:extent cx="4583430" cy="1132840"/>
                <wp:effectExtent l="0" t="0" r="1270" b="2266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1132920"/>
                          <a:chOff x="0" y="0"/>
                          <a:chExt cx="4583520" cy="1132920"/>
                        </a:xfrm>
                      </wpg:grpSpPr>
                      <wpg:grpSp>
                        <wpg:cNvGrpSpPr/>
                        <wpg:grpSpPr>
                          <a:xfrm>
                            <a:off x="270360" y="516240"/>
                            <a:ext cx="431280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0" cy="61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3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3880"/>
                              <a:ext cx="3703320" cy="44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8360" y="645840"/>
                            <a:ext cx="3383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40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6pt;width:360.9pt;height:89.2pt" coordorigin="880,120" coordsize="7218,1784">
                <v:group id="shape_0" style="position:absolute;left:1306;top:933;width:6792;height:971">
                  <v:roundrect id="shape_0" fillcolor="#b3ebff" stroked="f" o:allowincell="f" style="position:absolute;left:1306;top:933;width:6791;height:970;mso-wrap-style:none;v-text-anchor:middle;mso-position-horizontal-relative:margin">
                    <v:fill o:detectmouseclick="t" type="solid" color2="#4c1400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170;top:1065;width:5831;height:707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2326;top:1137;width:5327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;top:120;width:1013;height:1783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41:00Z</dcterms:created>
  <dc:creator>SUBJECT01</dc:creator>
  <dc:description/>
  <cp:keywords/>
  <dc:language>en-US</dc:language>
  <cp:lastModifiedBy>SUBJECT03</cp:lastModifiedBy>
  <cp:lastPrinted>2019-04-11T11:37:00Z</cp:lastPrinted>
  <dcterms:modified xsi:type="dcterms:W3CDTF">2019-04-11T04:37:00Z</dcterms:modified>
  <cp:revision>6</cp:revision>
  <dc:subject/>
  <dc:title/>
</cp:coreProperties>
</file>