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ป้องกันอันตรายจากเสียงด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ขียน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วิธีป้องกันอันตรายจากเสียงด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160020</wp:posOffset>
                </wp:positionV>
                <wp:extent cx="6743700" cy="54927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2pt;margin-top:12.6pt;width:530.95pt;height:432.45pt;mso-wrap-style:none;v-text-anchor:middle">
                <v:fill o:detectmouseclick="t" type="solid" color2="black"/>
                <v:stroke color="#ff33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วิธีป้องกันอันตรายจากเสียงด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1:00Z</dcterms:created>
  <dc:creator>SUBJECT01</dc:creator>
  <dc:description/>
  <dc:language>en-US</dc:language>
  <cp:lastModifiedBy>SUBJECT01</cp:lastModifiedBy>
  <cp:lastPrinted>2019-03-26T13:40:00Z</cp:lastPrinted>
  <dcterms:modified xsi:type="dcterms:W3CDTF">2019-03-26T06:41:00Z</dcterms:modified>
  <cp:revision>2</cp:revision>
  <dc:subject/>
  <dc:title/>
</cp:coreProperties>
</file>