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5 เสียงและการได้ย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5 เสียงและการได้ยิ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238125</wp:posOffset>
                </wp:positionV>
                <wp:extent cx="2246630" cy="1731645"/>
                <wp:effectExtent l="0" t="635" r="1270" b="158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731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ได้ยินเสียงผ่านตัวกลางต่าง ๆ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ียงสูง เสียงต่ำ เสียงดัง และเสียงค่อ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เครื่องมือวัดระดับเสีย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8.75pt;width:176.8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ได้ยินเสียงผ่านตัวกลางต่าง ๆ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ียงสูง เสียงต่ำ เสียงดัง และเสียงค่อ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เครื่องมือวัดระดับเสีย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5535</wp:posOffset>
                </wp:positionH>
                <wp:positionV relativeFrom="paragraph">
                  <wp:posOffset>233045</wp:posOffset>
                </wp:positionV>
                <wp:extent cx="2247265" cy="1729740"/>
                <wp:effectExtent l="635" t="0" r="0" b="698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729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ความคิดเห็น ฟังสรุปสาระสำคั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7.05pt;margin-top:18.35pt;width:176.9pt;height:1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ความคิดเห็น ฟังสรุปสาระสำคัญ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0.8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135890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0.8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575</wp:posOffset>
                </wp:positionH>
                <wp:positionV relativeFrom="paragraph">
                  <wp:posOffset>989965</wp:posOffset>
                </wp:positionV>
                <wp:extent cx="2078990" cy="84391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43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ียงสูง เสียงต่ำ เสียงดัง และเสียงค่อ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77.95pt;width:163.65pt;height:6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19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ียงสูง เสียงต่ำ เสียงดัง และเสียงค่อ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8385</wp:posOffset>
                </wp:positionH>
                <wp:positionV relativeFrom="paragraph">
                  <wp:posOffset>985520</wp:posOffset>
                </wp:positionV>
                <wp:extent cx="2078990" cy="916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16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วัดระดับ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2.55pt;margin-top:77.6pt;width:163.65pt;height: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วัดระดับเส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1220</wp:posOffset>
                </wp:positionH>
                <wp:positionV relativeFrom="paragraph">
                  <wp:posOffset>109855</wp:posOffset>
                </wp:positionV>
                <wp:extent cx="1539240" cy="1119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และการได้ย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8.6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และการได้ย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287020</wp:posOffset>
                </wp:positionV>
                <wp:extent cx="1434465" cy="437515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437400"/>
                          <a:chOff x="0" y="0"/>
                          <a:chExt cx="14346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76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6pt;width:112.95pt;height:34.45pt" coordorigin="-626,452" coordsize="2259,689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7;top:461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de9d9" stroked="t" o:allowincell="f" style="position:absolute;left:-627;top:416;width:1775;height:679;mso-wrap-style:none;v-text-anchor:middle">
                  <v:fill o:detectmouseclick="t" type="solid" color2="#021626"/>
                  <v:stroke color="#fde9d9" weight="9360" joinstyle="miter" endcap="flat"/>
                  <w10:wrap type="none"/>
                </v:rect>
                <v:shape id="shape_0" fillcolor="#fde9d9" stroked="t" o:allowincell="f" style="position:absolute;left:1075;top:413;width:555;height:679;mso-wrap-style:none;v-text-anchor:middle" type="_x0000_t135">
                  <v:fill o:detectmouseclick="t" type="solid" color2="#021626"/>
                  <v:stroke color="#fde9d9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ได้ยินเสียงผ่านตัวกลางจากหลักฐาน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ตัวแปร ทดลอง และอธิบายลักษณะและการเกิดเสียงสูง เสียงตํ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การทดลองและอธิบายลักษณะและการเกิดเสียงดัง เสียงค่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ดับเสียงโดยใช้เครื่องมือวัดระดับ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ระดับเสียง โดยเสนอแนะแนวทางในการหลีกเลี่ยง</w:t>
      </w:r>
      <w:r>
        <w:rPr>
          <w:rFonts w:ascii="Angsana New" w:hAnsi="Angsana New" w:cs="Angsana New"/>
          <w:sz w:val="32"/>
          <w:sz w:val="32"/>
          <w:szCs w:val="32"/>
        </w:rPr>
        <w:t>และลดมลพิ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5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5682615" cy="127698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และการได้ย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ได้ยินเสียงผ่านตัวกล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และการได้ยิ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ได้ยินเสียงผ่านตัวกล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พลังงาน การเปลี่ยนแปลงและการถ่ายโอนพลัง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คลื่น ปรากฏการณ์ที่เกี่ยวข้องกับเสียง แสง และคลื่นแม่เหล็กไฟฟ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ได้ยินเสียงผ่านตัวกลางจากหลักฐานเชิงประจัก</w:t>
      </w:r>
      <w:r>
        <w:rPr>
          <w:rFonts w:ascii="Angsana New" w:hAnsi="Angsana New" w:cs="Angsana New"/>
          <w:sz w:val="32"/>
          <w:sz w:val="32"/>
          <w:szCs w:val="32"/>
        </w:rPr>
        <w:t>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ได้ว่าเสียงเคลื่อนที่ในของแข็ง ของเหล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แก๊ส ได้ดีกว่ากั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ได้ยินเสียงผ่านตัวกลางจากหลักฐานเชิงประจักษ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ฏิบัติกิจกรรม เสียงเคลื่อนที่ผ่านตัวกลางชนิดใด อย่างรวมพลัง ด้วยความมุ่งมั่นและรับผิดชอบได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ละเปรียบเทียบความดังของเสียงที่ได้ยิน เมื่อเสียงเคลื่อนที่ผ่านของแข็ง ของเหล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๊ส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ยินเสียงต้องอาศัยตัวกลางโดยอาจเป็นของแข็ง ของเหลว หรืออากาศ เสียงจะส่งผ่านตัว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ยังหู เสียงเคลื่อนที่ในของแข็งได้ดีกว่าในของเหลว และเสียงเคลื่อนที่ในของเหลวได้ดีกว่าในแก๊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</w:t>
      </w:r>
      <w:r>
        <w:rPr>
          <w:rFonts w:ascii="Angsana New" w:hAnsi="Angsana New" w:cs="Angsana New"/>
          <w:sz w:val="32"/>
          <w:sz w:val="32"/>
          <w:szCs w:val="32"/>
        </w:rPr>
        <w:t>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ผ่านตัวกลางสถานะใด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เสียงเพลงจากวิทยุหรือเสียงเพื่อนตะโกนเรียก แล้วสนทนาทบท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การได้ยินเสียงและตัวกลาง โดยร่วมกัน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ยินเสียงเพลงจากวิทยุหรือเสียงเพื่อนตะโกนเรียก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ยินเสียง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ที่เกิดขึ้นเดินทางจากแหล่งกำเนิดเสียง คือ วิทยุ หรือเพื่อนที่ตะโกนผ่านอากาศมายังห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ยินเสียงสัมพันธ์กับสิ่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หล่งกำเนิดเสียง อากาศ และห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ที่ทำให้เราได้ยินเสียงจากวิทยุคือ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ผ่านตัวกลางสถานะใดได้ดี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องแข็ง ของเหลว และแก๊ส 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ผ่านตัวกลางชนิดใด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เคลื่อนที่ผ่านตัวกลางชนิ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ข้าใจ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เคลื่อนที่ผ่านตัวกลางสถ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ดได้ดี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ามารถเดินทางผ่านวัตถุ</w:t>
      </w:r>
      <w:r>
        <w:rPr>
          <w:rFonts w:ascii="Angsana New" w:hAnsi="Angsana New" w:cs="Angsana New"/>
          <w:sz w:val="32"/>
          <w:sz w:val="32"/>
          <w:szCs w:val="32"/>
        </w:rPr>
        <w:t>ก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ได้หรือไม่ ทราบ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 เคยได้ยินเสียงดังนอกห้องเรียน ทดลองปิดหูแล้วได้ยิน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นักเรียนได้ยินเสียงผ่านตัวกลาง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สียงจะเดินทางผ่านตัวกลางสถานะใดได้ดี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ข็ง ของเหลว หรือแก๊ส ขึ้นกับสมมุติฐาน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เคลื่อนที่ผ่านตัวกล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ดใด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แหล่งกำเนิดเสีย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ักเรียนจัดตัวแปรอะไรให้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ที่เสียงเคลื่อนที่ผ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ดินทางผ่านตัวกลางชนิดใดได้ดี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ต๊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ลางที่มีสถ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ของแข็ง เป็นตัวกลางที่เสียงเคลื่อนที่ผ่านได้ดี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ไปใช้ในชีวิต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ลือกวัสดุที่เป็นตัวกลางของเสียงให้เหมาะส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การเคลื่อนที่ของเสียงผ่านตัวกลางว่า ตัวกลางที่มีสถานะเป็นของแข็ง เป็นตัวกลางที่เสียงเคลื่อนที่ผ่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ดีที่สุ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วางแผน ออกแบบ และเลือกวัตถุที่สนใจ และลองทำกิจกรรมการทดลองเหมือนกับกิจกรรมเสียงเคลื่อนที่ผ่านตัวกลางชนิดใด บันทึกผล พร้อมกับเขียนรายงานพอสังเข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เขียนแผนภาพความคิด การเคลื่อนที่ของเสียงผ่านตัวกลางชนิดต่าง ๆ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33400</wp:posOffset>
            </wp:positionH>
            <wp:positionV relativeFrom="paragraph">
              <wp:posOffset>175260</wp:posOffset>
            </wp:positionV>
            <wp:extent cx="4701540" cy="380746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3400</wp:posOffset>
            </wp:positionH>
            <wp:positionV relativeFrom="paragraph">
              <wp:posOffset>60960</wp:posOffset>
            </wp:positionV>
            <wp:extent cx="4701540" cy="364744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4015</wp:posOffset>
                </wp:positionH>
                <wp:positionV relativeFrom="paragraph">
                  <wp:posOffset>178435</wp:posOffset>
                </wp:positionV>
                <wp:extent cx="2518410" cy="3848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สียงเคลื่อนที่โดยอาศัยตั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8.3pt;height:30.3pt;mso-wrap-distance-left:9.05pt;mso-wrap-distance-right:9.05pt;mso-wrap-distance-top:0pt;mso-wrap-distance-bottom:0pt;margin-top:14.0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เสียงเคลื่อนที่โดยอาศัย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7755</wp:posOffset>
                </wp:positionH>
                <wp:positionV relativeFrom="paragraph">
                  <wp:posOffset>1938655</wp:posOffset>
                </wp:positionV>
                <wp:extent cx="1024890" cy="3848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52.6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6015</wp:posOffset>
                </wp:positionH>
                <wp:positionV relativeFrom="paragraph">
                  <wp:posOffset>1938655</wp:posOffset>
                </wp:positionV>
                <wp:extent cx="1024890" cy="38481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52.6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4275</wp:posOffset>
                </wp:positionH>
                <wp:positionV relativeFrom="paragraph">
                  <wp:posOffset>1938655</wp:posOffset>
                </wp:positionV>
                <wp:extent cx="1024890" cy="38481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52.6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44015</wp:posOffset>
                </wp:positionH>
                <wp:positionV relativeFrom="paragraph">
                  <wp:posOffset>18415</wp:posOffset>
                </wp:positionV>
                <wp:extent cx="2518410" cy="38481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เสียงเคลื่อนที่โดยอาศัยตั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8.3pt;height:30.3pt;mso-wrap-distance-left:9.05pt;mso-wrap-distance-right:9.05pt;mso-wrap-distance-top:0pt;mso-wrap-distance-bottom:0pt;margin-top:1.45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เสียงเคลื่อนที่โดยอาศัย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24275</wp:posOffset>
                </wp:positionH>
                <wp:positionV relativeFrom="paragraph">
                  <wp:posOffset>1778635</wp:posOffset>
                </wp:positionV>
                <wp:extent cx="1024890" cy="38481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40.0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ก๊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6015</wp:posOffset>
                </wp:positionH>
                <wp:positionV relativeFrom="paragraph">
                  <wp:posOffset>1778635</wp:posOffset>
                </wp:positionV>
                <wp:extent cx="1024890" cy="38481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40.0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7755</wp:posOffset>
                </wp:positionH>
                <wp:positionV relativeFrom="paragraph">
                  <wp:posOffset>1778635</wp:posOffset>
                </wp:positionV>
                <wp:extent cx="1024890" cy="38481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7pt;height:30.3pt;mso-wrap-distance-left:9.05pt;mso-wrap-distance-right:9.05pt;mso-wrap-distance-top:0pt;mso-wrap-distance-bottom:0pt;margin-top:140.0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ขอ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4160</wp:posOffset>
                </wp:positionH>
                <wp:positionV relativeFrom="paragraph">
                  <wp:posOffset>157480</wp:posOffset>
                </wp:positionV>
                <wp:extent cx="167640" cy="365760"/>
                <wp:effectExtent l="10795" t="5080" r="1206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65760"/>
                        </a:xfrm>
                        <a:prstGeom prst="downArrow">
                          <a:avLst>
                            <a:gd name="adj1" fmla="val 50000"/>
                            <a:gd name="adj2" fmla="val 545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0.8pt;margin-top:12.4pt;width:13.15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9300</wp:posOffset>
                </wp:positionH>
                <wp:positionV relativeFrom="paragraph">
                  <wp:posOffset>157480</wp:posOffset>
                </wp:positionV>
                <wp:extent cx="167640" cy="365760"/>
                <wp:effectExtent l="45720" t="0" r="781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600">
                          <a:off x="0" y="0"/>
                          <a:ext cx="167760" cy="365760"/>
                        </a:xfrm>
                        <a:prstGeom prst="downArrow">
                          <a:avLst>
                            <a:gd name="adj1" fmla="val 50000"/>
                            <a:gd name="adj2" fmla="val 545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pt;margin-top:12.4pt;width:13.15pt;height:28.75pt;mso-wrap-style:none;v-text-anchor:middle;rotation: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1725</wp:posOffset>
                </wp:positionH>
                <wp:positionV relativeFrom="paragraph">
                  <wp:posOffset>166370</wp:posOffset>
                </wp:positionV>
                <wp:extent cx="167640" cy="365760"/>
                <wp:effectExtent l="78105" t="0" r="450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43400">
                          <a:off x="0" y="0"/>
                          <a:ext cx="167760" cy="365760"/>
                        </a:xfrm>
                        <a:prstGeom prst="downArrow">
                          <a:avLst>
                            <a:gd name="adj1" fmla="val 50000"/>
                            <a:gd name="adj2" fmla="val 545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75pt;margin-top:13.1pt;width:13.15pt;height:28.75pt;flip:x;mso-wrap-style:none;v-text-anchor:middle;rotation: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0355</wp:posOffset>
                </wp:positionH>
                <wp:positionV relativeFrom="paragraph">
                  <wp:posOffset>208280</wp:posOffset>
                </wp:positionV>
                <wp:extent cx="115570" cy="252730"/>
                <wp:effectExtent l="10795" t="5080" r="1206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52720"/>
                        </a:xfrm>
                        <a:prstGeom prst="downArrow">
                          <a:avLst>
                            <a:gd name="adj1" fmla="val 50000"/>
                            <a:gd name="adj2" fmla="val 546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65pt;margin-top:16.4pt;width:9.05pt;height:19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75565" simplePos="0" locked="0" layoutInCell="0" allowOverlap="1" relativeHeight="107">
                <wp:simplePos x="0" y="0"/>
                <wp:positionH relativeFrom="column">
                  <wp:posOffset>2017395</wp:posOffset>
                </wp:positionH>
                <wp:positionV relativeFrom="paragraph">
                  <wp:posOffset>134620</wp:posOffset>
                </wp:positionV>
                <wp:extent cx="123825" cy="365760"/>
                <wp:effectExtent l="0" t="90805" r="0" b="660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7400">
                          <a:off x="0" y="0"/>
                          <a:ext cx="123840" cy="365760"/>
                        </a:xfrm>
                        <a:prstGeom prst="downArrow">
                          <a:avLst>
                            <a:gd name="adj1" fmla="val 50000"/>
                            <a:gd name="adj2" fmla="val 738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85pt;margin-top:10.6pt;width:9.7pt;height:28.75pt;mso-wrap-style:none;v-text-anchor:middle;rotation:31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99695" simplePos="0" locked="0" layoutInCell="0" allowOverlap="1" relativeHeight="108">
                <wp:simplePos x="0" y="0"/>
                <wp:positionH relativeFrom="column">
                  <wp:posOffset>3658235</wp:posOffset>
                </wp:positionH>
                <wp:positionV relativeFrom="paragraph">
                  <wp:posOffset>154940</wp:posOffset>
                </wp:positionV>
                <wp:extent cx="123825" cy="336550"/>
                <wp:effectExtent l="0" t="80645" r="0" b="558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92600">
                          <a:off x="0" y="0"/>
                          <a:ext cx="123840" cy="336600"/>
                        </a:xfrm>
                        <a:prstGeom prst="downArrow">
                          <a:avLst>
                            <a:gd name="adj1" fmla="val 50000"/>
                            <a:gd name="adj2" fmla="val 679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05pt;margin-top:12.25pt;width:9.7pt;height:26.45pt;flip:x;mso-wrap-style:none;v-text-anchor:middle;rotation:312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คลื่อนที่ของเสียงผ่านตัวกลางชนิด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ยินเสียงต้องอาศัยตัวกลางโดยอาจเป็นของแข็ง ของเหลว หรืออากาศ เสียงจะส่งผ่านตัวกลางมายังหู เสียงเคลื่อนที่ในของแข็งได้ดีกว่าในของเหลว และเสียงเคลื่อนที่ในของเหลวได้ดีกว่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ก๊ส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ออกมาพูด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ำเสนอรายงาน และแผนภาพความคิดการเคลื่อนที่ของเสียงผ่านตัวกลางชนิดต่าง ๆ 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240</wp:posOffset>
                </wp:positionH>
                <wp:positionV relativeFrom="paragraph">
                  <wp:posOffset>162560</wp:posOffset>
                </wp:positionV>
                <wp:extent cx="5525135" cy="61722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701040" cy="720090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5356860" cy="61722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้อนเคาะส้อม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บรรจุ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วด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 ตัดก้นขวด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เคลื่อนที่ผ่านตัวกลางชนิด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ได้ยินเสียงผ่านตัวกล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ความคิด การเคลื่อนที่ของเสียงผ่านตัวกลางชนิดต่าง ๆ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38:00Z</dcterms:created>
  <dc:creator>SUBJECT03</dc:creator>
  <dc:description/>
  <cp:keywords/>
  <dc:language>en-US</dc:language>
  <cp:lastModifiedBy>SUBJECT01</cp:lastModifiedBy>
  <cp:lastPrinted>2019-04-11T09:33:00Z</cp:lastPrinted>
  <dcterms:modified xsi:type="dcterms:W3CDTF">2019-04-11T02:33:00Z</dcterms:modified>
  <cp:revision>9</cp:revision>
  <dc:subject/>
  <dc:title/>
</cp:coreProperties>
</file>