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ิดเสียงสูง เสียงต่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2174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74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ิดเสียงสูง เสียงต่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พลาสติ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วด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ของขนาดใหญ่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วางไม้บรรทัดพลาสติกยื่นออกมาจากขอบโต๊ะประมาณ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ใช้มือกดที่ปลายไม้บรรทัดพลาสติกแล้วปล่อย สังเกตการสั่นของไม้บรรทัดพลาสติ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สียงที่ได้ยิน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ไม้บรรทัดพลาสติกยื่นออกมาจากขอบโต๊ะ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ใช้มือกดที่ป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้บรรทัดพลาสติกเท่าครั้งแรกแล้วปล่อย สังเกตการสั่นของไม้บรรทัดพลาสติกและเสียงที่ได้ยินเปรียบเทียบกับครั้งแรก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ขวดแก้ว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นํ้าครึ่งขวด และ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ส่นํ้าเต็มขวด แล้วใช้ไม้บรรทัดพลาสติ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าะขวดแก้วทั้งสองใบ เปรียบเทียบ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ยางรัดของรัดรอบกล่องกระดา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เสียบปากก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ม ระหว่างยางรัดของกับกล่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ปากก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ม ห่างก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ใช้นิ้วดีดยางรัดของแล้วฟังเสียง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เหมือน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ลื่อนปากกาให้ห่างกั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ใช้นิ้วดีดยางรัดข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7040</wp:posOffset>
            </wp:positionH>
            <wp:positionV relativeFrom="paragraph">
              <wp:posOffset>224155</wp:posOffset>
            </wp:positionV>
            <wp:extent cx="2880360" cy="27203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0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แล้วฟังเสียง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03220" cy="26663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ทดลองการเกิดเสียงสูง เสียงตํ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มูลที่ได้มาแลกเปลี่ยน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่วยกันแสดงความคิดเห็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ลงข้อสรุ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24130</wp:posOffset>
                </wp:positionV>
                <wp:extent cx="1706880" cy="387350"/>
                <wp:effectExtent l="0" t="0" r="635" b="3079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.9pt;width:134.4pt;height:30.5pt" coordorigin="2496,38" coordsize="2688,610">
                <v:roundrect id="shape_0" stroked="f" o:allowincell="f" style="position:absolute;left:2496;top:62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4;top:38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396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311.9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สูง เสียงตํ่า เกิดขึ้นจากสา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การสั่นสะเทือนของแหล่งกำเนิดเสียง ถ้าแหล่งกำเนิดเสียงสั่นสะเทือนด้วยความถี่มาก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ะให้เสียงสูง แต่ถ้าสั่นสะเทือนด้วยความถี่น้อยจะให้เสียงตํ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เสียงเดียวกันสามารถให้เสียงที่มีระดับ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ํ่าต่างกันได้หรือไม่ จงยก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ด้ เช่น เครื่องดนตรีชนิดเดียวกันมีระดับเสียงสูงตํ่าต่างกัน ทำให้เกิดโน้ตดนตรีต่าง ๆ 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จัดอะไรให้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วามยาวของไม้บรรทัด และระดับนํ้าในขว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นิดของไม้บรรทัด ชนิดของขวด ขนาดของขวด แรงที่ใช้เคาะ แรงดีดไม้บรรทั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59055</wp:posOffset>
                </wp:positionV>
                <wp:extent cx="6751320" cy="30791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07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4.65pt;width:531.55pt;height:242.4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รียบเทียบความ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่ำของเสียงจากแหล่งกำเนิดเสียงที่ต่าง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310"/>
        <w:gridCol w:w="2312"/>
      </w:tblGrid>
      <w:tr>
        <w:trPr/>
        <w:tc>
          <w:tcPr>
            <w:tcW w:w="4620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3F3D1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แหล่งกำเนิดเสียง</w:t>
            </w:r>
          </w:p>
        </w:tc>
        <w:tc>
          <w:tcPr>
            <w:tcW w:w="462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3F3D1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ู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่ำของเสียง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3F3D1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3F3D1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ียงสูง</w:t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3F3D1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ียงต่ำ</w:t>
            </w:r>
          </w:p>
        </w:tc>
      </w:tr>
      <w:tr>
        <w:trPr/>
        <w:tc>
          <w:tcPr>
            <w:tcW w:w="4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งไม้บรรทัดยื่นจากขอบโต๊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งไม้บรรทัดยื่นจากขอบโต๊ะ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าะขวดบรรจุนํ้าครึ่งขวด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าะขวดบรรจุนํ้าเต็มขวด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ยางรัดของที่มีปากกาวางห่าง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ยางรัดของที่มีปากกาวางห่าง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-74930</wp:posOffset>
                </wp:positionV>
                <wp:extent cx="1706880" cy="387350"/>
                <wp:effectExtent l="0" t="0" r="635" b="3079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-5.9pt;width:134.4pt;height:30.5pt" coordorigin="2460,-118" coordsize="2688,610">
                <v:roundrect id="shape_0" stroked="f" o:allowincell="f" style="position:absolute;left:2460;top:-94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28;top:-118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635</wp:posOffset>
                </wp:positionV>
                <wp:extent cx="6751320" cy="25977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59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0pt;width:531.55pt;height:204.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การดีดไม้บรรทัดที่ยื่นออกจากขอบโต๊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ซนติเมตร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การเคาะขวดนํ้าที่บรรจุนํ้าครึ่งขวด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ทำให้เกิดเสียงสูงกว่าการดีดไม้บรรทัดที่ยื่นออกจากขอบโต๊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ซนติเมตร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การเคาะขวดนํ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บรรจุนํ้าเต็มขว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ิจกรรมนี้ไปใช้ประโยชน์ได้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ช้ประดิษฐ์หรือปรับเสียงเครื่องดนตร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220345</wp:posOffset>
                </wp:positionV>
                <wp:extent cx="4438650" cy="4305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17.3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7:00Z</dcterms:created>
  <dc:creator>SUBJECT01</dc:creator>
  <dc:description/>
  <cp:keywords/>
  <dc:language>en-US</dc:language>
  <cp:lastModifiedBy>SUBJECT01</cp:lastModifiedBy>
  <cp:lastPrinted>2019-03-26T11:26:00Z</cp:lastPrinted>
  <dcterms:modified xsi:type="dcterms:W3CDTF">2019-03-29T03:55:00Z</dcterms:modified>
  <cp:revision>3</cp:revision>
  <dc:subject/>
  <dc:title/>
</cp:coreProperties>
</file>