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รียบเทียบดาวเคราะห์กับดาวฤกษ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แผนภาพความคิดแบบเปรียบเทียบระหว่างดาวเคราะห์กับดาวฤกษ์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231775</wp:posOffset>
                </wp:positionV>
                <wp:extent cx="5600700" cy="6198235"/>
                <wp:effectExtent l="38100" t="38735" r="387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198120"/>
                        </a:xfrm>
                        <a:custGeom>
                          <a:avLst/>
                          <a:gdLst>
                            <a:gd name="textAreaLeft" fmla="*/ 6120 w 3175200"/>
                            <a:gd name="textAreaRight" fmla="*/ 3169080 w 3175200"/>
                            <a:gd name="textAreaTop" fmla="*/ 6120 h 3513960"/>
                            <a:gd name="textAreaBottom" fmla="*/ 3507840 h 3513960"/>
                          </a:gdLst>
                          <a:ahLst/>
                          <a:rect l="textAreaLeft" t="textAreaTop" r="textAreaRight" b="textAreaBottom"/>
                          <a:pathLst>
                            <a:path w="21600" h="23904">
                              <a:moveTo>
                                <a:pt x="147" y="0"/>
                              </a:moveTo>
                              <a:arcTo wR="147" hR="147" stAng="16200000" swAng="-5400000"/>
                              <a:lnTo>
                                <a:pt x="0" y="23757"/>
                              </a:lnTo>
                              <a:arcTo wR="147" hR="147" stAng="10800000" swAng="-5400000"/>
                              <a:lnTo>
                                <a:pt x="21453" y="23904"/>
                              </a:lnTo>
                              <a:arcTo wR="147" hR="147" stAng="5400000" swAng="-5400000"/>
                              <a:lnTo>
                                <a:pt x="21600" y="147"/>
                              </a:lnTo>
                              <a:arcTo wR="147" hR="147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5pt;margin-top:18.25pt;width:440.95pt;height:488pt;mso-wrap-style:none;v-text-anchor:middle">
                <v:fill o:detectmouseclick="t" on="false"/>
                <v:stroke color="#8064a2" weight="7632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59" w:leader="none"/>
          <w:tab w:val="left" w:pos="26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59" w:leader="none"/>
          <w:tab w:val="left" w:pos="269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าพความคิดแบบเปรียบเทียบ 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59" w:leader="none"/>
          <w:tab w:val="left" w:pos="269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11T09:49:00Z</dcterms:modified>
  <cp:revision>12</cp:revision>
  <dc:subject/>
  <dc:title/>
</cp:coreProperties>
</file>