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959485</wp:posOffset>
                </wp:positionH>
                <wp:positionV relativeFrom="paragraph">
                  <wp:posOffset>-289560</wp:posOffset>
                </wp:positionV>
                <wp:extent cx="7642225" cy="15392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2080" cy="15393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-75.55pt;margin-top:-22.8pt;width:601.7pt;height:121.15pt;mso-wrap-style:none;v-text-anchor:middle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114300" simplePos="0" locked="0" layoutInCell="0" allowOverlap="1" relativeHeight="27">
                <wp:simplePos x="0" y="0"/>
                <wp:positionH relativeFrom="column">
                  <wp:posOffset>-1259840</wp:posOffset>
                </wp:positionH>
                <wp:positionV relativeFrom="paragraph">
                  <wp:posOffset>-1495425</wp:posOffset>
                </wp:positionV>
                <wp:extent cx="7907655" cy="3194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3193920"/>
                          <a:chOff x="0" y="0"/>
                          <a:chExt cx="79077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15440"/>
                          </a:xfrm>
                        </wpg:grpSpPr>
                        <wps:wsp>
                          <wps:cNvSpPr/>
                          <wps:spPr>
                            <a:xfrm>
                              <a:off x="0" y="2514600"/>
                              <a:ext cx="615384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764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482200"/>
                              <a:ext cx="643320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839680"/>
                            <a:ext cx="418212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76120"/>
                              <a:ext cx="87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11232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3240"/>
                              <a:ext cx="173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.2pt;margin-top:-117.75pt;width:622.65pt;height:251.5pt" coordorigin="-1984,-2355" coordsize="12453,5030">
                <v:group id="shape_0" style="position:absolute;left:-1984;top:-2355;width:12453;height:4906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84;top:1605;width:9690;height:945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518;top:-2355;width:11986;height:4352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57;top:1554;width:10130;height:930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26;top:2117;width:6586;height:558">
                  <v:oval id="shape_0" fillcolor="#ff99ff" stroked="f" o:allowincell="f" style="position:absolute;left:1318;top:2117;width:228;height:22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26;top:2158;width:109;height:109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70;top:2552;width:136;height:12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48;top:2294;width:111;height:111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099;top:2122;width:273;height:273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-944880</wp:posOffset>
                </wp:positionH>
                <wp:positionV relativeFrom="paragraph">
                  <wp:posOffset>-929640</wp:posOffset>
                </wp:positionV>
                <wp:extent cx="7756525" cy="52578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6560" cy="52596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-74.4pt;margin-top:-73.2pt;width:610.7pt;height:41.35pt;mso-wrap-style:none;v-text-anchor:middle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44880</wp:posOffset>
                </wp:positionH>
                <wp:positionV relativeFrom="paragraph">
                  <wp:posOffset>-388620</wp:posOffset>
                </wp:positionV>
                <wp:extent cx="7627620" cy="838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768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4.4pt;margin-top:-30.6pt;width:600.55pt;height: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26720</wp:posOffset>
                </wp:positionH>
                <wp:positionV relativeFrom="paragraph">
                  <wp:posOffset>-312420</wp:posOffset>
                </wp:positionV>
                <wp:extent cx="111125" cy="149288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1492920"/>
                          <a:chOff x="0" y="0"/>
                          <a:chExt cx="111240" cy="149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14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36360" cy="14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6pt;margin-top:-24.6pt;width:8.75pt;height:117.55pt" coordorigin="-672,-492" coordsize="175,2351">
                <v:rect id="shape_0" fillcolor="white" stroked="f" o:allowincell="f" style="position:absolute;left:-672;top:-492;width:56;height:235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554;top:-492;width:56;height:235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8175</wp:posOffset>
                </wp:positionH>
                <wp:positionV relativeFrom="paragraph">
                  <wp:posOffset>-152400</wp:posOffset>
                </wp:positionV>
                <wp:extent cx="4495165" cy="51816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320" cy="518040"/>
                        </a:xfrm>
                        <a:prstGeom prst="roundRect">
                          <a:avLst>
                            <a:gd name="adj" fmla="val 43333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 6 ดา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50.25pt;margin-top:-12pt;width:353.9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 6 ดาว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05730</wp:posOffset>
                </wp:positionH>
                <wp:positionV relativeFrom="paragraph">
                  <wp:posOffset>-76200</wp:posOffset>
                </wp:positionV>
                <wp:extent cx="1058545" cy="1058545"/>
                <wp:effectExtent l="127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400" cy="1058400"/>
                          <a:chOff x="0" y="0"/>
                          <a:chExt cx="1058400" cy="1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8400" cy="105840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880" y="97200"/>
                            <a:ext cx="763920" cy="86220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97920" y="116640"/>
                              <a:ext cx="567720" cy="66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3800" y="0"/>
                              <a:ext cx="619920" cy="79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6640"/>
                                <a:ext cx="619920" cy="67644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19440" y="407520"/>
                                  <a:ext cx="45900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80" y="0"/>
                                  <a:ext cx="616680" cy="67176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80640" y="61560"/>
                                    <a:ext cx="454680" cy="54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209880" y="288720"/>
                                    <a:ext cx="91440" cy="248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42200" y="343440"/>
                                    <a:ext cx="102960" cy="248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81360" y="396000"/>
                                    <a:ext cx="102960" cy="248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21600" y="451800"/>
                                    <a:ext cx="101520" cy="248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365760" y="60480"/>
                                <a:ext cx="104040" cy="1040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29480" y="39600"/>
                                <a:ext cx="57960" cy="57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71600" y="152280"/>
                                <a:ext cx="44280" cy="44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11480" y="396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3560" y="102240"/>
                            <a:ext cx="249480" cy="73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6480"/>
                              <a:ext cx="249480" cy="64332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83520" y="43920"/>
                                <a:ext cx="119520" cy="50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35360" y="527400"/>
                                <a:ext cx="95400" cy="1198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1320" cy="7560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4040"/>
                                  <a:ext cx="20700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4480" y="16560"/>
                                  <a:ext cx="16020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9080" y="369000"/>
                                <a:ext cx="11952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80" y="106200"/>
                              <a:ext cx="230400" cy="61992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8480" y="42480"/>
                                <a:ext cx="1072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24920" y="512640"/>
                                <a:ext cx="92160" cy="1080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0440" cy="716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2600"/>
                                  <a:ext cx="186120" cy="4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1600" y="15840"/>
                                  <a:ext cx="14364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2960" y="356400"/>
                                <a:ext cx="1072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00" y="0"/>
                              <a:ext cx="191880" cy="6998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65160" y="151920"/>
                                <a:ext cx="82440" cy="442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91440" y="601560"/>
                                <a:ext cx="103680" cy="824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15560"/>
                                <a:ext cx="147960" cy="608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9720"/>
                                  <a:ext cx="143640" cy="417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7640" y="12600"/>
                                  <a:ext cx="1112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87840" y="437040"/>
                                <a:ext cx="8244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0080" y="50076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1600" y="45900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7360" y="52416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70200" y="19404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4320" y="22464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3160" y="7920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55440" y="24480"/>
                                <a:ext cx="3672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8280" y="108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9pt;margin-top:-6pt;width:83.35pt;height:83.35pt" coordorigin="8198,-120" coordsize="1667,1667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8198;top:-120;width:1666;height:1666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32;top:40;width:902;height:1228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40;top:217;width:893;height:1050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632;top:40;width:817;height:1137">
                    <v:group id="shape_0" style="position:absolute;left:8632;top:314;width:817;height:863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32;top:858;width:722;height:306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641;top:314;width:809;height:863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34;top:314;width:715;height:862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937;top:671;width:143;height:38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30;top:757;width:161;height:38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34;top:840;width:161;height:38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40;top:928;width:159;height:38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78;top:128;width:163;height:163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78;top:95;width:90;height:90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44;top:272;width:69;height:69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50;top:39;width:46;height:4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554;top:43;width:358;height:1170">
                  <v:group id="shape_0" style="position:absolute;left:8554;top:215;width:358;height:997">
                    <v:rect id="shape_0" fillcolor="#66ffff" stroked="f" o:allowincell="f" style="position:absolute;left:8682;top:262;width:187;height:793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763;top:1024;width:149;height:188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554;top:215;width:326;height:75">
                      <v:oval id="shape_0" fillcolor="#66ffff" stroked="f" o:allowincell="f" style="position:absolute;left:8553;top:215;width:325;height:74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589;top:219;width:251;height:46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721;top:774;width:187;height:356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572;top:228;width:337;height:957">
                    <v:rect id="shape_0" fillcolor="#00b0f0" stroked="f" o:allowincell="f" style="position:absolute;left:8692;top:275;width:168;height:765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765;top:1016;width:144;height:169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572;top:228;width:293;height:73">
                      <v:oval id="shape_0" fillcolor="#00b0f0" stroked="f" o:allowincell="f" style="position:absolute;left:8572;top:227;width:292;height:72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603;top:233;width:225;height:45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731;top:770;width:168;height:343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607;top:43;width:303;height:1076">
                    <v:rect id="shape_0" fillcolor="#99ccff" stroked="f" o:allowincell="f" style="position:absolute;left:8706;top:280;width:129;height:695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749;top:988;width:162;height:129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607;top:238;width:226;height:66">
                      <v:oval id="shape_0" fillcolor="#99ccff" stroked="f" o:allowincell="f" style="position:absolute;left:8607;top:238;width:225;height:65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632;top:242;width:174;height:41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742;top:729;width:129;height:312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761;top:829;width:28;height:28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79;top:763;width:28;height:28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88;top:866;width:28;height:28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14;top:346;width:28;height:28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52;top:394;width:28;height:28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34;top:165;width:28;height:28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691;top:79;width:57;height:5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58;top:42;width:28;height:28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9055</wp:posOffset>
                </wp:positionH>
                <wp:positionV relativeFrom="paragraph">
                  <wp:posOffset>262890</wp:posOffset>
                </wp:positionV>
                <wp:extent cx="1461135" cy="441960"/>
                <wp:effectExtent l="6985" t="6350" r="6350" b="2781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240" cy="442080"/>
                        </a:xfrm>
                        <a:prstGeom prst="roundRect">
                          <a:avLst>
                            <a:gd name="adj" fmla="val 4333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เรียน  10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65pt;margin-top:20.7pt;width:11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เรียน  10  ชั่วโมง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70915</wp:posOffset>
                </wp:positionH>
                <wp:positionV relativeFrom="paragraph">
                  <wp:posOffset>136525</wp:posOffset>
                </wp:positionV>
                <wp:extent cx="7833360" cy="1047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3240" cy="104760"/>
                          <a:chOff x="0" y="0"/>
                          <a:chExt cx="7833240" cy="104760"/>
                        </a:xfrm>
                      </wpg:grpSpPr>
                      <wps:wsp>
                        <wps:cNvSpPr/>
                        <wps:spPr>
                          <a:xfrm rot="16200000">
                            <a:off x="3899520" y="-3828960"/>
                            <a:ext cx="34200" cy="783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99520" y="-3899520"/>
                            <a:ext cx="34200" cy="783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6pt;margin-top:-296.35pt;width:2.7pt;height:622.35pt" coordorigin="4612,-5927" coordsize="54,12447">
                <v:rect id="shape_0" fillcolor="white" stroked="f" o:allowincell="f" style="position:absolute;left:4612;top:-5815;width:53;height:12335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12;top:-5926;width:53;height:12335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13385</wp:posOffset>
                </wp:positionH>
                <wp:positionV relativeFrom="paragraph">
                  <wp:posOffset>190500</wp:posOffset>
                </wp:positionV>
                <wp:extent cx="2674620" cy="4318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431640"/>
                          <a:chOff x="0" y="0"/>
                          <a:chExt cx="2674800" cy="4316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317680" cy="429840"/>
                          </a:xfrm>
                          <a:prstGeom prst="rect">
                            <a:avLst/>
                          </a:prstGeom>
                          <a:solidFill>
                            <a:srgbClr val="2ebb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0"/>
                            <a:ext cx="411480" cy="431640"/>
                          </a:xfrm>
                          <a:prstGeom prst="flowChartDelay">
                            <a:avLst/>
                          </a:prstGeom>
                          <a:solidFill>
                            <a:srgbClr val="2ebb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55pt;margin-top:15pt;width:210.6pt;height:34pt" coordorigin="-651,300" coordsize="4212,680">
                <v:rect id="shape_0" fillcolor="#2ebbb8" stroked="f" o:allowincell="f" style="position:absolute;left:-651;top:303;width:3649;height:676;mso-wrap-style:none;v-text-anchor:middle">
                  <v:fill o:detectmouseclick="t" type="solid" color2="#d14447"/>
                  <v:stroke color="#3465a4" joinstyle="round" endcap="flat"/>
                  <w10:wrap type="none"/>
                </v:rect>
                <v:shape id="shape_0" fillcolor="#2ebbb8" stroked="f" o:allowincell="f" style="position:absolute;left:2913;top:300;width:647;height:679;mso-wrap-style:none;v-text-anchor:middle" type="_x0000_t135">
                  <v:fill o:detectmouseclick="t" type="solid" color2="#d1444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15290</wp:posOffset>
                </wp:positionH>
                <wp:positionV relativeFrom="paragraph">
                  <wp:posOffset>177800</wp:posOffset>
                </wp:positionV>
                <wp:extent cx="2674620" cy="4318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431640"/>
                          <a:chOff x="0" y="0"/>
                          <a:chExt cx="2674800" cy="4316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317680" cy="4298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0"/>
                            <a:ext cx="411480" cy="431640"/>
                          </a:xfrm>
                          <a:prstGeom prst="flowChartDelay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7pt;margin-top:14pt;width:210.6pt;height:34pt" coordorigin="-654,280" coordsize="4212,680">
                <v:rect id="shape_0" fillcolor="#ccffff" stroked="f" o:allowincell="f" style="position:absolute;left:-654;top:283;width:3649;height:676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shape id="shape_0" fillcolor="#ccffff" stroked="f" o:allowincell="f" style="position:absolute;left:2910;top:280;width:647;height:679;mso-wrap-style:none;v-text-anchor:middle" type="_x0000_t135">
                  <v:fill o:detectmouseclick="t" type="solid" color2="#330000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12140</wp:posOffset>
            </wp:positionH>
            <wp:positionV relativeFrom="paragraph">
              <wp:posOffset>78105</wp:posOffset>
            </wp:positionV>
            <wp:extent cx="612140" cy="612140"/>
            <wp:effectExtent l="0" t="0" r="0" b="0"/>
            <wp:wrapNone/>
            <wp:docPr id="12" name="Picture 3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8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25</wp:posOffset>
                </wp:positionH>
                <wp:positionV relativeFrom="paragraph">
                  <wp:posOffset>220345</wp:posOffset>
                </wp:positionV>
                <wp:extent cx="2225040" cy="4495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5.4pt;mso-wrap-distance-left:9.05pt;mso-wrap-distance-right:9.05pt;mso-wrap-distance-top:0pt;mso-wrap-distance-bottom:0pt;margin-top:17.3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3670</wp:posOffset>
                </wp:positionH>
                <wp:positionV relativeFrom="paragraph">
                  <wp:posOffset>243840</wp:posOffset>
                </wp:positionV>
                <wp:extent cx="2246630" cy="1622425"/>
                <wp:effectExtent l="0" t="635" r="1270" b="3105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760" cy="162252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left="135" w:hanging="135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วามแตกต่างของดาวเคราะห์กับ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left="135" w:hanging="135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ดาวฤกษ์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ำแหน่งและเส้นทางการขึ้นและตก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ของกลุ่มดา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12.1pt;margin-top:19.2pt;width:176.85pt;height:1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วิทยาศาสตร์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left="135" w:hanging="135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วามแตกต่างของดาวเคราะห์กับ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left="135" w:hanging="135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ดาวฤกษ์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ำแหน่งและเส้นทางการขึ้นและตก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ของกลุ่มดาว</w:t>
                      </w:r>
                    </w:p>
                  </w:txbxContent>
                </v:textbox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45535</wp:posOffset>
                </wp:positionH>
                <wp:positionV relativeFrom="paragraph">
                  <wp:posOffset>243205</wp:posOffset>
                </wp:positionV>
                <wp:extent cx="2247265" cy="1821815"/>
                <wp:effectExtent l="635" t="635" r="0" b="6083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120" cy="18219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แสดงความคิดเห็น ฟังสรุปสาระสำคัญ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และจับใจ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•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ูดแสดงความคิดเห็น และตอบคำถ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  อ่านและสะกดคำถูกต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  เขียนตอบคำถามกิจกรรมการทดล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287.05pt;margin-top:19.15pt;width:176.9pt;height:14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แสดงความคิดเห็น ฟังสรุปสาระสำคัญ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และจับใจควา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•  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พูดแสดงความคิดเห็น และตอบคำถา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  อ่านและสะกดคำถูกต้อ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  เขียนตอบคำถามกิจกรรมการทดลอง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4365</wp:posOffset>
                </wp:positionH>
                <wp:positionV relativeFrom="paragraph">
                  <wp:posOffset>165100</wp:posOffset>
                </wp:positionV>
                <wp:extent cx="690880" cy="1153160"/>
                <wp:effectExtent l="38100" t="38100" r="3810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1153440" cy="691200"/>
                        </a:xfrm>
                        <a:prstGeom prst="bentConnector3">
                          <a:avLst>
                            <a:gd name="adj1" fmla="val 49921"/>
                          </a:avLst>
                        </a:prstGeom>
                        <a:ln w="19080">
                          <a:solidFill>
                            <a:srgbClr val="ccff99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49.95pt;margin-top:13pt;width:54.4pt;height:90.75pt;flip:x;rotation:90" type="_x0000_t34">
                <v:stroke color="#ccff99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60725</wp:posOffset>
                </wp:positionH>
                <wp:positionV relativeFrom="paragraph">
                  <wp:posOffset>46990</wp:posOffset>
                </wp:positionV>
                <wp:extent cx="647065" cy="817880"/>
                <wp:effectExtent l="38100" t="38100" r="3810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817920" cy="647280"/>
                        </a:xfrm>
                        <a:prstGeom prst="bentConnector3">
                          <a:avLst>
                            <a:gd name="adj1" fmla="val 49933"/>
                          </a:avLst>
                        </a:prstGeom>
                        <a:ln w="19080">
                          <a:solidFill>
                            <a:srgbClr val="fabf8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5pt;margin-top:3.7pt;width:50.85pt;height:64.35pt;rotation:90" type="_x0000_t34">
                <v:stroke color="#fabf8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32660</wp:posOffset>
                </wp:positionH>
                <wp:positionV relativeFrom="paragraph">
                  <wp:posOffset>3175</wp:posOffset>
                </wp:positionV>
                <wp:extent cx="1348740" cy="1252220"/>
                <wp:effectExtent l="0" t="0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12520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f" o:allowincell="f" style="position:absolute;margin-left:175.8pt;margin-top:0.25pt;width:106.15pt;height:98.55pt;mso-wrap-style:none;v-text-anchor:middle">
                <v:fill o:detectmouseclick="t" type="solid" color2="#336600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69795</wp:posOffset>
                </wp:positionH>
                <wp:positionV relativeFrom="paragraph">
                  <wp:posOffset>40640</wp:posOffset>
                </wp:positionV>
                <wp:extent cx="1539240" cy="111950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า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88.15pt;mso-wrap-distance-left:9.05pt;mso-wrap-distance-right:9.05pt;mso-wrap-distance-top:0pt;mso-wrap-distance-bottom:0pt;margin-top:3.2pt;mso-position-vertical-relative:text;margin-left:1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48180</wp:posOffset>
                </wp:positionH>
                <wp:positionV relativeFrom="paragraph">
                  <wp:posOffset>77470</wp:posOffset>
                </wp:positionV>
                <wp:extent cx="647065" cy="817880"/>
                <wp:effectExtent l="38100" t="38100" r="3810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11"/>
                          </a:avLst>
                        </a:prstGeom>
                        <a:ln w="19080">
                          <a:solidFill>
                            <a:srgbClr val="ffcc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pt;margin-top:6.2pt;width:50.9pt;height:64.3pt;rotation:270" type="_x0000_t34">
                <v:stroke color="#ffccf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60725</wp:posOffset>
                </wp:positionH>
                <wp:positionV relativeFrom="paragraph">
                  <wp:posOffset>86995</wp:posOffset>
                </wp:positionV>
                <wp:extent cx="647065" cy="817880"/>
                <wp:effectExtent l="38100" t="38100" r="3810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818280" cy="647280"/>
                        </a:xfrm>
                        <a:prstGeom prst="bentConnector3">
                          <a:avLst>
                            <a:gd name="adj1" fmla="val 49955"/>
                          </a:avLst>
                        </a:prstGeom>
                        <a:ln w="19080">
                          <a:solidFill>
                            <a:srgbClr val="66ff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5pt;margin-top:6.95pt;width:50.85pt;height:64.3pt;flip:y;rotation:90" type="_x0000_t34">
                <v:stroke color="#66ffff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5575</wp:posOffset>
                </wp:positionH>
                <wp:positionV relativeFrom="paragraph">
                  <wp:posOffset>298450</wp:posOffset>
                </wp:positionV>
                <wp:extent cx="2244725" cy="615315"/>
                <wp:effectExtent l="635" t="635" r="635" b="1708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615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ังคมศึกษา ศาสนา และวัฒนธรร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  ทิศ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f" o:allowincell="f" style="position:absolute;margin-left:12.25pt;margin-top:23.5pt;width:176.7pt;height:48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ังคมศึกษา ศาสนา และวัฒนธรรม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  ทิศ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88385</wp:posOffset>
                </wp:positionH>
                <wp:positionV relativeFrom="paragraph">
                  <wp:posOffset>309245</wp:posOffset>
                </wp:positionV>
                <wp:extent cx="2078990" cy="68072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68076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ณิตศาสตร์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ุมทิศ และมุมเง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282.55pt;margin-top:24.35pt;width:163.65pt;height:53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ณิตศาสตร์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ุมทิศ และมุมเงย</w:t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10185</wp:posOffset>
                </wp:positionH>
                <wp:positionV relativeFrom="paragraph">
                  <wp:posOffset>296545</wp:posOffset>
                </wp:positionV>
                <wp:extent cx="1127760" cy="4318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4316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-16.55pt;margin-top:23.35pt;width:88.75pt;height:33.95pt;mso-wrap-style:none;v-text-anchor:middle">
                <v:fill o:detectmouseclick="t" type="solid" color2="#02162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586740</wp:posOffset>
            </wp:positionH>
            <wp:positionV relativeFrom="paragraph">
              <wp:posOffset>196850</wp:posOffset>
            </wp:positionV>
            <wp:extent cx="647700" cy="647700"/>
            <wp:effectExtent l="0" t="0" r="0" b="0"/>
            <wp:wrapNone/>
            <wp:docPr id="25" name="Picture 3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8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92810</wp:posOffset>
                </wp:positionH>
                <wp:positionV relativeFrom="paragraph">
                  <wp:posOffset>292735</wp:posOffset>
                </wp:positionV>
                <wp:extent cx="353060" cy="431800"/>
                <wp:effectExtent l="0" t="635" r="127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431640"/>
                        </a:xfrm>
                        <a:prstGeom prst="flowChartDelay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f" o:allowincell="f" style="position:absolute;margin-left:70.3pt;margin-top:23.05pt;width:27.75pt;height:33.95pt;mso-wrap-style:none;v-text-anchor:middle" type="_x0000_t135">
                <v:fill o:detectmouseclick="t" type="solid" color2="#02162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7155</wp:posOffset>
                </wp:positionH>
                <wp:positionV relativeFrom="paragraph">
                  <wp:posOffset>-635</wp:posOffset>
                </wp:positionV>
                <wp:extent cx="1127760" cy="4318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4316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f" o:allowincell="f" style="position:absolute;margin-left:-7.65pt;margin-top:-0.05pt;width:88.75pt;height:33.95pt;mso-wrap-style:none;v-text-anchor:middle">
                <v:fill o:detectmouseclick="t" type="solid" color2="#0869b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92175</wp:posOffset>
                </wp:positionH>
                <wp:positionV relativeFrom="paragraph">
                  <wp:posOffset>-5080</wp:posOffset>
                </wp:positionV>
                <wp:extent cx="353060" cy="43180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431640"/>
                        </a:xfrm>
                        <a:prstGeom prst="flowChartDelay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f" o:allowincell="f" style="position:absolute;margin-left:70.25pt;margin-top:-0.4pt;width:27.75pt;height:33.95pt;mso-wrap-style:none;v-text-anchor:middle" type="_x0000_t135">
                <v:fill o:detectmouseclick="t" type="solid" color2="#0869b9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1765</wp:posOffset>
                </wp:positionH>
                <wp:positionV relativeFrom="paragraph">
                  <wp:posOffset>17145</wp:posOffset>
                </wp:positionV>
                <wp:extent cx="935990" cy="37846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9.8pt;mso-wrap-distance-left:9.05pt;mso-wrap-distance-right:9.05pt;mso-wrap-distance-top:0pt;mso-wrap-distance-bottom:0pt;margin-top:1.35pt;mso-position-vertical-relative:text;margin-left: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>เปรีย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ียบความแตกต่างของดาวเคราะห์และดาวฤกษ์จากแบบจำล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1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567" w:hanging="567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แผนที่ดาวระบุตำแหน่งและเส้นทางการขึ้นและตกของกลุ่มดาวฤกษ์บนท้องฟ้า และอธิบา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รูปเส้นทางการขึ้นและตกของกลุ่มดาวฤกษ์บนท้องฟ้าในรอบ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2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0" distR="114300" simplePos="0" locked="0" layoutInCell="0" allowOverlap="1" relativeHeight="23">
                <wp:simplePos x="0" y="0"/>
                <wp:positionH relativeFrom="column">
                  <wp:posOffset>-1244600</wp:posOffset>
                </wp:positionH>
                <wp:positionV relativeFrom="paragraph">
                  <wp:posOffset>-925195</wp:posOffset>
                </wp:positionV>
                <wp:extent cx="7907655" cy="283908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2838960"/>
                          <a:chOff x="0" y="0"/>
                          <a:chExt cx="7907760" cy="283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2769120"/>
                          </a:xfrm>
                        </wpg:grpSpPr>
                        <wps:wsp>
                          <wps:cNvSpPr/>
                          <wps:spPr>
                            <a:xfrm>
                              <a:off x="0" y="2235240"/>
                              <a:ext cx="6153840" cy="53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45736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06800"/>
                              <a:ext cx="6433200" cy="52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524680"/>
                            <a:ext cx="418212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28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"/>
                              <a:ext cx="6984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45160"/>
                              <a:ext cx="8712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99720"/>
                              <a:ext cx="7128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2520"/>
                              <a:ext cx="173880" cy="154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72.85pt;width:622.65pt;height:223.55pt" coordorigin="-1960,-1457" coordsize="12453,4471">
                <v:group id="shape_0" style="position:absolute;left:-1960;top:-1457;width:12453;height:4361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2063;width:9690;height:840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494;top:-1457;width:11986;height:3869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2018;width:10130;height:827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02;top:2519;width:6586;height:495">
                  <v:oval id="shape_0" fillcolor="#ff99ff" stroked="f" o:allowincell="f" style="position:absolute;left:1342;top:2519;width:228;height:20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02;top:2555;width:109;height:96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94;top:2905;width:136;height:10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72;top:2676;width:111;height:9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123;top:2523;width:273;height:24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-942975</wp:posOffset>
                </wp:positionH>
                <wp:positionV relativeFrom="paragraph">
                  <wp:posOffset>-918210</wp:posOffset>
                </wp:positionV>
                <wp:extent cx="7816215" cy="701040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6320" cy="70092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f" o:allowincell="f" style="position:absolute;margin-left:-74.25pt;margin-top:-72.3pt;width:615.4pt;height:55.15pt;mso-wrap-style:none;v-text-anchor:middle">
                <v:fill o:detectmouseclick="t" type="solid" color2="#00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58240</wp:posOffset>
                </wp:positionH>
                <wp:positionV relativeFrom="paragraph">
                  <wp:posOffset>-73660</wp:posOffset>
                </wp:positionV>
                <wp:extent cx="8336280" cy="23622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5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04360</wp:posOffset>
                </wp:positionH>
                <wp:positionV relativeFrom="paragraph">
                  <wp:posOffset>-426085</wp:posOffset>
                </wp:positionV>
                <wp:extent cx="793115" cy="793115"/>
                <wp:effectExtent l="635" t="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CON แผน-Active Learning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33.55pt;width:62.45pt;height:62.45pt" coordorigin="6936,-671" coordsize="1249,1249">
                <v:oval id="shape_0" fillcolor="white" stroked="f" o:allowincell="f" style="position:absolute;left:6936;top:-671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CON แผน-Active Learning" stroked="f" o:allowincell="f" style="position:absolute;left:7056;top:-597;width:1008;height:10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1">
                <wp:simplePos x="0" y="0"/>
                <wp:positionH relativeFrom="column">
                  <wp:posOffset>4346575</wp:posOffset>
                </wp:positionH>
                <wp:positionV relativeFrom="paragraph">
                  <wp:posOffset>-531495</wp:posOffset>
                </wp:positionV>
                <wp:extent cx="869950" cy="858520"/>
                <wp:effectExtent l="3175" t="635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41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985</wp:posOffset>
                </wp:positionH>
                <wp:positionV relativeFrom="paragraph">
                  <wp:posOffset>161290</wp:posOffset>
                </wp:positionV>
                <wp:extent cx="5682615" cy="127698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ดาว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ดาวเคราะห์กับดาวฤกษ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2.7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6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ดาว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ดาวเคราะห์กับดาวฤกษ์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19065</wp:posOffset>
                </wp:positionH>
                <wp:positionV relativeFrom="paragraph">
                  <wp:posOffset>173990</wp:posOffset>
                </wp:positionV>
                <wp:extent cx="1008380" cy="1008380"/>
                <wp:effectExtent l="0" t="0" r="635" b="127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008360"/>
                          <a:chOff x="0" y="0"/>
                          <a:chExt cx="100836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0836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" y="92160"/>
                            <a:ext cx="727560" cy="82116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93240" y="111240"/>
                              <a:ext cx="54108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480" y="0"/>
                              <a:ext cx="591840" cy="75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600"/>
                                <a:ext cx="591840" cy="6451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18360" y="388800"/>
                                  <a:ext cx="4374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587520" cy="6400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77040" y="58680"/>
                                    <a:ext cx="433080" cy="52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9080" y="275400"/>
                                    <a:ext cx="87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35360" y="32796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77400" y="37764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800" y="430560"/>
                                    <a:ext cx="96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349920" y="5760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10760" y="37800"/>
                                <a:ext cx="5508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50000" y="14544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393120" y="39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480" y="97200"/>
                            <a:ext cx="23760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237600" cy="613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9560" y="42120"/>
                                <a:ext cx="11448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28520" y="502560"/>
                                <a:ext cx="90720" cy="114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1960" cy="7236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3320"/>
                                  <a:ext cx="19764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2680" y="16560"/>
                                  <a:ext cx="1522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3320" y="352800"/>
                                <a:ext cx="1144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60" y="101520"/>
                              <a:ext cx="219240" cy="590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4160" y="40320"/>
                                <a:ext cx="10224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8440" y="488520"/>
                                <a:ext cx="87480" cy="102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1440" cy="680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1880"/>
                                  <a:ext cx="1771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880" y="14760"/>
                                  <a:ext cx="1364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97560" y="339840"/>
                                <a:ext cx="10224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" y="0"/>
                              <a:ext cx="182160" cy="667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61200" y="144720"/>
                                <a:ext cx="79200" cy="42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86760" y="573120"/>
                                <a:ext cx="98280" cy="79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9800"/>
                                <a:ext cx="141480" cy="583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1800" y="9000"/>
                                  <a:ext cx="137160" cy="39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6200" y="11520"/>
                                  <a:ext cx="10620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82800" y="416520"/>
                                <a:ext cx="792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5400" y="4773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5840" y="43740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1600" y="4996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6240" y="1850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9280" y="2138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79200" y="759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52920" y="230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3600" y="10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95pt;margin-top:13.7pt;width:79.4pt;height:79.4pt" coordorigin="8219,274" coordsize="1588,1588">
                <v:shape id="shape_0" fillcolor="white" stroked="f" o:allowincell="f" style="position:absolute;left:8219;top:274;width:1587;height:1587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31;top:426;width:860;height:1170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40;top:594;width:851;height:1000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631;top:426;width:780;height:1085">
                    <v:group id="shape_0" style="position:absolute;left:8631;top:687;width:780;height:823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31;top:1207;width:688;height:29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641;top:687;width:771;height:823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30;top:687;width:681;height:822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923;top:1028;width:137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22;top:1111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31;top:1189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40;top:1273;width:151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53;top:510;width:156;height:1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49;top:479;width:86;height:8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11;top:648;width:66;height:6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21;top:425;width:44;height:4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558;top:429;width:341;height:1114">
                  <v:group id="shape_0" style="position:absolute;left:8558;top:592;width:341;height:951">
                    <v:rect id="shape_0" fillcolor="#66ffff" stroked="f" o:allowincell="f" style="position:absolute;left:8680;top:637;width:179;height:756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 id="shape_0" fillcolor="#66ffff" stroked="f" o:allowincell="f" style="position:absolute;left:8758;top:1363;width:142;height:180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558;top:592;width:311;height:72">
                      <v:oval id="shape_0" fillcolor="#66ffff" stroked="f" o:allowincell="f" style="position:absolute;left:8558;top:592;width:310;height:7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590;top:597;width:239;height:44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717;top:1126;width:179;height:339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576;top:606;width:320;height:912">
                    <v:rect id="shape_0" fillcolor="#00b0f0" stroked="f" o:allowincell="f" style="position:absolute;left:8689;top:650;width:160;height:729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759;top:1357;width:137;height:161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576;top:606;width:279;height:69">
                      <v:oval id="shape_0" fillcolor="#00b0f0" stroked="f" o:allowincell="f" style="position:absolute;left:8576;top:606;width:278;height:6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605;top:610;width:214;height:42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726;top:1122;width:160;height:327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609;top:429;width:288;height:1026">
                    <v:rect id="shape_0" fillcolor="#99ccff" stroked="f" o:allowincell="f" style="position:absolute;left:8703;top:655;width:124;height:661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744;top:1329;width:154;height:124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609;top:615;width:216;height:63">
                      <v:oval id="shape_0" fillcolor="#99ccff" stroked="f" o:allowincell="f" style="position:absolute;left:8609;top:614;width:215;height:62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631;top:618;width:166;height:39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737;top:1083;width:124;height:297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756;top:1178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72;top:1115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81;top:1213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10;top:718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46;top:763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30;top:546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689;top:463;width:54;height:5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53;top:428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37" name="Picture 5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3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04800</wp:posOffset>
                </wp:positionH>
                <wp:positionV relativeFrom="paragraph">
                  <wp:posOffset>38100</wp:posOffset>
                </wp:positionV>
                <wp:extent cx="2517140" cy="455930"/>
                <wp:effectExtent l="0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7120" cy="455760"/>
                          <a:chOff x="0" y="0"/>
                          <a:chExt cx="2517120" cy="455760"/>
                        </a:xfrm>
                      </wpg:grpSpPr>
                      <wps:wsp>
                        <wps:cNvSpPr/>
                        <wps:spPr>
                          <a:xfrm>
                            <a:off x="2124720" y="0"/>
                            <a:ext cx="392400" cy="45576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pt;width:198.2pt;height:35.9pt" coordorigin="-480,60" coordsize="3964,718">
                <v:shape id="shape_0" fillcolor="#f79646" stroked="f" o:allowincell="f" style="position:absolute;left:2866;top:60;width:617;height:717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480;top:60;width:3353;height:717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5465</wp:posOffset>
                </wp:positionH>
                <wp:positionV relativeFrom="paragraph">
                  <wp:posOffset>17780</wp:posOffset>
                </wp:positionV>
                <wp:extent cx="392430" cy="45593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455760"/>
                        </a:xfrm>
                        <a:prstGeom prst="flowChartDelay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f" o:allowincell="f" style="position:absolute;margin-left:142.95pt;margin-top:1.4pt;width:30.85pt;height:35.85pt;mso-wrap-style:none;v-text-anchor:middle" type="_x0000_t135">
                <v:fill o:detectmouseclick="t" type="solid" color2="#021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04800</wp:posOffset>
                </wp:positionH>
                <wp:positionV relativeFrom="paragraph">
                  <wp:posOffset>17780</wp:posOffset>
                </wp:positionV>
                <wp:extent cx="2129790" cy="45593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760" cy="4557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-24pt;margin-top:1.4pt;width:167.65pt;height:35.85pt;mso-wrap-style:none;v-text-anchor:middle">
                <v:fill o:detectmouseclick="t" type="solid" color2="#02162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20</wp:posOffset>
                </wp:positionH>
                <wp:positionV relativeFrom="paragraph">
                  <wp:posOffset>34290</wp:posOffset>
                </wp:positionV>
                <wp:extent cx="2181225" cy="44069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2.7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องค์ประกอบ ลักษณะ กระบวนการ</w:t>
      </w:r>
      <w:r>
        <w:rPr>
          <w:rFonts w:ascii="Angsana New" w:hAnsi="Angsana New" w:cs="Angsana New"/>
          <w:sz w:val="32"/>
          <w:sz w:val="32"/>
          <w:szCs w:val="32"/>
        </w:rPr>
        <w:t>เก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วิวัฒนาการของเอกภพ กาแล็กซี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าวฤกษ์ และระบบสุริยะ รวมทั้งปฏิสัมพันธ์ภายในระบบสุริยะที่ส่งผลต่อสิ่งมีชีวิต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ประยุกต์ใช้เทคโนโลยีอวกาศ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ความแตกต่างของดาวเคราะห์และดาวฤกษ์จากแบบจำล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42" name="Picture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5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3" name="Picture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5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66370</wp:posOffset>
                </wp:positionH>
                <wp:positionV relativeFrom="paragraph">
                  <wp:posOffset>95250</wp:posOffset>
                </wp:positionV>
                <wp:extent cx="1909445" cy="455930"/>
                <wp:effectExtent l="635" t="0" r="1270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9440" cy="455760"/>
                          <a:chOff x="0" y="0"/>
                          <a:chExt cx="1909440" cy="455760"/>
                        </a:xfrm>
                      </wpg:grpSpPr>
                      <wps:wsp>
                        <wps:cNvSpPr/>
                        <wps:spPr>
                          <a:xfrm>
                            <a:off x="14914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a4c1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9400" cy="455760"/>
                          </a:xfrm>
                          <a:prstGeom prst="rect">
                            <a:avLst/>
                          </a:prstGeom>
                          <a:solidFill>
                            <a:srgbClr val="a4c1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pt;margin-top:7.5pt;width:150.35pt;height:35.9pt" coordorigin="-262,150" coordsize="3007,718">
                <v:shape id="shape_0" fillcolor="#a4c16b" stroked="f" o:allowincell="f" style="position:absolute;left:2087;top:150;width:657;height:717;mso-wrap-style:none;v-text-anchor:middle" type="_x0000_t135">
                  <v:fill o:detectmouseclick="t" type="solid" color2="#5b3e94"/>
                  <v:stroke color="#3465a4" joinstyle="round" endcap="flat"/>
                  <w10:wrap type="none"/>
                </v:shape>
                <v:rect id="shape_0" fillcolor="#a4c16b" stroked="f" o:allowincell="f" style="position:absolute;left:-262;top:150;width:2360;height:717;mso-wrap-style:none;v-text-anchor:middle">
                  <v:fill o:detectmouseclick="t" type="solid" color2="#5b3e94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24610</wp:posOffset>
                </wp:positionH>
                <wp:positionV relativeFrom="paragraph">
                  <wp:posOffset>76200</wp:posOffset>
                </wp:positionV>
                <wp:extent cx="417830" cy="455930"/>
                <wp:effectExtent l="0" t="635" r="127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f" o:allowincell="f" style="position:absolute;margin-left:104.3pt;margin-top:6pt;width:32.85pt;height:35.85pt;mso-wrap-style:none;v-text-anchor:middle" type="_x0000_t135">
                <v:fill o:detectmouseclick="t" type="solid" color2="#150e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9">
                <wp:simplePos x="0" y="0"/>
                <wp:positionH relativeFrom="column">
                  <wp:posOffset>-164465</wp:posOffset>
                </wp:positionH>
                <wp:positionV relativeFrom="paragraph">
                  <wp:posOffset>76200</wp:posOffset>
                </wp:positionV>
                <wp:extent cx="1499235" cy="455930"/>
                <wp:effectExtent l="63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4557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f" o:allowincell="f" style="position:absolute;margin-left:-12.95pt;margin-top:6pt;width:118pt;height:35.85pt;mso-wrap-style:none;v-text-anchor:middle">
                <v:fill o:detectmouseclick="t" type="solid" color2="#150e22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055</wp:posOffset>
                </wp:positionH>
                <wp:positionV relativeFrom="paragraph">
                  <wp:posOffset>94615</wp:posOffset>
                </wp:positionV>
                <wp:extent cx="1693545" cy="37846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4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48" name="Picture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5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</w:t>
      </w:r>
      <w:r>
        <w:rPr>
          <w:rFonts w:ascii="Angsana New" w:hAnsi="Angsana New" w:cs="Angsana New"/>
          <w:sz w:val="32"/>
          <w:sz w:val="32"/>
          <w:szCs w:val="32"/>
        </w:rPr>
        <w:t>ลักษณะของดาวเคราะห์</w:t>
      </w:r>
      <w:r>
        <w:rPr>
          <w:rFonts w:ascii="Angsana New" w:hAnsi="Angsana New" w:cs="Angsana New"/>
          <w:sz w:val="32"/>
          <w:sz w:val="32"/>
          <w:szCs w:val="32"/>
        </w:rPr>
        <w:t>และดาวฤกษ์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567" w:hanging="567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ืบสอบข้อมูลเกี่ยวกับลักษณะของดาวเคราะห์ และลักษณะของดาวฤกษ์ อย่างรวมพลั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ความมุ่งมั่นและตั้งใจ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</w:t>
      </w:r>
      <w:r>
        <w:rPr>
          <w:rFonts w:ascii="Angsana New" w:hAnsi="Angsana New" w:cs="Angsana New"/>
          <w:sz w:val="32"/>
          <w:sz w:val="32"/>
          <w:szCs w:val="32"/>
        </w:rPr>
        <w:t>มุ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มั่นและตั้งใจ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1860</wp:posOffset>
                </wp:positionH>
                <wp:positionV relativeFrom="paragraph">
                  <wp:posOffset>258445</wp:posOffset>
                </wp:positionV>
                <wp:extent cx="417830" cy="455930"/>
                <wp:effectExtent l="0" t="0" r="127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f" o:allowincell="f" style="position:absolute;margin-left:71.8pt;margin-top:20.35pt;width:32.85pt;height:35.85pt;mso-wrap-style:none;v-text-anchor:middle" type="_x0000_t135">
                <v:fill o:detectmouseclick="t" type="solid" color2="#150e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3">
                <wp:simplePos x="0" y="0"/>
                <wp:positionH relativeFrom="column">
                  <wp:posOffset>-103505</wp:posOffset>
                </wp:positionH>
                <wp:positionV relativeFrom="paragraph">
                  <wp:posOffset>258445</wp:posOffset>
                </wp:positionV>
                <wp:extent cx="1020445" cy="455930"/>
                <wp:effectExtent l="63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00" cy="4557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f" o:allowincell="f" style="position:absolute;margin-left:-8.15pt;margin-top:20.35pt;width:80.3pt;height:35.85pt;mso-wrap-style:none;v-text-anchor:middle">
                <v:fill o:detectmouseclick="t" type="solid" color2="#150e2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3030</wp:posOffset>
                </wp:positionH>
                <wp:positionV relativeFrom="paragraph">
                  <wp:posOffset>635</wp:posOffset>
                </wp:positionV>
                <wp:extent cx="1437640" cy="455930"/>
                <wp:effectExtent l="0" t="0" r="1270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9pt;margin-top:0.05pt;width:113.2pt;height:35.9pt" coordorigin="-178,1" coordsize="2264,718">
                <v:shape id="shape_0" fillcolor="#99ff99" stroked="f" o:allowincell="f" style="position:absolute;left:1428;top:1;width:657;height:717;mso-wrap-style:none;v-text-anchor:middle" type="_x0000_t135">
                  <v:fill o:detectmouseclick="t" type="solid" color2="#660066"/>
                  <v:stroke color="#3465a4" joinstyle="round" endcap="flat"/>
                  <w10:wrap type="none"/>
                </v:shape>
                <v:rect id="shape_0" fillcolor="#99ff99" stroked="f" o:allowincell="f" style="position:absolute;left:-178;top:1;width:1605;height:717;mso-wrap-style:none;v-text-anchor:middle">
                  <v:fill o:detectmouseclick="t" type="solid" color2="#660066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497840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52" name="Picture 5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6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035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าวเคราะห์เป็นวัตถุขนาดใหญ่ที่โคจรรอบดาวฤกษ์ โดยไม่มีวัตถุอื่นที่มีวงโคจรอยู่ในบริเวณเดียว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าวฤกษ์เป็นทรงกลมพลาสมา หรือกลุ่มแก๊สร้อนที่</w:t>
      </w:r>
      <w:r>
        <w:rPr>
          <w:rFonts w:ascii="Angsana New" w:hAnsi="Angsana New" w:cs="Angsana New"/>
          <w:sz w:val="32"/>
          <w:sz w:val="32"/>
          <w:szCs w:val="32"/>
        </w:rPr>
        <w:t>แผ่</w:t>
      </w:r>
      <w:r>
        <w:rPr>
          <w:rFonts w:ascii="Angsana New" w:hAnsi="Angsana New" w:cs="Angsana New"/>
          <w:sz w:val="32"/>
          <w:sz w:val="32"/>
          <w:szCs w:val="32"/>
        </w:rPr>
        <w:t>พลังงานความร้อนและพลังงานแสงออกไป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นอวกาศ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3505</wp:posOffset>
                </wp:positionH>
                <wp:positionV relativeFrom="paragraph">
                  <wp:posOffset>222250</wp:posOffset>
                </wp:positionV>
                <wp:extent cx="2284095" cy="455930"/>
                <wp:effectExtent l="635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7.5pt;width:179.8pt;height:35.9pt" coordorigin="-163,350" coordsize="3596,718">
                <v:shape id="shape_0" fillcolor="#ffd9ff" stroked="f" o:allowincell="f" style="position:absolute;left:2776;top:350;width:657;height:717;mso-wrap-style:none;v-text-anchor:middle" type="_x0000_t135">
                  <v:fill o:detectmouseclick="t" type="solid" color2="#002600"/>
                  <v:stroke color="#3465a4" joinstyle="round" endcap="flat"/>
                  <w10:wrap type="none"/>
                </v:shape>
                <v:rect id="shape_0" fillcolor="#ffd9ff" stroked="f" o:allowincell="f" style="position:absolute;left:-163;top:350;width:2962;height:717;mso-wrap-style:none;v-text-anchor:middle">
                  <v:fill o:detectmouseclick="t" type="solid" color2="#0026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75310</wp:posOffset>
            </wp:positionH>
            <wp:positionV relativeFrom="paragraph">
              <wp:posOffset>128270</wp:posOffset>
            </wp:positionV>
            <wp:extent cx="612140" cy="612140"/>
            <wp:effectExtent l="0" t="0" r="0" b="0"/>
            <wp:wrapNone/>
            <wp:docPr id="55" name="Picture 5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3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3505</wp:posOffset>
                </wp:positionH>
                <wp:positionV relativeFrom="paragraph">
                  <wp:posOffset>13335</wp:posOffset>
                </wp:positionV>
                <wp:extent cx="2284095" cy="455930"/>
                <wp:effectExtent l="635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.05pt;width:179.8pt;height:35.9pt" coordorigin="-163,21" coordsize="3596,718">
                <v:shape id="shape_0" fillcolor="#ffafff" stroked="f" o:allowincell="f" style="position:absolute;left:2776;top:21;width:657;height:717;mso-wrap-style:none;v-text-anchor:middle" type="_x0000_t135">
                  <v:fill o:detectmouseclick="t" type="solid" color2="#005000"/>
                  <v:stroke color="#3465a4" joinstyle="round" endcap="flat"/>
                  <w10:wrap type="none"/>
                </v:shape>
                <v:rect id="shape_0" fillcolor="#ffafff" stroked="f" o:allowincell="f" style="position:absolute;left:-163;top:21;width:2962;height:717;mso-wrap-style:none;v-text-anchor:middle">
                  <v:fill o:detectmouseclick="t" type="solid" color2="#005000"/>
                  <v:stroke color="#3465a4" joinstyle="round" endcap="flat"/>
                  <w10:wrap type="none"/>
                </v:rect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9060</wp:posOffset>
                </wp:positionH>
                <wp:positionV relativeFrom="paragraph">
                  <wp:posOffset>7620</wp:posOffset>
                </wp:positionV>
                <wp:extent cx="2156460" cy="378460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เขียน การพูดหน้าชั้น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การคิดวิเคราะห์ การสร้างคำอธิบาย การอภิปราย การสื่อความหมาย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สืบสอบข้อมูลโดยใช้กระบวนการทางวิทยาศาสต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ะบวนการกลุ่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บสอบข้อมูลโดยใช้เทคโนโลยีสารสนเทศ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78765</wp:posOffset>
                </wp:positionH>
                <wp:positionV relativeFrom="paragraph">
                  <wp:posOffset>208915</wp:posOffset>
                </wp:positionV>
                <wp:extent cx="2284095" cy="455930"/>
                <wp:effectExtent l="635" t="0" r="1270" b="6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6.45pt;width:179.85pt;height:35.9pt" coordorigin="-439,329" coordsize="3597,718">
                <v:shape id="shape_0" fillcolor="#ffc000" stroked="f" o:allowincell="f" style="position:absolute;left:2500;top:329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439;top:329;width:2962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78765</wp:posOffset>
                </wp:positionH>
                <wp:positionV relativeFrom="paragraph">
                  <wp:posOffset>178435</wp:posOffset>
                </wp:positionV>
                <wp:extent cx="2284095" cy="455930"/>
                <wp:effectExtent l="10160" t="9525" r="10795" b="1016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4.05pt;width:179.85pt;height:35.9pt" coordorigin="-439,281" coordsize="3597,718">
                <v:shape id="shape_0" fillcolor="#ffffd5" stroked="t" o:allowincell="f" style="position:absolute;left:2500;top:281;width:657;height:717;mso-wrap-style:none;v-text-anchor:middle" type="_x0000_t135">
                  <v:fill o:detectmouseclick="t" type="solid" color2="#00002a"/>
                  <v:stroke color="#ffffd5" weight="19080" joinstyle="miter" endcap="flat"/>
                  <w10:wrap type="none"/>
                </v:shape>
                <v:rect id="shape_0" fillcolor="#ffffd5" stroked="t" o:allowincell="f" style="position:absolute;left:-439;top:281;width:2962;height:717;mso-wrap-style:none;v-text-anchor:middle">
                  <v:fill o:detectmouseclick="t" type="solid" color2="#00002a"/>
                  <v:stroke color="#ffffd5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60" name="Picture 5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53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429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</w:t>
      </w:r>
      <w:r>
        <w:rPr>
          <w:rFonts w:cs="Angsana New" w:ascii="Angsana New" w:hAnsi="Angsana New"/>
          <w:sz w:val="28"/>
          <w:szCs w:val="32"/>
        </w:rPr>
        <w:t>1.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</w:t>
      </w:r>
      <w:r>
        <w:rPr>
          <w:rFonts w:cs="Angsana New" w:ascii="Angsana New" w:hAnsi="Angsana New"/>
          <w:sz w:val="28"/>
          <w:szCs w:val="32"/>
        </w:rPr>
        <w:t>2.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34340</wp:posOffset>
                </wp:positionH>
                <wp:positionV relativeFrom="paragraph">
                  <wp:posOffset>96520</wp:posOffset>
                </wp:positionV>
                <wp:extent cx="1704975" cy="455930"/>
                <wp:effectExtent l="0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7.6pt;width:134.25pt;height:35.9pt" coordorigin="-684,152" coordsize="2685,718">
                <v:shape id="shape_0" fillcolor="#ff6699" stroked="f" o:allowincell="f" style="position:absolute;left:1342;top:152;width:657;height:717;mso-wrap-style:none;v-text-anchor:middle" type="_x0000_t135">
                  <v:fill o:detectmouseclick="t" type="solid" color2="#009966"/>
                  <v:stroke color="#3465a4" joinstyle="round" endcap="flat"/>
                  <w10:wrap type="none"/>
                </v:shape>
                <v:rect id="shape_0" fillcolor="#ff6699" stroked="f" o:allowincell="f" style="position:absolute;left:-684;top:152;width:2039;height:717;mso-wrap-style:none;v-text-anchor:middle">
                  <v:fill o:detectmouseclick="t" type="solid" color2="#00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52805</wp:posOffset>
                </wp:positionH>
                <wp:positionV relativeFrom="paragraph">
                  <wp:posOffset>79375</wp:posOffset>
                </wp:positionV>
                <wp:extent cx="417830" cy="455930"/>
                <wp:effectExtent l="0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f" o:allowincell="f" style="position:absolute;margin-left:67.15pt;margin-top:6.25pt;width:32.85pt;height:35.85pt;mso-wrap-style:none;v-text-anchor:middle" type="_x0000_t135">
                <v:fill o:detectmouseclick="t" type="solid" color2="#0d24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34340</wp:posOffset>
                </wp:positionH>
                <wp:positionV relativeFrom="paragraph">
                  <wp:posOffset>77470</wp:posOffset>
                </wp:positionV>
                <wp:extent cx="1295400" cy="45593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5576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f" o:allowincell="f" style="position:absolute;margin-left:-34.2pt;margin-top:6.1pt;width:101.95pt;height:35.85pt;mso-wrap-style:none;v-text-anchor:middle">
                <v:fill o:detectmouseclick="t" type="solid" color2="#0d2424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587375</wp:posOffset>
            </wp:positionH>
            <wp:positionV relativeFrom="paragraph">
              <wp:posOffset>3810</wp:posOffset>
            </wp:positionV>
            <wp:extent cx="612140" cy="612140"/>
            <wp:effectExtent l="0" t="0" r="0" b="0"/>
            <wp:wrapNone/>
            <wp:docPr id="65" name="Picture 5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53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76530</wp:posOffset>
                </wp:positionH>
                <wp:positionV relativeFrom="paragraph">
                  <wp:posOffset>96520</wp:posOffset>
                </wp:positionV>
                <wp:extent cx="1412240" cy="378460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7.6pt;mso-position-vertical-relative:text;margin-left:-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</wp:posOffset>
                </wp:positionH>
                <wp:positionV relativeFrom="paragraph">
                  <wp:posOffset>102870</wp:posOffset>
                </wp:positionV>
                <wp:extent cx="2048510" cy="455930"/>
                <wp:effectExtent l="0" t="0" r="1270" b="6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8.1pt;width:161.3pt;height:35.9pt" coordorigin="-72,162" coordsize="3226,718">
                <v:shape id="shape_0" fillcolor="#92d050" stroked="f" o:allowincell="f" style="position:absolute;left:2496;top:162;width:657;height:717;mso-wrap-style:none;v-text-anchor:middle" type="_x0000_t135">
                  <v:fill o:detectmouseclick="t" type="solid" color2="#6d2faf"/>
                  <v:stroke color="#3465a4" joinstyle="round" endcap="flat"/>
                  <w10:wrap type="none"/>
                </v:shape>
                <v:rect id="shape_0" fillcolor="#92d050" stroked="f" o:allowincell="f" style="position:absolute;left:-72;top:162;width:2567;height:717;mso-wrap-style:none;v-text-anchor:middle">
                  <v:fill o:detectmouseclick="t" type="solid" color2="#6d2fa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84960</wp:posOffset>
                </wp:positionH>
                <wp:positionV relativeFrom="paragraph">
                  <wp:posOffset>79375</wp:posOffset>
                </wp:positionV>
                <wp:extent cx="417830" cy="455930"/>
                <wp:effectExtent l="0" t="0" r="127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f" o:allowincell="f" style="position:absolute;margin-left:124.8pt;margin-top:6.25pt;width:32.85pt;height:35.85pt;mso-wrap-style:none;v-text-anchor:middle" type="_x0000_t135">
                <v:fill o:detectmouseclick="t" type="solid" color2="#150e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5720</wp:posOffset>
                </wp:positionH>
                <wp:positionV relativeFrom="paragraph">
                  <wp:posOffset>79375</wp:posOffset>
                </wp:positionV>
                <wp:extent cx="1630680" cy="45593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4557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f" o:allowincell="f" style="position:absolute;margin-left:-3.6pt;margin-top:6.25pt;width:128.35pt;height:35.85pt;mso-wrap-style:none;v-text-anchor:middle">
                <v:fill o:detectmouseclick="t" type="solid" color2="#150e22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411480</wp:posOffset>
            </wp:positionH>
            <wp:positionV relativeFrom="paragraph">
              <wp:posOffset>9525</wp:posOffset>
            </wp:positionV>
            <wp:extent cx="612140" cy="612140"/>
            <wp:effectExtent l="0" t="0" r="0" b="0"/>
            <wp:wrapNone/>
            <wp:docPr id="70" name="Picture 5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536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3970</wp:posOffset>
                </wp:positionH>
                <wp:positionV relativeFrom="paragraph">
                  <wp:posOffset>110490</wp:posOffset>
                </wp:positionV>
                <wp:extent cx="2003425" cy="441960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8.7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Icon Step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Step1" stroked="f" o:allowincell="f" style="position:absolute;left:-36;top:202;width:1043;height:121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ดูวีดิทัศน์ดาวบนท้องฟ้า แล้วร่วมกันสนทนาทบทวนประสบการณ์เดิม และร่วมกั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มองเห็นดาวได้ในเวลา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ลางคื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าวที่นักเรียนเห็นมีลักษณะ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าวที่เห็นบางดวงมีแสงระยิบระยับ บางดวงมีแสงนิ่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คน คละเพศ และคละนักเรียนเก่ง ปาน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อ่อน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โดยแต่ละกลุ่มปฏิบัติกิจกรรม ตามขั้นตอ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ด้วยกระบวนการทำงานกลุ่ม เช่น หัวหน้า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หน้าที่ 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จดบันทึก มีหน้าที่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 xml:space="preserve">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109855</wp:posOffset>
                </wp:positionV>
                <wp:extent cx="5525135" cy="638175"/>
                <wp:effectExtent l="6985" t="6985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8.65pt;width:435pt;height:50.2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5108575</wp:posOffset>
            </wp:positionH>
            <wp:positionV relativeFrom="paragraph">
              <wp:posOffset>76200</wp:posOffset>
            </wp:positionV>
            <wp:extent cx="701675" cy="723900"/>
            <wp:effectExtent l="0" t="0" r="0" b="0"/>
            <wp:wrapNone/>
            <wp:docPr id="7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</wp:posOffset>
                </wp:positionH>
                <wp:positionV relativeFrom="paragraph">
                  <wp:posOffset>109855</wp:posOffset>
                </wp:positionV>
                <wp:extent cx="5525135" cy="638175"/>
                <wp:effectExtent l="0" t="0" r="0" b="0"/>
                <wp:wrapNone/>
                <wp:docPr id="7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กลุ่ม เป็นการ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คิดแก้ปัญหา และรับผิดชอบต่อผลงานร่วม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05pt;height:50.25pt;mso-wrap-distance-left:9.05pt;mso-wrap-distance-right:9.05pt;mso-wrap-distance-top:0pt;mso-wrap-distance-bottom:0pt;margin-top:8.65pt;mso-position-vertical-relative:text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กลุ่ม เป็นการ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คิดแก้ปัญหา และรับผิดชอบต่อผลงาน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22"/>
        </w:rPr>
      </w:pPr>
      <w:r>
        <w:rPr>
          <w:rFonts w:cs="Angsana New" w:ascii="Angsana New" w:hAnsi="Angsana New"/>
          <w:color w:val="000000"/>
          <w:sz w:val="3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อย่างรวมพลังศึกษา วางแผน และสืบสอบข้อมูลเกี่ยวกับลักษณะของดาวเคราะห์ และลักษณะของดาวฤกษ์ จากเอกสาร หนังสือ และแหล่งการเรียนรู้ต่าง ๆ ที่หลากหลาย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บันทึกผลการศึกษาค้นคว้าในรูปผังกราฟิกแบบต่าง ๆ ตามความเหมาะสมของข้อมูล และแลกเปลี่ยนเรียนรู้ร่วม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แต่ละกลุ่มนำเสนอผลการสืบสอบข้อมูลหน้าชั้นเรียน เพื่อตรวจสอบความถูกต้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620</wp:posOffset>
                </wp:positionH>
                <wp:positionV relativeFrom="paragraph">
                  <wp:posOffset>-10795</wp:posOffset>
                </wp:positionV>
                <wp:extent cx="3337560" cy="800100"/>
                <wp:effectExtent l="0" t="0" r="0" b="28321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Step2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0.85pt;width:262.8pt;height:63pt" coordorigin="12,-17" coordsize="5256,1260">
                <v:group id="shape_0" style="position:absolute;left:612;top:352;width:4656;height:891">
                  <v:shape id="shape_0" stroked="f" o:allowincell="f" style="position:absolute;left:842;top:352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595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ep2" stroked="f" o:allowincell="f" style="position:absolute;left:12;top:-17;width:924;height:101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นำข้อมูลที่ได้จากการศึกษา สืบสอบมาร่วมกันวิเคราะห์ อภิปราย เปรียบเทียบ เพื่อฝึกฝนตนเองให้เป็นผู้มีความรู้อย่างเข้าใจและมีทักษะ โดยร่วมกัน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าวเคราะห์มีลักษณะอย่างไร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าวเคราะห์เป็นวัตถุขนาดใหญ่ที่โคจรรอบดาวฤกษ์ โดยไม่มีวัตถุอื่นที่มีวงโคจรอยู่ใน</w:t>
      </w:r>
      <w:r>
        <w:rPr>
          <w:rFonts w:cs="Angsana New" w:ascii="Angsana New" w:hAnsi="Angsana New"/>
          <w:color w:val="FF33CC"/>
          <w:sz w:val="32"/>
          <w:szCs w:val="32"/>
        </w:rPr>
        <w:br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ริเวณเดียว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าวฤกษ์มีลักษณะอย่างไร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าวฤกษ์เป็นทรงกลมพลาสมา หรือกลุ่มแก๊สร้อนที่แผ่พลังงานความร้อนและพลังงานแสงออกไปในอวกาศ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ฝึกนักเรียนถามคำถามที่สงสัยด้วยการถามเพื่อน โดยไม่จำเป็นต้องถามครูอย่างเดียว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สรุปผลการทำกิจกรรมและสรุปสิ่งที่เข้าใจเป็นความรู้ร่วมกันเกี่ยวกับดาวเคราะห์กับดาวฤกษ์ว่า ดาวเคราะห์เป็นวัตถุขนาดใหญ่ที่โคจรรอบดาวฤกษ์ โดยไม่มีวัตถุอื่นที่มีวงโคจรอยู่ในบริเวณเดียวกัน ดาวฤกษ์เป็นทรงกลมพลาสมา หรือกลุ่มแก๊สร้อนที่แผ่พลังงานความร้อน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พลังงานแสงออกไปในอวกาศ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33CC"/>
          <w:sz w:val="28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8105</wp:posOffset>
                </wp:positionH>
                <wp:positionV relativeFrom="paragraph">
                  <wp:posOffset>30480</wp:posOffset>
                </wp:positionV>
                <wp:extent cx="2214245" cy="455930"/>
                <wp:effectExtent l="0" t="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360" cy="455760"/>
                          <a:chOff x="0" y="0"/>
                          <a:chExt cx="2214360" cy="455760"/>
                        </a:xfrm>
                      </wpg:grpSpPr>
                      <wps:wsp>
                        <wps:cNvSpPr/>
                        <wps:spPr>
                          <a:xfrm>
                            <a:off x="17964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5pt;margin-top:2.4pt;width:174.35pt;height:35.9pt" coordorigin="-123,48" coordsize="3487,718">
                <v:shape id="shape_0" fillcolor="#ffc000" stroked="f" o:allowincell="f" style="position:absolute;left:2706;top:48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123;top:48;width:2843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27835</wp:posOffset>
                </wp:positionH>
                <wp:positionV relativeFrom="paragraph">
                  <wp:posOffset>12700</wp:posOffset>
                </wp:positionV>
                <wp:extent cx="417830" cy="455930"/>
                <wp:effectExtent l="0" t="635" r="127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f" o:allowincell="f" style="position:absolute;margin-left:136.05pt;margin-top:1pt;width:32.85pt;height:35.85pt;mso-wrap-style:none;v-text-anchor:middle" type="_x0000_t135">
                <v:fill o:detectmouseclick="t" type="solid" color2="#150e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68580</wp:posOffset>
                </wp:positionH>
                <wp:positionV relativeFrom="paragraph">
                  <wp:posOffset>12700</wp:posOffset>
                </wp:positionV>
                <wp:extent cx="1805940" cy="45593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4557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f" o:allowincell="f" style="position:absolute;margin-left:-5.4pt;margin-top:1pt;width:142.15pt;height:35.85pt;mso-wrap-style:none;v-text-anchor:middle">
                <v:fill o:detectmouseclick="t" type="solid" color2="#150e22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-603250</wp:posOffset>
            </wp:positionH>
            <wp:positionV relativeFrom="paragraph">
              <wp:posOffset>-62865</wp:posOffset>
            </wp:positionV>
            <wp:extent cx="647700" cy="647700"/>
            <wp:effectExtent l="0" t="0" r="0" b="0"/>
            <wp:wrapNone/>
            <wp:docPr id="80" name="Picture 5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537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73050</wp:posOffset>
                </wp:positionH>
                <wp:positionV relativeFrom="paragraph">
                  <wp:posOffset>20320</wp:posOffset>
                </wp:positionV>
                <wp:extent cx="2520950" cy="441960"/>
                <wp:effectExtent l="0" t="0" r="0" b="0"/>
                <wp:wrapNone/>
                <wp:docPr id="8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6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วีดิทัศน์ดาวบนท้องฟ้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34340</wp:posOffset>
                </wp:positionH>
                <wp:positionV relativeFrom="paragraph">
                  <wp:posOffset>20320</wp:posOffset>
                </wp:positionV>
                <wp:extent cx="2223770" cy="455930"/>
                <wp:effectExtent l="0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1.6pt;width:175.1pt;height:35.9pt" coordorigin="-684,32" coordsize="3502,718">
                <v:shape id="shape_0" fillcolor="#0070c0" stroked="f" o:allowincell="f" style="position:absolute;left:2160;top:32;width:657;height:717;mso-wrap-style:none;v-text-anchor:middle" type="_x0000_t135">
                  <v:fill o:detectmouseclick="t" type="solid" color2="#ff8f3f"/>
                  <v:stroke color="#3465a4" joinstyle="round" endcap="flat"/>
                  <w10:wrap type="none"/>
                </v:shape>
                <v:rect id="shape_0" fillcolor="#0070c0" stroked="f" o:allowincell="f" style="position:absolute;left:-684;top:32;width:2843;height:717;mso-wrap-style:none;v-text-anchor:middle">
                  <v:fill o:detectmouseclick="t" type="solid" color2="#ff8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71600</wp:posOffset>
                </wp:positionH>
                <wp:positionV relativeFrom="paragraph">
                  <wp:posOffset>-635</wp:posOffset>
                </wp:positionV>
                <wp:extent cx="417830" cy="455930"/>
                <wp:effectExtent l="0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f" o:allowincell="f" style="position:absolute;margin-left:108pt;margin-top:-0.05pt;width:32.85pt;height:35.85pt;mso-wrap-style:none;v-text-anchor:middle" type="_x0000_t135">
                <v:fill o:detectmouseclick="t" type="solid" color2="#2511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34340</wp:posOffset>
                </wp:positionH>
                <wp:positionV relativeFrom="paragraph">
                  <wp:posOffset>-635</wp:posOffset>
                </wp:positionV>
                <wp:extent cx="1805940" cy="45593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45576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-34.2pt;margin-top:-0.05pt;width:142.15pt;height:35.85pt;mso-wrap-style:none;v-text-anchor:middle">
                <v:fill o:detectmouseclick="t" type="solid" color2="#25110c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8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575</wp:posOffset>
                </wp:positionH>
                <wp:positionV relativeFrom="paragraph">
                  <wp:posOffset>23495</wp:posOffset>
                </wp:positionV>
                <wp:extent cx="1708785" cy="378460"/>
                <wp:effectExtent l="0" t="0" r="0" b="0"/>
                <wp:wrapNone/>
                <wp:docPr id="8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8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ของดาวเคราะห์ และลักษณะของดาวฤกษ์ </w:t>
      </w:r>
      <w:r>
        <w:rPr>
          <w:rFonts w:cs="Angsana New" w:ascii="Angsana New" w:hAnsi="Angsana New"/>
          <w:sz w:val="32"/>
          <w:szCs w:val="32"/>
        </w:rPr>
        <w:t xml:space="preserve">(K)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การสืบสอบ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คุณลักษณะอันพึงประสงค์ ด้านใฝ่เรียนรู้ มุ่งมั่นในการทำงาน </w:t>
      </w:r>
      <w:r>
        <w:rPr>
          <w:rFonts w:cs="Angsana New" w:ascii="Angsana New" w:hAnsi="Angsana New"/>
          <w:sz w:val="32"/>
          <w:szCs w:val="32"/>
        </w:rPr>
        <w:t xml:space="preserve">(A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9540</wp:posOffset>
                </wp:positionH>
                <wp:positionV relativeFrom="paragraph">
                  <wp:posOffset>-58420</wp:posOffset>
                </wp:positionV>
                <wp:extent cx="2912745" cy="455930"/>
                <wp:effectExtent l="635" t="0" r="1270" b="63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4.6pt;width:229.35pt;height:35.9pt" coordorigin="-204,-92" coordsize="4587,718">
                <v:shape id="shape_0" fillcolor="#f79646" stroked="f" o:allowincell="f" style="position:absolute;left:3725;top:-92;width:657;height:717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204;top:-92;width:3952;height:717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65375</wp:posOffset>
                </wp:positionH>
                <wp:positionV relativeFrom="paragraph">
                  <wp:posOffset>-82550</wp:posOffset>
                </wp:positionV>
                <wp:extent cx="417830" cy="455930"/>
                <wp:effectExtent l="9525" t="9525" r="10795" b="1016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ffffd5"/>
                        </a:solidFill>
                        <a:ln w="19080">
                          <a:solidFill>
                            <a:srgbClr val="ffff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d5" stroked="t" o:allowincell="f" style="position:absolute;margin-left:186.25pt;margin-top:-6.5pt;width:32.85pt;height:35.85pt;mso-wrap-style:none;v-text-anchor:middle" type="_x0000_t135">
                <v:fill o:detectmouseclick="t" type="solid" color2="#00002a"/>
                <v:stroke color="#ffffd5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29540</wp:posOffset>
                </wp:positionH>
                <wp:positionV relativeFrom="paragraph">
                  <wp:posOffset>-82550</wp:posOffset>
                </wp:positionV>
                <wp:extent cx="2510155" cy="455930"/>
                <wp:effectExtent l="10160" t="9525" r="8890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280" cy="455760"/>
                        </a:xfrm>
                        <a:prstGeom prst="rect">
                          <a:avLst/>
                        </a:prstGeom>
                        <a:solidFill>
                          <a:srgbClr val="ffffd5"/>
                        </a:solidFill>
                        <a:ln w="19080">
                          <a:solidFill>
                            <a:srgbClr val="ffff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d5" stroked="t" o:allowincell="f" style="position:absolute;margin-left:-10.2pt;margin-top:-6.5pt;width:197.6pt;height:35.85pt;mso-wrap-style:none;v-text-anchor:middle">
                <v:fill o:detectmouseclick="t" type="solid" color2="#00002a"/>
                <v:stroke color="#ffffd5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9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720</wp:posOffset>
                </wp:positionH>
                <wp:positionV relativeFrom="paragraph">
                  <wp:posOffset>-50800</wp:posOffset>
                </wp:positionV>
                <wp:extent cx="2760345" cy="378460"/>
                <wp:effectExtent l="0" t="0" r="0" b="0"/>
                <wp:wrapNone/>
                <wp:docPr id="9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4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ารสืบสอบ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วางแผนค้นคว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จา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หลากหลาย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ชื่อถือ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สด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ถึงความสัมพันธ์ข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ที่หลากหลายและเหมาะส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เชื่อมโย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มี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วางแผนที่จ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้นคว้าข้อมูลจา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ก็บรวบรว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ุกประ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คัดเลือก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ไม่มีการคัดเลือ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ขาดการประเมินเพื่อคัดเลือ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ชับ 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รอบคลุม มีเหตุ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้างอิงจากการสืบสอบ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ะทัดรัด แต่ไม่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โดยไม่ใช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 และไม่ถูกต้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ขียนราย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งตามจุดประสงค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ถูกต้องและ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การเชื่อมโย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รงตามจุดประสงค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และ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ขาดการเรียบเรีย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สื่อความหมาย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รายงาน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ตัวอย่าง แต่ใช้ภาษ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ถูกต้อง 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3860</wp:posOffset>
                </wp:positionH>
                <wp:positionV relativeFrom="paragraph">
                  <wp:posOffset>-163195</wp:posOffset>
                </wp:positionV>
                <wp:extent cx="6560820" cy="928878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2.8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13485</wp:posOffset>
                </wp:positionV>
                <wp:extent cx="7764780" cy="937260"/>
                <wp:effectExtent l="0" t="466090" r="26670" b="46609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5.65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0195</wp:posOffset>
                </wp:positionH>
                <wp:positionV relativeFrom="paragraph">
                  <wp:posOffset>172085</wp:posOffset>
                </wp:positionV>
                <wp:extent cx="2651760" cy="548640"/>
                <wp:effectExtent l="9525" t="9525" r="10160" b="2711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3.5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52500</wp:posOffset>
                </wp:positionH>
                <wp:positionV relativeFrom="paragraph">
                  <wp:posOffset>-909955</wp:posOffset>
                </wp:positionV>
                <wp:extent cx="7764780" cy="937260"/>
                <wp:effectExtent l="0" t="0" r="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1.65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10:00Z</dcterms:created>
  <dc:creator>SUBJECT03</dc:creator>
  <dc:description/>
  <cp:keywords/>
  <dc:language>en-US</dc:language>
  <cp:lastModifiedBy>SUBJECT02</cp:lastModifiedBy>
  <cp:lastPrinted>2019-04-03T14:38:00Z</cp:lastPrinted>
  <dcterms:modified xsi:type="dcterms:W3CDTF">2019-04-18T01:51:00Z</dcterms:modified>
  <cp:revision>26</cp:revision>
  <dc:subject/>
  <dc:title/>
</cp:coreProperties>
</file>