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ัดกลุ่มดาวบนท้องฟ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ัดกลุ่มดาวบนท้องฟ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pt;width:198.6pt;height:35.85pt" coordorigin="-480,60" coordsize="3972,717">
                <v:shape id="shape_0" fillcolor="#f79646" stroked="f" o:allowincell="f" style="position:absolute;left:2874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49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3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70</wp:posOffset>
                </wp:positionH>
                <wp:positionV relativeFrom="paragraph">
                  <wp:posOffset>59055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ส่งผล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ดาวเคราะห์และดาวฤกษ์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6370</wp:posOffset>
                </wp:positionH>
                <wp:positionV relativeFrom="paragraph">
                  <wp:posOffset>104775</wp:posOffset>
                </wp:positionV>
                <wp:extent cx="1909445" cy="455930"/>
                <wp:effectExtent l="635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8.25pt;width:150.35pt;height:35.9pt" coordorigin="-262,165" coordsize="3007,718">
                <v:shape id="shape_0" fillcolor="#a4c16b" stroked="f" o:allowincell="f" style="position:absolute;left:2087;top:165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62;top:165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4.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110490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ของดาวฤกษ์และดาวเคราะห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จัดกลุ่มดาวบนท้องฟ้า อย่างรวมพลัง 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ร้างแบบจำลองเพื่อเปรียบเทียบลักษณะของดาวฤกษ์และดาวเคราะห์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ดาวเคราะห์กับดาวฤกษ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0.8pt;width:113.2pt;height:35.9pt" coordorigin="-163,16" coordsize="2264,718">
                <v:shape id="shape_0" fillcolor="#99ff99" stroked="f" o:allowincell="f" style="position:absolute;left:1443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6940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2.2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4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270635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9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าวฤกษ์เป็นแหล่งกำเนิดแสงจึงสามารถมองเห็นได้ ส่วนดาวเคราะห์ไม่ใช่แหล่งกำเนิดแส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ต่สามารถมองเห็นได้ เนื่องจากแสงจากดวงอาทิตย์ตกกระทบดาวเคราะห์แล้วสะท้อนเข้าสู่ต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ลุ่ม การเปรียบเทียบ การสร้างคำอธิบ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7500</wp:posOffset>
                </wp:positionH>
                <wp:positionV relativeFrom="paragraph">
                  <wp:posOffset>180340</wp:posOffset>
                </wp:positionV>
                <wp:extent cx="417830" cy="455930"/>
                <wp:effectExtent l="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d5" stroked="f" o:allowincell="f" style="position:absolute;margin-left:125pt;margin-top:14.2pt;width:32.85pt;height:35.85pt;mso-wrap-style:none;v-text-anchor:middle" type="_x0000_t135">
                <v:fill o:detectmouseclick="t" type="solid" color2="#0000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-278765</wp:posOffset>
                </wp:positionH>
                <wp:positionV relativeFrom="paragraph">
                  <wp:posOffset>180340</wp:posOffset>
                </wp:positionV>
                <wp:extent cx="1881505" cy="45593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45576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f" o:allowincell="f" style="position:absolute;margin-left:-21.95pt;margin-top:14.2pt;width:148.1pt;height:35.85pt;mso-wrap-style:none;v-text-anchor:middle">
                <v:fill o:detectmouseclick="t" type="solid" color2="#00002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</wp:posOffset>
                </wp:positionH>
                <wp:positionV relativeFrom="paragraph">
                  <wp:posOffset>198120</wp:posOffset>
                </wp:positionV>
                <wp:extent cx="192405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6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7.15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8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8270</wp:posOffset>
                </wp:positionH>
                <wp:positionV relativeFrom="paragraph">
                  <wp:posOffset>131445</wp:posOffset>
                </wp:positionV>
                <wp:extent cx="1412240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3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บนท้องฟ้าแบ่งเป็นกี่ประเภท แต่ละประเภทแตก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985</wp:posOffset>
                </wp:positionV>
                <wp:extent cx="2038985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455760"/>
                          <a:chOff x="0" y="0"/>
                          <a:chExt cx="2039040" cy="455760"/>
                        </a:xfrm>
                      </wpg:grpSpPr>
                      <wps:wsp>
                        <wps:cNvSpPr/>
                        <wps:spPr>
                          <a:xfrm>
                            <a:off x="16210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55pt;width:160.55pt;height:35.9pt" coordorigin="-72,11" coordsize="3211,718">
                <v:shape id="shape_0" fillcolor="#92d050" stroked="f" o:allowincell="f" style="position:absolute;left:2481;top:1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1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5435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4.05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3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</wp:posOffset>
                </wp:positionH>
                <wp:positionV relativeFrom="paragraph">
                  <wp:posOffset>11430</wp:posOffset>
                </wp:positionV>
                <wp:extent cx="2003425" cy="44196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9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 เข็มทิศ และภาพ ดาวบนท้องฟ้า ที่ติดบนกระดาน ร่วมกันสนทนาทบทวนความรู้เกี่ยวกับดาวบนท้องฟ้า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945</wp:posOffset>
            </wp:positionH>
            <wp:positionV relativeFrom="paragraph">
              <wp:posOffset>247015</wp:posOffset>
            </wp:positionV>
            <wp:extent cx="5048885" cy="330644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บนท้อง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บนท้องฟ้าแบ่งเป็นกี่ประเภท แต่ละประเภท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ดาวแบ่ง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คือ ดาวฤกษ์ และดาวเคราะห์ ดาวฤกษ์ เป็นดาวที่มี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สว่างในตัวเอง ส่วนดาวเคราะห์ เป็นดาวที่ไม่มีแสงสว่างในตัว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ทราบตำแหน่ง หรือทิศทางของดาวที่สนใจ ต้องใช้อุปกรณ์หรือเครื่องม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นิดใดช่วยในการค้นหาตำแหน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ข็มทิ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ัดกลุ่มดาวบนท้องฟ้า ใน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075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173990</wp:posOffset>
                </wp:positionV>
                <wp:extent cx="5525135" cy="6381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13.7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6360</wp:posOffset>
            </wp:positionH>
            <wp:positionV relativeFrom="paragraph">
              <wp:posOffset>-200660</wp:posOffset>
            </wp:positionV>
            <wp:extent cx="701040" cy="72009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เรื่อง จัดกลุ่มดาวบนท้องฟ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บนท้องฟ้าแบ่งเป็นกี่ประเภท แต่ละประเภทแตกต่างกัน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บนท้องฟ้าตอนกลางคืน ได้แก่สิ่ง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 ดาว ดาวตก ดาวห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ต้องใช้เข็มทิศช่วยในการดูด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ชี้ตำแหน่งดาวเหนือเป็นจุดสังเกตหล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้นที่เหมาะกับการดูดาวต้อง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านเมืองห่างไกลจากแสงรบกวนในเมือง พื้นที่โล่งกว้างมองเห็นเส้นขอบฟ้า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จัดกลุ่มดาวบนท้องฟ้า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166370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3.1pt;width:262.8pt;height:63pt" coordorigin="12,-262" coordsize="5256,1260">
                <v:group id="shape_0" style="position:absolute;left:612;top:107;width:4656;height:891">
                  <v:shape id="shape_0" stroked="f" o:allowincell="f" style="position:absolute;left:842;top:10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5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262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ทั้งหมดที่นักเรียนวาดภาพและกำหนดเป็นรหัสดาวมีกี่ด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ดาวที่นักเรียนสังเกตพบมากและน้อยที่สุดตามลำด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วลนิ่งและระยิบระย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กณฑ์ใดในการจัดประเภทดาว จัดจำแนกได้กี่ประเภท ประเภท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เกณฑ์การกะพริบของแสง แบ่ง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คือ ดาวที่กะพริ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สงระยิบระยับกับดาวที่ส่องแสงนวลน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  <w:tab/>
        <w:t>8.4</w:t>
        <w:tab/>
      </w:r>
      <w:r>
        <w:rPr>
          <w:rFonts w:ascii="Angsana New" w:hAnsi="Angsana New" w:cs="Angsana New"/>
          <w:sz w:val="8"/>
          <w:sz w:val="8"/>
          <w:szCs w:val="8"/>
        </w:rPr>
        <w:t>สรุปประเภทของดาวและเกณฑ์ในการจัดจำแนกในรูปของตาราง</w:t>
      </w:r>
      <w:r>
        <w:rPr>
          <w:rFonts w:cs="Angsana New" w:ascii="Angsana New" w:hAnsi="Angsana New"/>
          <w:sz w:val="8"/>
          <w:szCs w:val="8"/>
        </w:rPr>
        <w:b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0400</wp:posOffset>
                </wp:positionH>
                <wp:positionV relativeFrom="paragraph">
                  <wp:posOffset>212090</wp:posOffset>
                </wp:positionV>
                <wp:extent cx="390525" cy="3905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75pt;mso-wrap-distance-left:9.05pt;mso-wrap-distance-right:9.05pt;mso-wrap-distance-top:0pt;mso-wrap-distance-bottom:0pt;margin-top:16.7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7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331"/>
      </w:tblGrid>
      <w:tr>
        <w:trPr/>
        <w:tc>
          <w:tcPr>
            <w:tcW w:w="37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99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ดาวที่กะพริบแสงระยิบระยับ</w:t>
            </w:r>
          </w:p>
        </w:tc>
        <w:tc>
          <w:tcPr>
            <w:tcW w:w="333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  <w:shd w:fill="FF99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ดาวที่ส่องแสงนวลนิ่ง</w:t>
            </w:r>
          </w:p>
        </w:tc>
      </w:tr>
      <w:tr>
        <w:trPr/>
        <w:tc>
          <w:tcPr>
            <w:tcW w:w="37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B</w:t>
            </w:r>
          </w:p>
        </w:tc>
        <w:tc>
          <w:tcPr>
            <w:tcW w:w="333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7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C</w:t>
            </w:r>
          </w:p>
        </w:tc>
        <w:tc>
          <w:tcPr>
            <w:tcW w:w="333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7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F</w:t>
            </w:r>
          </w:p>
        </w:tc>
        <w:tc>
          <w:tcPr>
            <w:tcW w:w="333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3756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2" w:leader="none"/>
                <w:tab w:val="left" w:pos="1418" w:leader="none"/>
                <w:tab w:val="left" w:pos="1701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905</wp:posOffset>
                      </wp:positionV>
                      <wp:extent cx="390525" cy="390525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0.75pt;mso-wrap-distance-left:9.05pt;mso-wrap-distance-right:9.05pt;mso-wrap-distance-top:0pt;mso-wrap-distance-bottom:0pt;margin-top:0.15pt;mso-position-vertical-relative:text;margin-left:16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 w:before="240" w:after="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เกี่ยวกับจัดกลุ่มดาวบนท้องฟ้าว่า ดาวบนท้องฟ้า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ดาวฤกษ์และดาวเคราะห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ฤกษ์เป็นดาวที่มีแสงสว่างในตัวเอง มองเห็นเป็นดาวที่ส่องแสงกะพริบระยิบระยั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่วนดาวเคราะห์ เป็นดาวที่ไม่มีแสงสว่างในตัวเอง แต่มองเห็นเป็นดาวที่มีแสงนวลนิ่ง เนื่อง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สงดวงอาทิตย์ตกกระทบที่ดาวเคราะห์ และสะท้อนเข้าสู่นัยน์ต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ื่อมโยงความรู้ โดยเล่าเกี่ยวกับดาวบนท้องฟ้าในเวลากลางคืน ดาวฤกษ์ และดาวเคราะห์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มองขึ้นไปบนท้องฟ้าในเวลากลางคืน นักเรียนจะเห็นดวงจันทร์และดาวต่าง ๆ มากมาย ถ้านักเรียนสังเกตให้ดีนักเรียนจะพบว่าดาวบนท้องฟ้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ที่มองเห็นเหมือนกะพริบแสง เรียกว่า ดาวฤกษ์ เป็นดาวที่มีแสงสว่างในตัว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อยู่ประจำที่ เช่น ดวงอาทิตย์  ดาวเหนื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ที่มองเห็นเป็นแสงสว่างนิ่ง เรียกว่า ดาวเคราะห์ เป็นดาวที่ไม่มีแสงสว่างในตัวเ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ไม่อยู่ประจำที่ เช่น โลก  ดาวศุกร์  ดาวเสาร์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0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5.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7835</wp:posOffset>
                </wp:positionH>
                <wp:positionV relativeFrom="paragraph">
                  <wp:posOffset>14605</wp:posOffset>
                </wp:positionV>
                <wp:extent cx="417830" cy="455930"/>
                <wp:effectExtent l="0" t="635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.1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1805940" cy="4559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.15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7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81305</wp:posOffset>
                </wp:positionH>
                <wp:positionV relativeFrom="paragraph">
                  <wp:posOffset>43815</wp:posOffset>
                </wp:positionV>
                <wp:extent cx="2520950" cy="4419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4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 ดาว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หรืออุปกรณ์ที่ใช้บอกทิ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รื่อง จัดกลุ่มดาว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ดาวฤกษ์กับดาว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885</wp:posOffset>
                </wp:positionH>
                <wp:positionV relativeFrom="paragraph">
                  <wp:posOffset>132715</wp:posOffset>
                </wp:positionV>
                <wp:extent cx="1593215" cy="455930"/>
                <wp:effectExtent l="9525" t="10160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10.45pt;width:125.45pt;height:35.9pt" coordorigin="151,209" coordsize="2509,718">
                <v:shape id="shape_0" fillcolor="#4bacc6" stroked="t" o:allowincell="f" style="position:absolute;left:2189;top:209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151;top:209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9540</wp:posOffset>
                </wp:positionH>
                <wp:positionV relativeFrom="paragraph">
                  <wp:posOffset>114935</wp:posOffset>
                </wp:positionV>
                <wp:extent cx="299720" cy="4559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10.2pt;margin-top:9.05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</wp:posOffset>
                </wp:positionH>
                <wp:positionV relativeFrom="paragraph">
                  <wp:posOffset>114935</wp:posOffset>
                </wp:positionV>
                <wp:extent cx="1294130" cy="4559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8.3pt;margin-top:9.05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64490</wp:posOffset>
            </wp:positionH>
            <wp:positionV relativeFrom="paragraph">
              <wp:posOffset>22225</wp:posOffset>
            </wp:positionV>
            <wp:extent cx="647700" cy="64770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4930</wp:posOffset>
                </wp:positionH>
                <wp:positionV relativeFrom="paragraph">
                  <wp:posOffset>149225</wp:posOffset>
                </wp:positionV>
                <wp:extent cx="1691640" cy="4419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1.7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4020</wp:posOffset>
                </wp:positionH>
                <wp:positionV relativeFrom="paragraph">
                  <wp:posOffset>29210</wp:posOffset>
                </wp:positionV>
                <wp:extent cx="2221230" cy="4114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2.3pt;width:174.8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221230" cy="4114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74.8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2190750" cy="4114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ฤกษ์กับดาว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2.4pt;mso-wrap-distance-left:9.05pt;mso-wrap-distance-right:9.05pt;mso-wrap-distance-top:0pt;mso-wrap-distance-bottom:0pt;margin-top: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ฤกษ์กับดาว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84955</wp:posOffset>
            </wp:positionH>
            <wp:positionV relativeFrom="paragraph">
              <wp:posOffset>24765</wp:posOffset>
            </wp:positionV>
            <wp:extent cx="479425" cy="720090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00355</wp:posOffset>
                </wp:positionV>
                <wp:extent cx="984885" cy="3333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.2pt;margin-top:23.65pt;width:77.5pt;height:26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641985" cy="333375"/>
                <wp:effectExtent l="127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.2pt;margin-top:4.95pt;width:50.5pt;height:26.2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ดาวบนท้องฟ้าทางทิศเหนือในเวลากลางคืนในคืนที่ท้องฟ้าโปร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ดาว และกำหนดรหัสดาว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กะพริบของแสง ความสว่าง และตำแหน่งของดาวบนท้องฟ้าในแต่ละคืน 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อสัตว์ชนิดนั้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ังเกตดาวบนท้องฟ้าในเวลากลางคืนในสถานที่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คยพบ เช่น กิ้งก่าปรับสีตัวให้เหมือนกิ่งไม้ที่มันอาศัยอย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761490" cy="4114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38.6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10</wp:posOffset>
                </wp:positionH>
                <wp:positionV relativeFrom="paragraph">
                  <wp:posOffset>120650</wp:posOffset>
                </wp:positionV>
                <wp:extent cx="1791970" cy="41148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32.4pt;mso-wrap-distance-left:9.05pt;mso-wrap-distance-right:9.05pt;mso-wrap-distance-top:0pt;mso-wrap-distance-bottom:0pt;margin-top:9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2"/>
        <w:gridCol w:w="393"/>
        <w:gridCol w:w="883"/>
        <w:gridCol w:w="992"/>
        <w:gridCol w:w="511"/>
        <w:gridCol w:w="2386"/>
      </w:tblGrid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ีที่สังเกต</w:t>
            </w:r>
          </w:p>
        </w:tc>
        <w:tc>
          <w:tcPr>
            <w:tcW w:w="238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8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หัสดาว</w:t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กะพริบของแสง</w:t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ว่าง</w:t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ำแหน่งบนท้องฟ้าในแต่ละคืน</w:t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ทั้งหมดที่นักเรียนวาดภาพและกำหนดเป็นรหัสดาวมีกี่ดว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ดาวที่สังเกตพบ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จัดจำแนกดาว นักเรียนใช้เกณฑ์ใดในการจัดจำแนก และจัดจำแนก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6915</wp:posOffset>
                </wp:positionH>
                <wp:positionV relativeFrom="paragraph">
                  <wp:posOffset>119380</wp:posOffset>
                </wp:positionV>
                <wp:extent cx="4091940" cy="411480"/>
                <wp:effectExtent l="5080" t="5080" r="5080" b="25209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9.4pt;width:322.2pt;height:32.4pt" coordorigin="1129,188" coordsize="6444,648">
                <v:shape id="shape_0" fillcolor="#ffe285" stroked="t" o:allowincell="f" style="position:absolute;left:1129;top:188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22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65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225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657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152400</wp:posOffset>
                </wp:positionV>
                <wp:extent cx="1593215" cy="455930"/>
                <wp:effectExtent l="9525" t="10160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2pt;width:125.45pt;height:35.9pt" coordorigin="140,240" coordsize="2509,718">
                <v:shape id="shape_0" fillcolor="#4bacc6" stroked="t" o:allowincell="f" style="position:absolute;left:2178;top:240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140;top:240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4775</wp:posOffset>
                </wp:positionH>
                <wp:positionV relativeFrom="paragraph">
                  <wp:posOffset>134620</wp:posOffset>
                </wp:positionV>
                <wp:extent cx="299720" cy="455930"/>
                <wp:effectExtent l="9525" t="9525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08.25pt;margin-top:10.6pt;width:23.55pt;height:35.85pt;mso-wrap-style:none;v-text-anchor:middle" type="_x0000_t135">
                <v:fill o:detectmouseclick="t" type="solid" color2="#25110c"/>
                <v:stroke color="#daeef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410</wp:posOffset>
                </wp:positionH>
                <wp:positionV relativeFrom="paragraph">
                  <wp:posOffset>134620</wp:posOffset>
                </wp:positionV>
                <wp:extent cx="1294130" cy="45593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8.3pt;margin-top:10.6pt;width:101.85pt;height:35.85pt;mso-wrap-style:none;v-text-anchor:middle">
                <v:fill o:detectmouseclick="t" type="solid" color2="#25110c"/>
                <v:stroke color="#daeef3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64490</wp:posOffset>
            </wp:positionH>
            <wp:positionV relativeFrom="paragraph">
              <wp:posOffset>41910</wp:posOffset>
            </wp:positionV>
            <wp:extent cx="647700" cy="647700"/>
            <wp:effectExtent l="0" t="0" r="0" b="0"/>
            <wp:wrapNone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1691640" cy="44196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85995</wp:posOffset>
            </wp:positionH>
            <wp:positionV relativeFrom="paragraph">
              <wp:posOffset>-549275</wp:posOffset>
            </wp:positionV>
            <wp:extent cx="1261745" cy="82296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181610</wp:posOffset>
            </wp:positionV>
            <wp:extent cx="479425" cy="72009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221230" cy="4114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74.8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221230" cy="4114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74.8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190750" cy="41148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ฤกษ์กับดาว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ฤกษ์กับดาว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98450</wp:posOffset>
                </wp:positionV>
                <wp:extent cx="937260" cy="33337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.2pt;margin-top:23.5pt;width:73.75pt;height:26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2705</wp:posOffset>
                </wp:positionV>
                <wp:extent cx="641985" cy="33337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.2pt;margin-top:4.15pt;width:50.5pt;height:26.2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ดาวบนท้องฟ้าทางทิศเหนือในเวลากลางคืนในคืนที่ท้องฟ้าโปร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ดาว และกำหนดรหัสดาว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การกะพริบของแสง ความสว่าง และตำแหน่งของดาวบนท้องฟ้าในแต่ละคืน เป็น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</wp:posOffset>
                </wp:positionH>
                <wp:positionV relativeFrom="paragraph">
                  <wp:posOffset>226060</wp:posOffset>
                </wp:positionV>
                <wp:extent cx="3800475" cy="39052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าวดวงใดเป็นดาวฤกษ์หรือดาวเคราะห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0.75pt;mso-wrap-distance-left:9.05pt;mso-wrap-distance-right:9.05pt;mso-wrap-distance-top:0pt;mso-wrap-distance-bottom:0pt;margin-top:17.8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าวดวงใดเป็นดาวฤกษ์หรือดาวเคราะห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ังเกตดาวบนท้องฟ้าในเวลากลางคืนในสถานที่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</wp:posOffset>
                </wp:positionH>
                <wp:positionV relativeFrom="paragraph">
                  <wp:posOffset>229235</wp:posOffset>
                </wp:positionV>
                <wp:extent cx="3800475" cy="39052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ถานที่โล่งไม่มีแสงไฟหรือสิ่งต่าง ๆ รบกว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0.75pt;mso-wrap-distance-left:9.05pt;mso-wrap-distance-right:9.05pt;mso-wrap-distance-top:0pt;mso-wrap-distance-bottom:0pt;margin-top:18.0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สถานที่โล่งไม่มีแสงไฟหรือสิ่งต่าง ๆ รบกว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คยพบ เช่น กิ้งก่าปรับสีตัวให้เหมือนกิ่งไม้ที่มันอาศัยอย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85995</wp:posOffset>
            </wp:positionH>
            <wp:positionV relativeFrom="paragraph">
              <wp:posOffset>-165735</wp:posOffset>
            </wp:positionV>
            <wp:extent cx="1261745" cy="822960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702435" cy="41148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34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2225</wp:posOffset>
                </wp:positionH>
                <wp:positionV relativeFrom="paragraph">
                  <wp:posOffset>179705</wp:posOffset>
                </wp:positionV>
                <wp:extent cx="2905125" cy="39052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0.75pt;mso-wrap-distance-left:9.05pt;mso-wrap-distance-right:9.05pt;mso-wrap-distance-top:0pt;mso-wrap-distance-bottom:0pt;margin-top:14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10</wp:posOffset>
                </wp:positionH>
                <wp:positionV relativeFrom="paragraph">
                  <wp:posOffset>120650</wp:posOffset>
                </wp:positionV>
                <wp:extent cx="1692910" cy="41148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2.4pt;mso-wrap-distance-left:9.05pt;mso-wrap-distance-right:9.05pt;mso-wrap-distance-top:0pt;mso-wrap-distance-bottom:0pt;margin-top:9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9"/>
        <w:gridCol w:w="1709"/>
        <w:gridCol w:w="676"/>
        <w:gridCol w:w="741"/>
        <w:gridCol w:w="1134"/>
        <w:gridCol w:w="511"/>
        <w:gridCol w:w="2386"/>
      </w:tblGrid>
      <w:tr>
        <w:trPr/>
        <w:tc>
          <w:tcPr>
            <w:tcW w:w="208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ีที่สังเกต</w:t>
            </w:r>
          </w:p>
        </w:tc>
        <w:tc>
          <w:tcPr>
            <w:tcW w:w="2385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 xml:space="preserve">(9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2563)</w:t>
            </w:r>
          </w:p>
        </w:tc>
        <w:tc>
          <w:tcPr>
            <w:tcW w:w="2386" w:type="dxa"/>
            <w:gridSpan w:val="3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8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 w:val="32"/>
                <w:szCs w:val="32"/>
              </w:rPr>
              <w:t>บริเวณหน้าบ้าน</w:t>
            </w: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FF33CC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33CC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151765</wp:posOffset>
                  </wp:positionV>
                  <wp:extent cx="3816985" cy="2562225"/>
                  <wp:effectExtent l="0" t="0" r="0" b="0"/>
                  <wp:wrapNone/>
                  <wp:docPr id="9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หัสดาว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กะพริบของแส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สว่าง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ำแหน่งบนท้องฟ้าในแต่ละคืน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A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เหลือง 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B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ะยิบระยับ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อยู่ในตำแหน่งเดิมของกลุ่ม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C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ะยิบระยับ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เหลือง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อยู่ในตำแหน่งเดิมของกลุ่ม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D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ฟ้า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ส้มแดง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F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ระยิบระยับ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อยู่ในตำแหน่งเดิมของกลุ่ม</w:t>
            </w:r>
          </w:p>
        </w:tc>
      </w:tr>
      <w:tr>
        <w:trPr/>
        <w:tc>
          <w:tcPr>
            <w:tcW w:w="1526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G</w:t>
            </w:r>
          </w:p>
        </w:tc>
        <w:tc>
          <w:tcPr>
            <w:tcW w:w="2268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นวลนิ่ง</w:t>
            </w:r>
          </w:p>
        </w:tc>
        <w:tc>
          <w:tcPr>
            <w:tcW w:w="141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4" w:type="dxa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ขาวฟ้า</w:t>
            </w:r>
          </w:p>
        </w:tc>
        <w:tc>
          <w:tcPr>
            <w:tcW w:w="2897" w:type="dxa"/>
            <w:gridSpan w:val="2"/>
            <w:tcBorders>
              <w:top w:val="single" w:sz="6" w:space="0" w:color="FF33CC"/>
              <w:left w:val="single" w:sz="6" w:space="0" w:color="FF33CC"/>
              <w:bottom w:val="single" w:sz="6" w:space="0" w:color="FF33CC"/>
              <w:right w:val="single" w:sz="6" w:space="0" w:color="FF33C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>เปลี่ยนตำแหน่ง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54575</wp:posOffset>
            </wp:positionH>
            <wp:positionV relativeFrom="paragraph">
              <wp:posOffset>-187960</wp:posOffset>
            </wp:positionV>
            <wp:extent cx="1261745" cy="822960"/>
            <wp:effectExtent l="0" t="0" r="0" b="0"/>
            <wp:wrapNone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8190</wp:posOffset>
                </wp:positionH>
                <wp:positionV relativeFrom="paragraph">
                  <wp:posOffset>24765</wp:posOffset>
                </wp:positionV>
                <wp:extent cx="1493520" cy="42862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3.75pt;mso-wrap-distance-left:9.05pt;mso-wrap-distance-right:9.05pt;mso-wrap-distance-top:0pt;mso-wrap-distance-bottom:0pt;margin-top:1.95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าวทั้งหมดที่นักเรียนวาดภาพและกำหนดเป็นรหัสดาวมีกี่ด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640</wp:posOffset>
                </wp:positionH>
                <wp:positionV relativeFrom="paragraph">
                  <wp:posOffset>217805</wp:posOffset>
                </wp:positionV>
                <wp:extent cx="5333365" cy="42862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7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3.75pt;mso-wrap-distance-left:9.05pt;mso-wrap-distance-right:9.05pt;mso-wrap-distance-top:0pt;mso-wrap-distance-bottom:0pt;margin-top:17.1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(7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ใดของดาวที่สังเกตพบ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640</wp:posOffset>
                </wp:positionH>
                <wp:positionV relativeFrom="paragraph">
                  <wp:posOffset>227965</wp:posOffset>
                </wp:positionV>
                <wp:extent cx="5333365" cy="46418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าวที่ส่องแสงนวลนิ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6.55pt;mso-wrap-distance-left:9.05pt;mso-wrap-distance-right:9.05pt;mso-wrap-distance-top:0pt;mso-wrap-distance-bottom:0pt;margin-top:17.9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าวที่ส่องแสงนวลนิ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จัดจำแนกดาว นักเรียนใช้เกณฑ์ใดในการจัดจำแนก และจัดจำแนก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4640</wp:posOffset>
                </wp:positionH>
                <wp:positionV relativeFrom="paragraph">
                  <wp:posOffset>233680</wp:posOffset>
                </wp:positionV>
                <wp:extent cx="5333365" cy="62928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ใช้เกณฑ์การกะพริบของดาว สามารถจัดจำแนกได้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ประเภท คือ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าวที่กะพริบแสงระยิบระยับ กับดาวที่ส่องแสงนวลนิ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49.55pt;mso-wrap-distance-left:9.05pt;mso-wrap-distance-right:9.05pt;mso-wrap-distance-top:0pt;mso-wrap-distance-bottom:0pt;margin-top:18.4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ใช้เกณฑ์การกะพริบของดาว สามารถจัดจำแนกได้เป็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ประเภท คือ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าวที่กะพริบแสงระยิบระยับ กับดาวที่ส่องแสงนวลนิ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23520</wp:posOffset>
                </wp:positionV>
                <wp:extent cx="5333365" cy="163639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ดาวที่สังเกตบนท้องฟ้า สามารถจัดจำแนกโดยใช้เกณฑ์การกะพริบของดาว แบ่ง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ประเภท ดังนี้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ดาวที่กะพริบแสงระยิบระยับ ได้แก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B C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F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จัดเป็นดาวฤกษ์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ดาวที่ส่องแสงนวลนิ่ง เกิดจากแสงจากดวงอาทิตย์ตกกระทบกับดาว แล้วสะท้อนเข้าสู่ตา ได้แก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A D E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G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ัดเป็นดาวเคราะ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128.85pt;mso-wrap-distance-left:9.05pt;mso-wrap-distance-right:9.05pt;mso-wrap-distance-top:0pt;mso-wrap-distance-bottom:0pt;margin-top:17.6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ดาวที่สังเกตบนท้องฟ้า สามารถจัดจำแนกโดยใช้เกณฑ์การกะพริบของดาว แบ่งเป็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ประเภท ดังนี้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ดาวที่กะพริบแสงระยิบระยับ ได้แก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B C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F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จัดเป็นดาวฤกษ์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ดาวที่ส่องแสงนวลนิ่ง เกิดจากแสงจากดวงอาทิตย์ตกกระทบกับดาว แล้วสะท้อนเข้าสู่ตา ได้แก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A D E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G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ัดเป็นดาว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6915</wp:posOffset>
                </wp:positionH>
                <wp:positionV relativeFrom="paragraph">
                  <wp:posOffset>180975</wp:posOffset>
                </wp:positionV>
                <wp:extent cx="4091940" cy="411480"/>
                <wp:effectExtent l="5080" t="5080" r="5080" b="25209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4.25pt;width:322.2pt;height:32.4pt" coordorigin="1129,285" coordsize="6444,648">
                <v:shape id="shape_0" fillcolor="#ffe285" stroked="t" o:allowincell="f" style="position:absolute;left:1129;top:285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32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75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322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754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360</wp:posOffset>
                </wp:positionH>
                <wp:positionV relativeFrom="paragraph">
                  <wp:posOffset>20320</wp:posOffset>
                </wp:positionV>
                <wp:extent cx="2215515" cy="455930"/>
                <wp:effectExtent l="0" t="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455760"/>
                          <a:chOff x="0" y="0"/>
                          <a:chExt cx="2215440" cy="455760"/>
                        </a:xfrm>
                      </wpg:grpSpPr>
                      <wps:wsp>
                        <wps:cNvSpPr/>
                        <wps:spPr>
                          <a:xfrm>
                            <a:off x="17978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8pt;margin-top:1.6pt;width:174.5pt;height:35.9pt" coordorigin="-736,32" coordsize="3490,718">
                <v:shape id="shape_0" fillcolor="#0070c0" stroked="f" o:allowincell="f" style="position:absolute;left:2095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36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190750" cy="45593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55760"/>
                          <a:chOff x="0" y="0"/>
                          <a:chExt cx="2190600" cy="455760"/>
                        </a:xfrm>
                      </wpg:grpSpPr>
                      <wps:wsp>
                        <wps:cNvSpPr/>
                        <wps:spPr>
                          <a:xfrm>
                            <a:off x="1773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2.5pt;height:35.9pt" coordorigin="-684,-1" coordsize="3450,718">
                <v:shape id="shape_0" fillcolor="#daeef3" stroked="f" o:allowincell="f" style="position:absolute;left:2108;top:-1;width:657;height:717;mso-wrap-style:none;v-text-anchor:middle" type="_x0000_t135">
                  <v:fill o:detectmouseclick="t" type="solid" color2="#25110c"/>
                  <v:stroke color="#3465a4" joinstyle="round" endcap="flat"/>
                  <w10:wrap type="none"/>
                </v:shape>
                <v:rect id="shape_0" fillcolor="#daeef3" stroked="f" o:allowincell="f" style="position:absolute;left:-684;top:-1;width:2843;height:717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0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1708785" cy="37846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1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ดาวฤกษ์และดาวเคราะห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สรุปผลการทำกิจกรรม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2T16:03:00Z</cp:lastPrinted>
  <dcterms:modified xsi:type="dcterms:W3CDTF">2019-04-19T07:15:00Z</dcterms:modified>
  <cp:revision>35</cp:revision>
  <dc:subject/>
  <dc:title/>
</cp:coreProperties>
</file>