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ัดกลุ่มดาวบนท้องฟ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ัดกลุ่มดาวบนท้องฟ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3pt;width:198.6pt;height:35.85pt" coordorigin="-525,60" coordsize="3972,717">
                <v:shape id="shape_0" fillcolor="#f79646" stroked="f" o:allowincell="f" style="position:absolute;left:2829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525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641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1.4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</wp:posOffset>
                </wp:positionH>
                <wp:positionV relativeFrom="paragraph">
                  <wp:posOffset>55880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แล็กซี ดาวฤกษ์ และระบบสุริยะ รวมทั้งปฏิสัมพันธ์ภายในระบบสุริยะ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่งผลต่อสิ่งมีชีวิต 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ดาวเคราะห์และดาวฤกษ์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6845</wp:posOffset>
                </wp:positionH>
                <wp:positionV relativeFrom="paragraph">
                  <wp:posOffset>104775</wp:posOffset>
                </wp:positionV>
                <wp:extent cx="1909445" cy="455930"/>
                <wp:effectExtent l="635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8.25pt;width:150.35pt;height:35.9pt" coordorigin="-247,165" coordsize="3007,718">
                <v:shape id="shape_0" fillcolor="#a4c16b" stroked="f" o:allowincell="f" style="position:absolute;left:2102;top:165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247;top:165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715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4.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</wp:posOffset>
                </wp:positionH>
                <wp:positionV relativeFrom="paragraph">
                  <wp:posOffset>96520</wp:posOffset>
                </wp:positionV>
                <wp:extent cx="169354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6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ดาวฤกษ์และดาวเคราะห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รียบเทียบความแตกต่างของดาวเคราะห์กับดาวฤกษ์ อย่างรวมพลัง ด้วยความมุ่งมั่นและตั้งใจ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8840</wp:posOffset>
                </wp:positionH>
                <wp:positionV relativeFrom="paragraph">
                  <wp:posOffset>257810</wp:posOffset>
                </wp:positionV>
                <wp:extent cx="417830" cy="4559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69.2pt;margin-top:20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-103505</wp:posOffset>
                </wp:positionH>
                <wp:positionV relativeFrom="paragraph">
                  <wp:posOffset>257810</wp:posOffset>
                </wp:positionV>
                <wp:extent cx="1020445" cy="4559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8.15pt;margin-top:20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1437640" cy="4559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0.05pt;width:113.2pt;height:35.9pt" coordorigin="-223,1" coordsize="2264,718">
                <v:shape id="shape_0" fillcolor="#99ff99" stroked="f" o:allowincell="f" style="position:absolute;left:1383;top: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223;top: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4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270635" cy="3784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1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าวฤกษ์เป็นแหล่งกำเนิดแสงจึงสามารถมองเห็นได้ ส่วนดาวเคราะห์ไม่ใช่แหล่งกำเนิดแส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สามารถมองเห็นได้ เนื่องจากแสงจากดวงอาทิตย์ตกกระทบดาวเคราะห์แล้วสะท้อนเข้าสู่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7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2915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1.7pt;width:134.25pt;height:35.9pt" coordorigin="-729,234" coordsize="2685,718">
                <v:shape id="shape_0" fillcolor="#ff6699" stroked="f" o:allowincell="f" style="position:absolute;left:1298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729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423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4.9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7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8585</wp:posOffset>
                </wp:positionH>
                <wp:positionV relativeFrom="paragraph">
                  <wp:posOffset>129540</wp:posOffset>
                </wp:positionV>
                <wp:extent cx="141224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2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6510</wp:posOffset>
                </wp:positionV>
                <wp:extent cx="2048510" cy="455930"/>
                <wp:effectExtent l="0" t="63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.3pt;width:161.35pt;height:35.9pt" coordorigin="-117,26" coordsize="3227,718">
                <v:shape id="shape_0" fillcolor="#92d050" stroked="f" o:allowincell="f" style="position:absolute;left:2451;top:26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117;top:26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6385</wp:posOffset>
                </wp:positionH>
                <wp:positionV relativeFrom="paragraph">
                  <wp:posOffset>-6985</wp:posOffset>
                </wp:positionV>
                <wp:extent cx="417830" cy="45593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2.55pt;margin-top:-0.5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</wp:posOffset>
                </wp:positionH>
                <wp:positionV relativeFrom="paragraph">
                  <wp:posOffset>-6985</wp:posOffset>
                </wp:positionV>
                <wp:extent cx="1630680" cy="455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-0.5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2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2003425" cy="4419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0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213995</wp:posOffset>
                </wp:positionV>
                <wp:extent cx="6419850" cy="7823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6.85pt;width:505.5pt;height:61.6pt" coordorigin="-144,337" coordsize="10110,1232">
                <v:shape id="shape_0" stroked="f" o:allowincell="f" style="position:absolute;left:-144;top:337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66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92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ิดคำสำคัญเกี่ยวกับลักษณะของดาวเคราะห์กับดาวฤกษ์ แล้วนักเรียนแต่ละคนนำคำเหล่านั้นมาวางแผน ออกแบบ และเขียนแผนภาพความคิดแบบเปรียบเทียบ ดาวเคราะห์กับดาวฤกษ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และ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และ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173990</wp:posOffset>
                </wp:positionV>
                <wp:extent cx="5525135" cy="63817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13.7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6360</wp:posOffset>
            </wp:positionH>
            <wp:positionV relativeFrom="paragraph">
              <wp:posOffset>-200660</wp:posOffset>
            </wp:positionV>
            <wp:extent cx="701040" cy="72009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203835</wp:posOffset>
                </wp:positionV>
                <wp:extent cx="4314825" cy="2722245"/>
                <wp:effectExtent l="5080" t="317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2722320"/>
                          <a:chOff x="0" y="0"/>
                          <a:chExt cx="431496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4523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4645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440" y="250200"/>
                            <a:ext cx="113364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6.05pt;width:339.75pt;height:214.35pt" coordorigin="510,321" coordsize="6795,4287">
                <v:group id="shape_0" style="position:absolute;left:510;top:321;width:4284;height:4287">
                  <v:oval id="shape_0" stroked="t" o:allowincell="f" style="position:absolute;left:510;top:324;width:4283;height:4283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723;top:321;width:3861;height:1235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</v:group>
                <v:group id="shape_0" style="position:absolute;left:3021;top:321;width:4284;height:4287">
                  <v:oval id="shape_0" stroked="t" o:allowincell="f" style="position:absolute;left:3021;top:324;width:4283;height:4283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224;top:321;width:3880;height:1227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021;top:715;width:1784;height:3491;mso-wrap-style:none;v-text-anchor:middle">
                  <v:fill o:detectmouseclick="t" type="solid" color2="#003366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785</wp:posOffset>
                </wp:positionH>
                <wp:positionV relativeFrom="paragraph">
                  <wp:posOffset>198120</wp:posOffset>
                </wp:positionV>
                <wp:extent cx="1565275" cy="41338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เคราะ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2.55pt;mso-wrap-distance-left:9.05pt;mso-wrap-distance-right:9.05pt;mso-wrap-distance-top:0pt;mso-wrap-distance-bottom:0pt;margin-top:15.6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3195</wp:posOffset>
                </wp:positionH>
                <wp:positionV relativeFrom="paragraph">
                  <wp:posOffset>198120</wp:posOffset>
                </wp:positionV>
                <wp:extent cx="1565275" cy="4133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ฤ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2.55pt;mso-wrap-distance-left:9.05pt;mso-wrap-distance-right:9.05pt;mso-wrap-distance-top:0pt;mso-wrap-distance-bottom:0pt;margin-top:15.6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ฤ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1565275" cy="169989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งนวลนิ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สันหลาก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ตำแหน่ง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แต่ละ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3.85pt;mso-wrap-distance-left:9.05pt;mso-wrap-distance-right:9.05pt;mso-wrap-distance-top:0pt;mso-wrap-distance-bottom:0pt;margin-top:1.3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งนวลนิ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สันหลากหล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ตำแหน่งไ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แต่ละ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4690</wp:posOffset>
                </wp:positionH>
                <wp:positionV relativeFrom="paragraph">
                  <wp:posOffset>17145</wp:posOffset>
                </wp:positionV>
                <wp:extent cx="1144270" cy="16998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ดสว่างบนท้องฟ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นกลา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33.85pt;mso-wrap-distance-left:9.05pt;mso-wrap-distance-right:9.05pt;mso-wrap-distance-top:0pt;mso-wrap-distance-bottom:0pt;margin-top:1.3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ดสว่างบนท้องฟ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น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7055</wp:posOffset>
                </wp:positionH>
                <wp:positionV relativeFrom="paragraph">
                  <wp:posOffset>17145</wp:posOffset>
                </wp:positionV>
                <wp:extent cx="1565275" cy="16998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งระยิบระย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ข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าะกลุ่มดาวตำแหน่งไม่เปลี่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3.85pt;mso-wrap-distance-left:9.05pt;mso-wrap-distance-right:9.05pt;mso-wrap-distance-top:0pt;mso-wrap-distance-bottom:0pt;margin-top:1.3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งระยิบระย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ขาว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าะกลุ่มดาวตำแหน่งไม่เปลี่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 ดาวเคราะห์กับดาวฤกษ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ฤกษ์เป็นแหล่งกำเนิดแสงจึงสามารถมองเห็นได้ ส่วนดาวเคราะห์ไม่ใช่แหล่งกำเนิดแส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สามารถมองเห็นได้ เนื่องจากแสงจากดวงอาทิตย์ตกกระทบดาวเคราะห์แล้วสะท้อนเข้าสู่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190500</wp:posOffset>
                </wp:positionV>
                <wp:extent cx="4185285" cy="73533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5pt;width:329.55pt;height:57.9pt" coordorigin="8,-300" coordsize="6591,1158">
                <v:shape id="shape_0" stroked="f" o:allowincell="f" style="position:absolute;left:8;top:-300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 โดยใช้แผนภาพความคิดแบบเปรียบเทียบ ดาวเคราะห์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าวฤกษ์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72390</wp:posOffset>
                </wp:positionV>
                <wp:extent cx="497840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7pt;width:392pt;height:60.5pt" coordorigin="-24,114" coordsize="7840,1210">
                <v:group id="shape_0" style="position:absolute;left:677;top:448;width:7139;height:876">
                  <v:shape id="shape_0" stroked="f" o:allowincell="f" style="position:absolute;left:854;top:44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7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14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ให้กับ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และสังคม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5.3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8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3050</wp:posOffset>
                </wp:positionH>
                <wp:positionV relativeFrom="paragraph">
                  <wp:posOffset>73025</wp:posOffset>
                </wp:positionV>
                <wp:extent cx="2520950" cy="4419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0240</wp:posOffset>
            </wp:positionH>
            <wp:positionV relativeFrom="paragraph">
              <wp:posOffset>14224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41783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4.25pt;margin-top:0.85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10795</wp:posOffset>
                </wp:positionV>
                <wp:extent cx="1805940" cy="4559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7.2pt;margin-top:0.85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39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4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0</wp:posOffset>
                </wp:positionH>
                <wp:positionV relativeFrom="paragraph">
                  <wp:posOffset>12065</wp:posOffset>
                </wp:positionV>
                <wp:extent cx="1708785" cy="37846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9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ดาวฤกษ์และดาวเคราะห์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แผนภาพความคิดแบบเปรียบเทียบ ดาวเคราะห์กับดาวฤกษ์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ดเจน 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อบคลุม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ได้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อย่างไม่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03T14:49:00Z</cp:lastPrinted>
  <dcterms:modified xsi:type="dcterms:W3CDTF">2019-04-11T09:47:00Z</dcterms:modified>
  <cp:revision>29</cp:revision>
  <dc:subject/>
  <dc:title/>
</cp:coreProperties>
</file>