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posOffset>-1244600</wp:posOffset>
                </wp:positionH>
                <wp:positionV relativeFrom="paragraph">
                  <wp:posOffset>-925195</wp:posOffset>
                </wp:positionV>
                <wp:extent cx="7907655" cy="283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2838960"/>
                          <a:chOff x="0" y="0"/>
                          <a:chExt cx="7907760" cy="283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2769120"/>
                          </a:xfrm>
                        </wpg:grpSpPr>
                        <wps:wsp>
                          <wps:cNvSpPr/>
                          <wps:spPr>
                            <a:xfrm>
                              <a:off x="0" y="2235240"/>
                              <a:ext cx="615384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45736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06800"/>
                              <a:ext cx="643320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524680"/>
                            <a:ext cx="418212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6984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45160"/>
                              <a:ext cx="87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99720"/>
                              <a:ext cx="7128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2520"/>
                              <a:ext cx="17388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72.85pt;width:622.65pt;height:223.55pt" coordorigin="-1960,-1457" coordsize="12453,4471">
                <v:group id="shape_0" style="position:absolute;left:-1960;top:-1457;width:12453;height:4361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2063;width:9690;height:840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1457;width:11986;height:3869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2018;width:10130;height:827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519;width:6586;height:495">
                  <v:oval id="shape_0" fillcolor="#ff99ff" stroked="f" o:allowincell="f" style="position:absolute;left:1342;top:2519;width:228;height:20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555;width:109;height:96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905;width:136;height:10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676;width:111;height:9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523;width:273;height:24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-942975</wp:posOffset>
                </wp:positionH>
                <wp:positionV relativeFrom="paragraph">
                  <wp:posOffset>-91821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3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58240</wp:posOffset>
                </wp:positionH>
                <wp:positionV relativeFrom="paragraph">
                  <wp:posOffset>-736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5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44880</wp:posOffset>
                </wp:positionH>
                <wp:positionV relativeFrom="paragraph">
                  <wp:posOffset>-388620</wp:posOffset>
                </wp:positionV>
                <wp:extent cx="7627620" cy="83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4pt;margin-top:-30.6pt;width:600.5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4360</wp:posOffset>
                </wp:positionH>
                <wp:positionV relativeFrom="paragraph">
                  <wp:posOffset>-426085</wp:posOffset>
                </wp:positionV>
                <wp:extent cx="793115" cy="7931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CON แผน-Active Learnin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33.55pt;width:62.45pt;height:62.45pt" coordorigin="6936,-671" coordsize="1249,1249">
                <v:oval id="shape_0" fillcolor="white" stroked="f" o:allowincell="f" style="position:absolute;left:6936;top:-67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ON แผน-Active Learning" stroked="f" o:allowincell="f" style="position:absolute;left:7056;top:-597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9">
                <wp:simplePos x="0" y="0"/>
                <wp:positionH relativeFrom="column">
                  <wp:posOffset>4346575</wp:posOffset>
                </wp:positionH>
                <wp:positionV relativeFrom="paragraph">
                  <wp:posOffset>-5314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41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85</wp:posOffset>
                </wp:positionH>
                <wp:positionV relativeFrom="paragraph">
                  <wp:posOffset>1612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ดาว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ร้างแบบจำลองกลุ่มดา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2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ดาว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ร้างแบบจำลองกลุ่มดาว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19065</wp:posOffset>
                </wp:positionH>
                <wp:positionV relativeFrom="paragraph">
                  <wp:posOffset>173990</wp:posOffset>
                </wp:positionV>
                <wp:extent cx="1008380" cy="100838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5pt;margin-top:13.7pt;width:79.4pt;height:79.4pt" coordorigin="8219,274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19;top:274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31;top:426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40;top:594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31;top:426;width:780;height:1085">
                    <v:group id="shape_0" style="position:absolute;left:8631;top:687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31;top:1207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41;top:687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30;top:687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23;top:1028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22;top:111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31;top:1189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40;top:1273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53;top:510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49;top:479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11;top:648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21;top:425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58;top:429;width:341;height:1114">
                  <v:group id="shape_0" style="position:absolute;left:8558;top:592;width:341;height:951">
                    <v:rect id="shape_0" fillcolor="#66ffff" stroked="f" o:allowincell="f" style="position:absolute;left:8680;top:637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58;top:1363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58;top:592;width:311;height:72">
                      <v:oval id="shape_0" fillcolor="#66ffff" stroked="f" o:allowincell="f" style="position:absolute;left:8558;top:592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590;top:597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17;top:1126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76;top:606;width:320;height:912">
                    <v:rect id="shape_0" fillcolor="#00b0f0" stroked="f" o:allowincell="f" style="position:absolute;left:8689;top:650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59;top:1357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76;top:606;width:279;height:69">
                      <v:oval id="shape_0" fillcolor="#00b0f0" stroked="f" o:allowincell="f" style="position:absolute;left:8576;top:606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05;top:610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26;top:1122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09;top:429;width:288;height:1026">
                    <v:rect id="shape_0" fillcolor="#99ccff" stroked="f" o:allowincell="f" style="position:absolute;left:8703;top:655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44;top:1329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09;top:615;width:216;height:63">
                      <v:oval id="shape_0" fillcolor="#99ccff" stroked="f" o:allowincell="f" style="position:absolute;left:8609;top:614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31;top:618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37;top:1083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56;top:1178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72;top:1115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1;top:1213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10;top:71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6;top:763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30;top:546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89;top:463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53;top:42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9" name="Picture 5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3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0</wp:posOffset>
                </wp:positionH>
                <wp:positionV relativeFrom="paragraph">
                  <wp:posOffset>38100</wp:posOffset>
                </wp:positionV>
                <wp:extent cx="2522220" cy="455295"/>
                <wp:effectExtent l="0" t="63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pt;width:198.6pt;height:35.85pt" coordorigin="-480,60" coordsize="3972,717">
                <v:shape id="shape_0" fillcolor="#f79646" stroked="f" o:allowincell="f" style="position:absolute;left:2874;top:60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60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4990</wp:posOffset>
                </wp:positionH>
                <wp:positionV relativeFrom="paragraph">
                  <wp:posOffset>17780</wp:posOffset>
                </wp:positionV>
                <wp:extent cx="392430" cy="455930"/>
                <wp:effectExtent l="0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455760"/>
                        </a:xfrm>
                        <a:prstGeom prst="flowChartDelay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f" o:allowincell="f" style="position:absolute;margin-left:143.7pt;margin-top:1.4pt;width:30.85pt;height:35.85pt;mso-wrap-style:none;v-text-anchor:middle" type="_x0000_t135">
                <v:fill o:detectmouseclick="t" type="solid" color2="#021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4800</wp:posOffset>
                </wp:positionH>
                <wp:positionV relativeFrom="paragraph">
                  <wp:posOffset>17780</wp:posOffset>
                </wp:positionV>
                <wp:extent cx="2129790" cy="4559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4557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24pt;margin-top:1.4pt;width:167.65pt;height:35.8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80</wp:posOffset>
                </wp:positionH>
                <wp:positionV relativeFrom="paragraph">
                  <wp:posOffset>58420</wp:posOffset>
                </wp:positionV>
                <wp:extent cx="2181225" cy="4406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6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องค์ประกอบ ลักษณะ กระบวนการเกิด และวิวัฒนาการของเอกภพ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แล็กซี ดาวฤกษ์ และระบบสุริยะ รวมทั้งปฏิสัมพันธ์ภายในระบบสุริยะที่ส่งผล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่อสิ่งมีชีวิต และการประยุกต์ใช้เทคโนโลยีอวกาศ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แผนที่ดาวระบุตำแหน่งและเส้นทางการขึ้นและตกของกลุ่มดาวฤกษ์บนท้องฟ้า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อธิบายแบบรูปเส้นทางการขึ้นและตกของกลุ่มดาวฤกษ์บนท้องฟ้าในรอบปี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4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6845</wp:posOffset>
                </wp:positionH>
                <wp:positionV relativeFrom="paragraph">
                  <wp:posOffset>104775</wp:posOffset>
                </wp:positionV>
                <wp:extent cx="1909445" cy="455930"/>
                <wp:effectExtent l="635" t="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9440" cy="455760"/>
                          <a:chOff x="0" y="0"/>
                          <a:chExt cx="1909440" cy="455760"/>
                        </a:xfrm>
                      </wpg:grpSpPr>
                      <wps:wsp>
                        <wps:cNvSpPr/>
                        <wps:spPr>
                          <a:xfrm>
                            <a:off x="14914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a4c1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9400" cy="455760"/>
                          </a:xfrm>
                          <a:prstGeom prst="rect">
                            <a:avLst/>
                          </a:prstGeom>
                          <a:solidFill>
                            <a:srgbClr val="a4c1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8.25pt;width:150.35pt;height:35.9pt" coordorigin="-247,165" coordsize="3007,718">
                <v:shape id="shape_0" fillcolor="#a4c16b" stroked="f" o:allowincell="f" style="position:absolute;left:2102;top:165;width:657;height:717;mso-wrap-style:none;v-text-anchor:middle" type="_x0000_t135">
                  <v:fill o:detectmouseclick="t" type="solid" color2="#5b3e94"/>
                  <v:stroke color="#3465a4" joinstyle="round" endcap="flat"/>
                  <w10:wrap type="none"/>
                </v:shape>
                <v:rect id="shape_0" fillcolor="#a4c16b" stroked="f" o:allowincell="f" style="position:absolute;left:-247;top:165;width:2360;height:717;mso-wrap-style:none;v-text-anchor:middle">
                  <v:fill o:detectmouseclick="t" type="solid" color2="#5b3e94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7150</wp:posOffset>
                </wp:positionH>
                <wp:positionV relativeFrom="paragraph">
                  <wp:posOffset>76200</wp:posOffset>
                </wp:positionV>
                <wp:extent cx="417830" cy="455930"/>
                <wp:effectExtent l="0" t="635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04.5pt;margin-top:6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499235" cy="45593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12.95pt;margin-top:6pt;width:118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</wp:posOffset>
                </wp:positionH>
                <wp:positionV relativeFrom="paragraph">
                  <wp:posOffset>115570</wp:posOffset>
                </wp:positionV>
                <wp:extent cx="1693545" cy="3784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9.1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0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ที่มาของชื่อกลุ่มดาวจักรราศี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กิจกรรม สร้างแบบจำลองกลุ่มดาว อย่างรวมพลัง ด้วยความมุ่งมั่นและใฝ่รู้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แบบจำลองกลุ่มดาว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ใฝ่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eaf1dd" stroked="t" o:allowincell="f" style="position:absolute;left:1443;top:-26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163;top:-26;width:1605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9784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23" name="Picture 5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6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35</wp:posOffset>
                </wp:positionH>
                <wp:positionV relativeFrom="paragraph">
                  <wp:posOffset>14605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มองเห็นกลุ่มดาวฤกษ์มีรูปร่างต่าง ๆ เกิดจากจินตนาการของผู้สังเกต กลุ่มดาวฤกษ์ต่าง ๆ ที่ปรากฏ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ท้องฟ้าแต่ละกลุ่มมีดาวฤกษ์แต่ละดวงเรียงกันที่ตำแหน่งคงที่ และมีเส้นทางการขึ้นและตกตามเส้นทางเดิมทุกคืน ซึ่งจะปรากฏตำแหน่งเดิ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3505</wp:posOffset>
                </wp:positionH>
                <wp:positionV relativeFrom="paragraph">
                  <wp:posOffset>222250</wp:posOffset>
                </wp:positionV>
                <wp:extent cx="2284095" cy="455930"/>
                <wp:effectExtent l="635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7.5pt;width:179.8pt;height:35.9pt" coordorigin="-163,350" coordsize="3596,718">
                <v:shape id="shape_0" fillcolor="#ffd9ff" stroked="f" o:allowincell="f" style="position:absolute;left:2776;top:350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350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531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26" name="Picture 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3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2284095" cy="455930"/>
                <wp:effectExtent l="635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05pt;width:179.8pt;height:35.9pt" coordorigin="-163,21" coordsize="3596,718">
                <v:shape id="shape_0" fillcolor="#ffafff" stroked="f" o:allowincell="f" style="position:absolute;left:2776;top:21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21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2156460" cy="37846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สื่อสา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left="567"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สำรวจ การคิดวิเคราะห์ การจัดกลุ่ม การเปรียบเทียบ การสร้างคำอธิบา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อภิปราย การสื่อความหมาย การทำกิจกรรมโดยใช้กระบวนการทาง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ามารถในการแก้ปัญหา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ารนำเสนอผลงานโดย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10160" t="9525" r="1079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d5" stroked="t" o:allowincell="f" style="position:absolute;left:2500;top:281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439;top:281;width:296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31" name="Picture 5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3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2915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45pt;margin-top:11.7pt;width:134.25pt;height:35.9pt" coordorigin="-729,234" coordsize="2685,718">
                <v:shape id="shape_0" fillcolor="#ff6699" stroked="f" o:allowincell="f" style="position:absolute;left:1298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729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4230</wp:posOffset>
                </wp:positionH>
                <wp:positionV relativeFrom="paragraph">
                  <wp:posOffset>121920</wp:posOffset>
                </wp:positionV>
                <wp:extent cx="417830" cy="45593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f" o:allowincell="f" style="position:absolute;margin-left:64.9pt;margin-top:9.6pt;width:32.85pt;height:35.85pt;mso-wrap-style:none;v-text-anchor:middle" type="_x0000_t135">
                <v:fill o:detectmouseclick="t" type="solid" color2="#0d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295400" cy="4559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57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-34.2pt;margin-top:9.6pt;width:101.95pt;height:35.85pt;mso-wrap-style:none;v-text-anchor:middl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6" name="Picture 5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3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35890</wp:posOffset>
                </wp:positionH>
                <wp:positionV relativeFrom="paragraph">
                  <wp:posOffset>132715</wp:posOffset>
                </wp:positionV>
                <wp:extent cx="1412240" cy="37846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0.4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ตุใดแต่ละพื้นที่ของโลกจึงเรียกชื่อกลุ่มดาวแตกต่างกั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8285</wp:posOffset>
                </wp:positionH>
                <wp:positionV relativeFrom="paragraph">
                  <wp:posOffset>6985</wp:posOffset>
                </wp:positionV>
                <wp:extent cx="417830" cy="455930"/>
                <wp:effectExtent l="0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f" o:allowincell="f" style="position:absolute;margin-left:119.55pt;margin-top:0.55pt;width:32.85pt;height:35.85pt;mso-wrap-style:none;v-text-anchor:middle" type="_x0000_t135"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6985</wp:posOffset>
                </wp:positionV>
                <wp:extent cx="1630680" cy="4559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455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7.35pt;margin-top:0.55pt;width:128.35pt;height:35.85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37335</wp:posOffset>
                </wp:positionH>
                <wp:positionV relativeFrom="paragraph">
                  <wp:posOffset>-6985</wp:posOffset>
                </wp:positionV>
                <wp:extent cx="417830" cy="45593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21.05pt;margin-top:-0.55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720</wp:posOffset>
                </wp:positionH>
                <wp:positionV relativeFrom="paragraph">
                  <wp:posOffset>-6985</wp:posOffset>
                </wp:positionV>
                <wp:extent cx="1630680" cy="45593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3.6pt;margin-top:-0.55pt;width:128.35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42" name="Picture 5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3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8735</wp:posOffset>
                </wp:positionH>
                <wp:positionV relativeFrom="paragraph">
                  <wp:posOffset>19050</wp:posOffset>
                </wp:positionV>
                <wp:extent cx="2003425" cy="44196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5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con Step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202;width:1043;height:121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เกี่ยวกับดาวที่มองเห็นบนท้องฟ้า และการเรียกชื่อกลุ่มดาวสำคัญ ๆ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คนในแต่ละท้องถิ่นเรียกชื่อแตกต่างกัน เช่น คนไทยเรียกดาวหมีใหญ่ว่าดาวจระเข้ คนในบางประเทศ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รียกกลุ่มดาวหัวใจสิงห์ว่า กลุ่มดาวเคียว และตั้งประเด็นปัญหา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หตุใดแต่ละพื้นที่ของโลกจึงเรียกชื่อกลุ่มดาวแตกต่าง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เรียกชื่อกลุ่มดาวแตกต่างกันตามความเชื่อ วิถีชีวิต และวัฒนธรรมของคนในแต่ละประเทศ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าดคะเนคำต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ต่ละกลุ่มร่วมกันศึกษาวิธีทำและปฏิบัติกิจกรรม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สร้างแบบจำลองกลุ่มดาว ในใบงา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>ตามขั้นตอน ดั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บทวนบทบาทหน้าที่ของสมาชิกในกลุ่มว่าต้องทำหน้าที่อย่างไรบ้างในการดำเนินการด้วยกระบวนการทำงานกลุ่ม เช่น หัวหน้ากลุ่ม มีหน้าที่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จดบันทึก มีหน้าที่ </w:t>
      </w:r>
      <w:r>
        <w:rPr>
          <w:rFonts w:cs="Angsana New" w:ascii="Angsana New" w:hAnsi="Angsana New"/>
          <w:sz w:val="32"/>
          <w:szCs w:val="32"/>
        </w:rPr>
        <w:t xml:space="preserve">......................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ยงาน มีหน้าที่ </w:t>
      </w:r>
      <w:r>
        <w:rPr>
          <w:rFonts w:cs="Angsana New" w:ascii="Angsana New" w:hAnsi="Angsana New"/>
          <w:sz w:val="32"/>
          <w:szCs w:val="32"/>
        </w:rPr>
        <w:t xml:space="preserve">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-173990</wp:posOffset>
                </wp:positionV>
                <wp:extent cx="5525135" cy="638175"/>
                <wp:effectExtent l="6985" t="698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-13.7pt;width:435pt;height:50.2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66360</wp:posOffset>
            </wp:positionH>
            <wp:positionV relativeFrom="paragraph">
              <wp:posOffset>-200660</wp:posOffset>
            </wp:positionV>
            <wp:extent cx="701040" cy="72009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</wp:posOffset>
                </wp:positionH>
                <wp:positionV relativeFrom="paragraph">
                  <wp:posOffset>-164465</wp:posOffset>
                </wp:positionV>
                <wp:extent cx="5525135" cy="63817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กลุ่ม เป็นการ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คิดแก้ปัญหา และรับผิดชอบต่อผลงานร่วม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50.25pt;mso-wrap-distance-left:9.05pt;mso-wrap-distance-right:9.05pt;mso-wrap-distance-top:0pt;mso-wrap-distance-bottom:0pt;margin-top:-12.9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กลุ่ม เป็นการ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คิดแก้ปัญหา และรับผิดชอบต่อผล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เหมาะสม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4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ักเรียนแต่ละกลุ่มอ่านและฟังอธิบายขั้นตอนวิธีทำกิจกรรม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.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รื่อง สร้างแบบจำลองกลุ่มดา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ห้เข้าใจอย่างชัดเ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่อน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ำกิจกรรมนี้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หตุใดแต่ละพื้นที่ของโลกจึงเรียกชื่อกลุ่มดาวแตกต่าง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  <w:tab/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กิจกรรมนี้ จึงต้องใช้กระดาษโปสเตอร์สีดำ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ั้นแสงสว่างจากโปรเจกเตอร์ให้มืดสนิ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3</w:t>
        <w:tab/>
      </w:r>
      <w:r>
        <w:rPr>
          <w:rFonts w:ascii="Angsana New" w:hAnsi="Angsana New" w:cs="Angsana New"/>
          <w:sz w:val="32"/>
          <w:sz w:val="32"/>
          <w:szCs w:val="32"/>
        </w:rPr>
        <w:t>รูที่เจาะลงบนกระดาษโปสเตอร์สีดำทำหน้าที่อย่างไรในกิจกรรม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่องให้ลำแสงจากไฟฉายผ่านไปตกลงบนฉากรับภาพ ปรากฏเป็นดา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4</w:t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สมมุติว่าดาวที่ปรากฏบนฉากเป็นดาวเคราะห์ทุกดวง ไฟฉายจะเปรียบเสมือนสิ่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ดวงอาทิตย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อย่างรวมพลัง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สร้างแบบจำลองกลุ่มดา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ันทึกผลการทำกิจกรรม ในใบงานที่ </w:t>
      </w:r>
      <w:r>
        <w:rPr>
          <w:rFonts w:cs="Angsana New" w:ascii="Angsana New" w:hAnsi="Angsana New"/>
          <w:sz w:val="32"/>
          <w:szCs w:val="32"/>
        </w:rPr>
        <w:t>27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ผลการทำกิจกรรมหน้าชั้นเรียน เพื่อ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</wp:posOffset>
                </wp:positionH>
                <wp:positionV relativeFrom="paragraph">
                  <wp:posOffset>246380</wp:posOffset>
                </wp:positionV>
                <wp:extent cx="3337560" cy="80010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Step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9.4pt;width:262.8pt;height:63pt" coordorigin="12,388" coordsize="5256,1260">
                <v:group id="shape_0" style="position:absolute;left:612;top:757;width:4656;height:891">
                  <v:shape id="shape_0" stroked="f" o:allowincell="f" style="position:absolute;left:842;top:757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1000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12;top:388;width:924;height:10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ิเคราะห์ และอภิปรายผลการทำกิจกรรม โดยร่วมกันตอบคำถ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ลัง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คนเห็นจุดแส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าวจำล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บนฉากรับภาพหรือผนังห้องเหมือนกัน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หมือน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2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นจัดกลุ่มดาวและกำหนดชื่อกลุ่มดาวตามจินตนาการเหมือนกันหรือไม่เพราะเหตุ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ตกต่างกัน ขึ้นอยู่กับจินตนาการของแต่ละค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3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นุษย์แบ่งดาวออกเป็นกลุ่ม ๆ และวาดภาพจินตนาการเป็นรูปคน สัตว์ สิ่งของ ตามความเชื่อ และวิถีชีวิตของวัฒนธรรมแต่ละพื้นที่ ดังนั้นในแต่ละพื้นที่ของโลกจึงเรียกชื่อกลุ่มดาวแตกต่าง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ฝึกนักเรียนถามคำถามที่สงสัยด้วยการถามเพื่อน โดยไม่จำเป็นต้องถามครูอย่างเดียว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สรุปผลการทำกิจกรรมและสรุปสิ่งที่เข้าใจเป็นความรู้ร่วมกันว่า มนุษย์แบ่งดาวออกเป็นกลุ่ม ๆ และวาดภาพจินตนาการเป็นรูปคน สัตว์ สิ่งของ ตามความเชื่อ และวิถีชีวิต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418" w:leader="none"/>
          <w:tab w:val="left" w:pos="1701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วัฒนธรรมแต่ละพื้นที่ ดังนั้นในแต่ละพื้นที่ของโลกจึงเรียกชื่อกลุ่มดาวแตกต่างกัน</w:t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28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835</wp:posOffset>
                </wp:positionH>
                <wp:positionV relativeFrom="paragraph">
                  <wp:posOffset>30480</wp:posOffset>
                </wp:positionV>
                <wp:extent cx="417830" cy="455930"/>
                <wp:effectExtent l="0" t="0" r="127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136.05pt;margin-top:2.4pt;width:32.85pt;height:35.85pt;mso-wrap-style:none;v-text-anchor:middle" type="_x0000_t135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30480</wp:posOffset>
                </wp:positionV>
                <wp:extent cx="1805940" cy="45593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-5.4pt;margin-top:2.4pt;width:142.15pt;height:35.85pt;mso-wrap-style:none;v-text-anchor:middle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27835</wp:posOffset>
                </wp:positionH>
                <wp:positionV relativeFrom="paragraph">
                  <wp:posOffset>12700</wp:posOffset>
                </wp:positionV>
                <wp:extent cx="417830" cy="455930"/>
                <wp:effectExtent l="0" t="635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36.05pt;margin-top:1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1805940" cy="45593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5.4pt;margin-top:1pt;width:142.15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53" name="Picture 5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73050</wp:posOffset>
                </wp:positionH>
                <wp:positionV relativeFrom="paragraph">
                  <wp:posOffset>60960</wp:posOffset>
                </wp:positionV>
                <wp:extent cx="2520950" cy="44196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4.8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ไฟฉาย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ฉากรับภาพสีดำ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โปสเตอร์สีดำ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ข็มหรือวัตถุปลายแหลม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</w:rPr>
        <w:t>เรื่อง สร้างแบบจำลองกลุ่มดา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left="567" w:right="-13" w:hanging="56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2915</wp:posOffset>
                </wp:positionH>
                <wp:positionV relativeFrom="paragraph">
                  <wp:posOffset>20320</wp:posOffset>
                </wp:positionV>
                <wp:extent cx="2223770" cy="45593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45pt;margin-top:1.6pt;width:175.1pt;height:35.9pt" coordorigin="-729,32" coordsize="3502,718">
                <v:shape id="shape_0" fillcolor="#0070c0" stroked="f" o:allowincell="f" style="position:absolute;left:2115;top:32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729;top:32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43025</wp:posOffset>
                </wp:positionH>
                <wp:positionV relativeFrom="paragraph">
                  <wp:posOffset>-635</wp:posOffset>
                </wp:positionV>
                <wp:extent cx="417830" cy="45593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f" o:allowincell="f" style="position:absolute;margin-left:105.75pt;margin-top:-0.05pt;width:32.85pt;height:35.85pt;mso-wrap-style:none;v-text-anchor:middle" type="_x0000_t135">
                <v:fill o:detectmouseclick="t" type="solid" color2="#2511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1805940" cy="45593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34.2pt;margin-top:-0.05pt;width:142.15pt;height:35.8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5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325</wp:posOffset>
                </wp:positionH>
                <wp:positionV relativeFrom="paragraph">
                  <wp:posOffset>10160</wp:posOffset>
                </wp:positionV>
                <wp:extent cx="1708785" cy="37846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0.8pt;mso-position-vertical-relative:text;margin-left: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120" w:after="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ดาวจักรราศี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การปฏิบัติการทำกิจกรรม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-58420</wp:posOffset>
                </wp:positionV>
                <wp:extent cx="2912745" cy="455930"/>
                <wp:effectExtent l="635" t="0" r="127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6pt;width:229.35pt;height:35.9pt" coordorigin="-204,-92" coordsize="4587,718">
                <v:shape id="shape_0" fillcolor="#f79646" stroked="f" o:allowincell="f" style="position:absolute;left:3725;top:-92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2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9540</wp:posOffset>
                </wp:positionH>
                <wp:positionV relativeFrom="paragraph">
                  <wp:posOffset>-82550</wp:posOffset>
                </wp:positionV>
                <wp:extent cx="2912745" cy="455930"/>
                <wp:effectExtent l="10160" t="9525" r="10795" b="1016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5pt;width:229.35pt;height:35.9pt" coordorigin="-204,-130" coordsize="4587,718">
                <v:shape id="shape_0" fillcolor="#ffffd5" stroked="t" o:allowincell="f" style="position:absolute;left:3725;top:-130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204;top:-130;width:395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</wp:posOffset>
                </wp:positionH>
                <wp:positionV relativeFrom="paragraph">
                  <wp:posOffset>-50800</wp:posOffset>
                </wp:positionV>
                <wp:extent cx="2760345" cy="37846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การทำกิจกรร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>
          <w:trHeight w:val="14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ทำกิจกรรมตามวิธีการและ</w:t>
            </w:r>
            <w:r>
              <w:rPr>
                <w:rFonts w:ascii="Angsana New" w:hAnsi="Angsana New" w:cs="Angsana New"/>
                <w:sz w:val="28"/>
                <w:sz w:val="28"/>
              </w:rPr>
              <w:t>ขั้นตอนที่กำหนดไว้อย่างถูกต้องด้วยตนเ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ปรับปรุงแก้ไขเป็นระย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ตามวิธีการและขั้นตอนที่กำหนดไว้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ด้วยตนเอง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มีการปรับปรุง</w:t>
            </w:r>
            <w:r>
              <w:rPr>
                <w:rFonts w:ascii="Angsana New" w:hAnsi="Angsana New" w:cs="Angsana New"/>
                <w:sz w:val="28"/>
                <w:sz w:val="28"/>
              </w:rPr>
              <w:t>แก้ไข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ตามวิธีการและขั้นตอนที่กำหนดไว้ 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ทำกิจกรรมไม่ถูกต้องตามวิธีการและขั้นตอนที่กำหนดไว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ไม่มีการปรับปรุงแก้ไ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บันทึกผล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ถูกต้อง มีระเบียบ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การระบุหน่วย มีการอธิบายข้อมูลให้เห็น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ป็นเหตุเป็นผ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ป็นไปตาม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ันทึกผลเป็นระยะ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ต่ไม่เป็นระเบียบ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ม่มีการระบุหน่วย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ไม่มีการอธิบาย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ห็นถึงความสัมพันธ์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ันทึกผลไม่ครบ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มีการระบุหน่วย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br/>
              <w:t xml:space="preserve">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นำเสนอ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ด้วยแบบต่าง ๆ อย่างชัดเจน</w:t>
            </w:r>
            <w:r>
              <w:rPr>
                <w:rFonts w:ascii="Angsana New" w:hAnsi="Angsana New" w:cs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มีการจำแนกข้อมูลให้เห็นความสัมพันธ์ นำเสนอด้วยแบบต่าง ๆ ได้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ย่างเป็นระบบ 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ให้เข้าใจง่าย และนำเสน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ต่ยังไม่ชัดเจน 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เป็นระบบ และมีการ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นำเสนอไม่สื่อความหมาย</w:t>
            </w: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ได้อย่างถูกต้อง กระชับ ชัดเจน และครอบคลุมข้อมูลจากการวิเคราะห์ทั้งหม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12"/>
                <w:sz w:val="28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ได้อย่างถูกต้อง แต่ยัง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วิเคราะห์ทั้งหม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สรุปผลการทำกิจกรรมได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โดยมีครูหรือผู้อื่น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ะนำบ้าง จึงสามารถสรุปได้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cs="Angsana New" w:ascii="Angsana New" w:hAnsi="Angsana New"/>
                <w:spacing w:val="-6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ผลการทำกิจกรรมตามความรู้ที่พอมีอยู่ โดยไม่ใช้ข้อมูล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00</wp:posOffset>
                </wp:positionH>
                <wp:positionV relativeFrom="paragraph">
                  <wp:posOffset>-914400</wp:posOffset>
                </wp:positionV>
                <wp:extent cx="7764780" cy="937260"/>
                <wp:effectExtent l="0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2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0195</wp:posOffset>
                </wp:positionH>
                <wp:positionV relativeFrom="paragraph">
                  <wp:posOffset>129540</wp:posOffset>
                </wp:positionV>
                <wp:extent cx="2651760" cy="548640"/>
                <wp:effectExtent l="9525" t="9525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0.2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10:00Z</dcterms:created>
  <dc:creator>SUBJECT03</dc:creator>
  <dc:description/>
  <cp:keywords/>
  <dc:language>en-US</dc:language>
  <cp:lastModifiedBy>SUBJECT02</cp:lastModifiedBy>
  <cp:lastPrinted>2019-03-09T14:52:00Z</cp:lastPrinted>
  <dcterms:modified xsi:type="dcterms:W3CDTF">2019-04-19T07:18:00Z</dcterms:modified>
  <cp:revision>28</cp:revision>
  <dc:subject/>
  <dc:title/>
</cp:coreProperties>
</file>