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ที่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ที่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pt;width:198.6pt;height:35.85pt" coordorigin="-480,60" coordsize="3972,717">
                <v:shape id="shape_0" fillcolor="#f79646" stroked="f" o:allowincell="f" style="position:absolute;left:2874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9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3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35</wp:posOffset>
                </wp:positionH>
                <wp:positionV relativeFrom="paragraph">
                  <wp:posOffset>38100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ที่ส่ง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ธิบายแบบรูปเส้นทางการขึ้นและตกของกลุ่มดาวฤกษ์บนท้องฟ้าในรอบป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4945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7.5pt;width:150.35pt;height:35.9pt" coordorigin="-307,150" coordsize="3007,718">
                <v:shape id="shape_0" fillcolor="#a4c16b" stroked="f" o:allowincell="f" style="position:absolute;left:2042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07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857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2.2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</wp:posOffset>
                </wp:positionH>
                <wp:positionV relativeFrom="paragraph">
                  <wp:posOffset>95250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รากฏการณ์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กของดาวโดยใช้แผนที่ดา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 แผนที่ดาว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ในการสังเกตดา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0.8pt;width:113.2pt;height:35.9pt" coordorigin="-163,16" coordsize="2264,718">
                <v:shape id="shape_0" fillcolor="#99ff99" stroked="f" o:allowincell="f" style="position:absolute;left:1443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6940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2.2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4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35</wp:posOffset>
                </wp:positionH>
                <wp:positionV relativeFrom="paragraph">
                  <wp:posOffset>22860</wp:posOffset>
                </wp:positionV>
                <wp:extent cx="1270635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8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 คือ แผนที่ดาวบนท้องฟ้า เป็นอุปกรณ์ที่ใช้สังเกตและศึกษาดวงดาวบนท้องฟ้า โดยแผนที่ดาวสำหรับประเทศไทย จะแบ่งครึ่งทรงกลมท้องฟ้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แผนที่ดาวทิศเหนือและแผนที่ดาวทิศใต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ำรวจ การคิดวิเคราะห์ การสร้างคำอธิบาย การอภิปราย การจัดระบบ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สืบสอบ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2915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1.7pt;width:134.25pt;height:35.9pt" coordorigin="-729,234" coordsize="2685,718">
                <v:shape id="shape_0" fillcolor="#ff6699" stroked="f" o:allowincell="f" style="position:absolute;left:1298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29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7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0180</wp:posOffset>
                </wp:positionH>
                <wp:positionV relativeFrom="paragraph">
                  <wp:posOffset>138430</wp:posOffset>
                </wp:positionV>
                <wp:extent cx="141224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9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95580</wp:posOffset>
                </wp:positionV>
                <wp:extent cx="2048510" cy="455930"/>
                <wp:effectExtent l="0" t="63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5.4pt;width:161.3pt;height:35.9pt" coordorigin="-132,308" coordsize="3226,718">
                <v:shape id="shape_0" fillcolor="#92d050" stroked="f" o:allowincell="f" style="position:absolute;left:2436;top:308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132;top:308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860</wp:posOffset>
                </wp:positionH>
                <wp:positionV relativeFrom="paragraph">
                  <wp:posOffset>170180</wp:posOffset>
                </wp:positionV>
                <wp:extent cx="417830" cy="45593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8pt;margin-top:13.4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13.4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200660</wp:posOffset>
                </wp:positionV>
                <wp:extent cx="2003425" cy="4419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8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11480</wp:posOffset>
            </wp:positionH>
            <wp:positionV relativeFrom="paragraph">
              <wp:posOffset>-137795</wp:posOffset>
            </wp:positionV>
            <wp:extent cx="612140" cy="612140"/>
            <wp:effectExtent l="0" t="0" r="0" b="0"/>
            <wp:wrapNone/>
            <wp:docPr id="43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กี่ยวกับทิศและเส้นทางการขึ้นและตกของดาว และสังเกตแผนที่ดาวที่ได้รับแจก แล้วตั้งประเด็น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ผนที่ดาว คือ แผนที่บนท้องฟ้า เป็นอุปกรณ์ที่ใช้สังเกต และศึกษาดวงดาวบนท้องฟ้า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แผนที่ดาวสำหรับประเทศไทยจะแบ่งครึ่งทรงกลมท้องฟ้า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 คือ แผนที่ดาวทิศเหนือ และ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ดาวทิศ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ระบวนการทำงานกลุ่ม เช่น หัวหน้ากลุ่ม มีหน้า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147320</wp:posOffset>
                </wp:positionV>
                <wp:extent cx="5525135" cy="63817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6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66360</wp:posOffset>
            </wp:positionH>
            <wp:positionV relativeFrom="paragraph">
              <wp:posOffset>120650</wp:posOffset>
            </wp:positionV>
            <wp:extent cx="701040" cy="72009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156845</wp:posOffset>
                </wp:positionV>
                <wp:extent cx="5525135" cy="638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12.3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แผนที่ด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วิธีการใช้แผนที่ดาว จาก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 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71755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.65pt;width:262.8pt;height:63pt" coordorigin="12,-113" coordsize="5256,1260">
                <v:group id="shape_0" style="position:absolute;left:612;top:256;width:4656;height:891">
                  <v:shape id="shape_0" stroked="f" o:allowincell="f" style="position:absolute;left:842;top:25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9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11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วบรวมข้อมูลที่ได้จากการสืบสอบ แล้วร่วมกันวิเคราะห์และอภิปรายเกี่ยวกับข้อมูลที่ได้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ภาพ จุด เส้นสมมุติ และตำแหน่งต่าง ๆ บนทรงกลมท้องฟ้าแล้วร่วมกันวิเคราะห์ และเลือกข้อความที่กำหนด เขียนระบุในช่องว่างให้ถูกต้อง เพื่อน ๆ ร่วมกันตรวจ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 w:before="0" w:after="240"/>
        <w:ind w:right="-1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75920</wp:posOffset>
                </wp:positionV>
                <wp:extent cx="762000" cy="3333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5pt;margin-top:29.6pt;width:59.95pt;height:2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385445</wp:posOffset>
                </wp:positionV>
                <wp:extent cx="876300" cy="33337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74.75pt;margin-top:30.35pt;width:68.95pt;height:26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4610</wp:posOffset>
                </wp:positionH>
                <wp:positionV relativeFrom="paragraph">
                  <wp:posOffset>394970</wp:posOffset>
                </wp:positionV>
                <wp:extent cx="876300" cy="33337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304.3pt;margin-top:31.1pt;width:68.95pt;height:26.2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ุดใต้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ส้นเมอริเด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ดาวเหน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27330</wp:posOffset>
                </wp:positionV>
                <wp:extent cx="762000" cy="33337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2.5pt;margin-top:17.9pt;width:59.95pt;height:26.2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254000</wp:posOffset>
                </wp:positionV>
                <wp:extent cx="876300" cy="33337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74.75pt;margin-top:20pt;width:68.95pt;height:26.2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ส้นขอบ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ดเหนือศีร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5525</wp:posOffset>
                </wp:positionH>
                <wp:positionV relativeFrom="paragraph">
                  <wp:posOffset>81915</wp:posOffset>
                </wp:positionV>
                <wp:extent cx="1400175" cy="4286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ุดเหนือศีร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6.4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ุดเหนือ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1885</wp:posOffset>
            </wp:positionH>
            <wp:positionV relativeFrom="paragraph">
              <wp:posOffset>105410</wp:posOffset>
            </wp:positionV>
            <wp:extent cx="3629025" cy="36957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115570</wp:posOffset>
                </wp:positionV>
                <wp:extent cx="1400175" cy="4286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าว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9.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าว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400175" cy="4286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เมอริเด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เมอริเด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23876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25pt;margin-top:1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8025</wp:posOffset>
                </wp:positionH>
                <wp:positionV relativeFrom="paragraph">
                  <wp:posOffset>151765</wp:posOffset>
                </wp:positionV>
                <wp:extent cx="600075" cy="3714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11.9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4425</wp:posOffset>
                </wp:positionH>
                <wp:positionV relativeFrom="paragraph">
                  <wp:posOffset>115570</wp:posOffset>
                </wp:positionV>
                <wp:extent cx="600075" cy="3714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9.1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5125</wp:posOffset>
                </wp:positionH>
                <wp:positionV relativeFrom="paragraph">
                  <wp:posOffset>40005</wp:posOffset>
                </wp:positionV>
                <wp:extent cx="1400175" cy="4286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ขอบ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3.1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ขอบ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1475</wp:posOffset>
                </wp:positionH>
                <wp:positionV relativeFrom="paragraph">
                  <wp:posOffset>97155</wp:posOffset>
                </wp:positionV>
                <wp:extent cx="600075" cy="3714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7.6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5925</wp:posOffset>
                </wp:positionH>
                <wp:positionV relativeFrom="paragraph">
                  <wp:posOffset>86360</wp:posOffset>
                </wp:positionV>
                <wp:extent cx="600075" cy="37147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6.8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7425</wp:posOffset>
                </wp:positionH>
                <wp:positionV relativeFrom="paragraph">
                  <wp:posOffset>191770</wp:posOffset>
                </wp:positionV>
                <wp:extent cx="1400175" cy="42862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ุดใต้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15.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ุดใต้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 เส้นสมมุติ และตำแหน่งต่าง ๆ บนทรงกลมท้อง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บอกตำแหน่งดาว กลุ่มดาว กลุ่มดาวจักรราศี และวัตถุต่าง ๆ บนท้อง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ำ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ระบบพิกัดขอบฟ้า ซึ่งเป็นระบบในการวัดตำแหน่งของวัตถุต่าง ๆ บนท้องฟ้า โดยถือเอาตัวของผู้สังเกตเป็นศูนย์กลางของทรงกลมท้องฟ้า และมีการกำหนดจุด และเส้นสมมุติบนท้อง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พิกัดท้องฟ้ามีการกำหนดมุม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ะบบพิกัดท้องฟ้า ประกอบด้วยมุ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ุมทิศ เป็นมุมในแนวราบที่วัดจากทิศเหนือ ไปตามเส้นขอบฟ้าในทิศทางตามเข็มนาฬิกา ผ่านทิศตะวันออก ทิศใต้ และทิศตะวันตก และวนกลับมาที่ทิศเหนืออีกครั้ง มุมทิศจึงมีค่าตั้งแต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-3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ศ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ุมเงย เป็นมุมในแนวดิ่ง วัดจากเส้นขอบฟ้าไปยังจุดเหนือศีรษะ มุมเงยจึงมีค่าตั้งแต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-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ในภาพมีพิกัดขอบฟ้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152400</wp:posOffset>
                </wp:positionV>
                <wp:extent cx="1724025" cy="40894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เหนือศีร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2.2pt;mso-wrap-distance-left:9.05pt;mso-wrap-distance-right:9.05pt;mso-wrap-distance-top:0pt;mso-wrap-distance-bottom:0pt;margin-top:12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เหนือ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98930</wp:posOffset>
            </wp:positionH>
            <wp:positionV relativeFrom="paragraph">
              <wp:posOffset>145415</wp:posOffset>
            </wp:positionV>
            <wp:extent cx="3839845" cy="279082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8650</wp:posOffset>
                </wp:positionH>
                <wp:positionV relativeFrom="paragraph">
                  <wp:posOffset>201930</wp:posOffset>
                </wp:positionV>
                <wp:extent cx="1114425" cy="4089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ม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15.9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ม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222885</wp:posOffset>
                </wp:positionV>
                <wp:extent cx="667385" cy="1200785"/>
                <wp:effectExtent l="3175" t="1905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2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7.55pt;width:52.5pt;height:94.5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1875</wp:posOffset>
                </wp:positionH>
                <wp:positionV relativeFrom="paragraph">
                  <wp:posOffset>254635</wp:posOffset>
                </wp:positionV>
                <wp:extent cx="1114425" cy="37909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85pt;mso-wrap-distance-left:9.05pt;mso-wrap-distance-right:9.05pt;mso-wrap-distance-top:0pt;mso-wrap-distance-bottom:0pt;margin-top:20.0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160655</wp:posOffset>
                </wp:positionV>
                <wp:extent cx="1114425" cy="4089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12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0925</wp:posOffset>
                </wp:positionH>
                <wp:positionV relativeFrom="paragraph">
                  <wp:posOffset>123825</wp:posOffset>
                </wp:positionV>
                <wp:extent cx="1114425" cy="37909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85pt;mso-wrap-distance-left:9.05pt;mso-wrap-distance-right:9.05pt;mso-wrap-distance-top:0pt;mso-wrap-distance-bottom:0pt;margin-top:9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0125</wp:posOffset>
                </wp:positionH>
                <wp:positionV relativeFrom="paragraph">
                  <wp:posOffset>257175</wp:posOffset>
                </wp:positionV>
                <wp:extent cx="1114425" cy="4089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5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20.2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5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1114425" cy="4089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5990</wp:posOffset>
                </wp:positionH>
                <wp:positionV relativeFrom="paragraph">
                  <wp:posOffset>191770</wp:posOffset>
                </wp:positionV>
                <wp:extent cx="1114425" cy="4089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0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15.1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60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5190</wp:posOffset>
                </wp:positionH>
                <wp:positionV relativeFrom="paragraph">
                  <wp:posOffset>194945</wp:posOffset>
                </wp:positionV>
                <wp:extent cx="1083945" cy="724535"/>
                <wp:effectExtent l="1905" t="3175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72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5.35pt;width:85.25pt;height:57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53340</wp:posOffset>
                </wp:positionV>
                <wp:extent cx="1114425" cy="4089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0◦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4.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0◦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2190</wp:posOffset>
                </wp:positionH>
                <wp:positionV relativeFrom="paragraph">
                  <wp:posOffset>196850</wp:posOffset>
                </wp:positionV>
                <wp:extent cx="1114425" cy="40894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15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15.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15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0</wp:posOffset>
                </wp:positionH>
                <wp:positionV relativeFrom="paragraph">
                  <wp:posOffset>207010</wp:posOffset>
                </wp:positionV>
                <wp:extent cx="1114425" cy="4089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มเง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16.3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มเง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151765</wp:posOffset>
                </wp:positionV>
                <wp:extent cx="1114425" cy="40894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7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11.9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7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56515</wp:posOffset>
                </wp:positionV>
                <wp:extent cx="1114425" cy="40894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5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pt;mso-wrap-distance-left:9.05pt;mso-wrap-distance-right:9.05pt;mso-wrap-distance-top:0pt;mso-wrap-distance-bottom:0pt;margin-top:4.4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5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าวมีพิกัดขอบฟ้า คือ มุมทิศ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งศา และมุมเง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5425</wp:posOffset>
                </wp:positionH>
                <wp:positionV relativeFrom="paragraph">
                  <wp:posOffset>66675</wp:posOffset>
                </wp:positionV>
                <wp:extent cx="190500" cy="1905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75pt;margin-top:5.2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0</wp:posOffset>
                </wp:positionV>
                <wp:extent cx="190500" cy="1905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24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แผนที่ดาวที่กำหนด แล้ว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หน้าข้อความที่กล่าวถูกต้องและเขียนเครื่องหมาย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         หน้าข้อความที่กล่าวไม่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60960</wp:posOffset>
            </wp:positionV>
            <wp:extent cx="4657725" cy="4429125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190500" cy="1905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2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เคลื่อนที่รอบดวงอาทิตย์ตรงตำแหน่ง ก ใน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ีนาคม เราจะ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ปรากฏอยู่ในกลุ่มดาวปล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190500" cy="1905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2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0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เคลื่อนที่รอบดวงอาทิตย์ตรงตำแหน่ง ข ใน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มษายน เราจะ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ปรากฏอยู่ในกลุ่มดาววั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</wp:posOffset>
                </wp:positionH>
                <wp:positionV relativeFrom="paragraph">
                  <wp:posOffset>31750</wp:posOffset>
                </wp:positionV>
                <wp:extent cx="190500" cy="1905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2.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0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เคลื่อนที่รอบดวงอาทิตย์ตรงตำแหน่ง ค ใน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สิงหาคม เราจะ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ปรากฏอยู่ในกลุ่มดาวปู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4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0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เคลื่อนที่รอบดวงอาทิตย์ตรงตำแหน่ง ง ในวันนี้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ันยายน เราจะ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ปรากฏอยู่ในกลุ่มดาวหญิงพรหมจารี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</wp:posOffset>
                </wp:positionH>
                <wp:positionV relativeFrom="paragraph">
                  <wp:posOffset>38100</wp:posOffset>
                </wp:positionV>
                <wp:extent cx="190500" cy="1905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3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0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เคลื่อนที่รอบดวงอาทิตย์ตรงตำแหน่ง จ ใน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ธันวาคม เราจะ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ปรากฏอยู่ในกลุ่มดาวคนยิงธนู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/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สืบสอบและสรุปสิ่งที่เข้าใจเป็นความรู้ร่วมกันว่า การสังเก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ดาวฤกษ์บนท้องฟ้าในเวลากลางคืน จำเป็นต้องมีเครื่องมือพื้นฐานที่เรียกว่า แผนที่ด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93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3050</wp:posOffset>
                </wp:positionH>
                <wp:positionV relativeFrom="paragraph">
                  <wp:posOffset>22225</wp:posOffset>
                </wp:positionV>
                <wp:extent cx="2520950" cy="4419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260350</wp:posOffset>
                </wp:positionV>
                <wp:extent cx="1805940" cy="4559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5.7pt;margin-top:20.5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417830" cy="453390"/>
                <wp:effectExtent l="0" t="0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324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5.75pt;margin-top:1.6pt;width:32.85pt;height:35.6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66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5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1708785" cy="37846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 และการใช้แผนที่ดาว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03T14:59:00Z</cp:lastPrinted>
  <dcterms:modified xsi:type="dcterms:W3CDTF">2019-04-17T10:01:00Z</dcterms:modified>
  <cp:revision>38</cp:revision>
  <dc:subject/>
  <dc:title/>
</cp:coreProperties>
</file>