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1244600</wp:posOffset>
                </wp:positionH>
                <wp:positionV relativeFrom="paragraph">
                  <wp:posOffset>-925195</wp:posOffset>
                </wp:positionV>
                <wp:extent cx="7907655" cy="283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2838960"/>
                          <a:chOff x="0" y="0"/>
                          <a:chExt cx="7907760" cy="283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2769120"/>
                          </a:xfrm>
                        </wpg:grpSpPr>
                        <wps:wsp>
                          <wps:cNvSpPr/>
                          <wps:spPr>
                            <a:xfrm>
                              <a:off x="0" y="2235240"/>
                              <a:ext cx="615384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45736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06800"/>
                              <a:ext cx="643320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524680"/>
                            <a:ext cx="418212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6984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45160"/>
                              <a:ext cx="87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99720"/>
                              <a:ext cx="7128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2520"/>
                              <a:ext cx="17388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72.85pt;width:622.65pt;height:223.55pt" coordorigin="-1960,-1457" coordsize="12453,4471">
                <v:group id="shape_0" style="position:absolute;left:-1960;top:-1457;width:12453;height:4361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2063;width:9690;height:840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1457;width:11986;height:3869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2018;width:10130;height:827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519;width:6586;height:495">
                  <v:oval id="shape_0" fillcolor="#ff99ff" stroked="f" o:allowincell="f" style="position:absolute;left:1342;top:2519;width:228;height:20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555;width:109;height:96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905;width:136;height:10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676;width:111;height:9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523;width:273;height:24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-942975</wp:posOffset>
                </wp:positionH>
                <wp:positionV relativeFrom="paragraph">
                  <wp:posOffset>-91821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3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58240</wp:posOffset>
                </wp:positionH>
                <wp:positionV relativeFrom="paragraph">
                  <wp:posOffset>-736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5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44880</wp:posOffset>
                </wp:positionH>
                <wp:positionV relativeFrom="paragraph">
                  <wp:posOffset>-388620</wp:posOffset>
                </wp:positionV>
                <wp:extent cx="7627620" cy="83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4pt;margin-top:-30.6pt;width:600.5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4360</wp:posOffset>
                </wp:positionH>
                <wp:positionV relativeFrom="paragraph">
                  <wp:posOffset>-426085</wp:posOffset>
                </wp:positionV>
                <wp:extent cx="793115" cy="7931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ON แผน-Active Learnin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33.55pt;width:62.45pt;height:62.45pt" coordorigin="6936,-671" coordsize="1249,1249">
                <v:oval id="shape_0" fillcolor="white" stroked="f" o:allowincell="f" style="position:absolute;left:6936;top:-67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 แผน-Active Learning" stroked="f" o:allowincell="f" style="position:absolute;left:7056;top:-597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8">
                <wp:simplePos x="0" y="0"/>
                <wp:positionH relativeFrom="column">
                  <wp:posOffset>4346575</wp:posOffset>
                </wp:positionH>
                <wp:positionV relativeFrom="paragraph">
                  <wp:posOffset>-5314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41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85</wp:posOffset>
                </wp:positionH>
                <wp:positionV relativeFrom="paragraph">
                  <wp:posOffset>1612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ดาว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ที่ดา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2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ดาว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ที่ดาว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19065</wp:posOffset>
                </wp:positionH>
                <wp:positionV relativeFrom="paragraph">
                  <wp:posOffset>173990</wp:posOffset>
                </wp:positionV>
                <wp:extent cx="1008380" cy="100838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5pt;margin-top:13.7pt;width:79.4pt;height:79.4pt" coordorigin="8219,274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19;top:274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31;top:426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40;top:594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31;top:426;width:780;height:1085">
                    <v:group id="shape_0" style="position:absolute;left:8631;top:687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31;top:1207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41;top:687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30;top:687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23;top:1028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22;top:111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31;top:1189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40;top:1273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53;top:510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49;top:479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11;top:648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21;top:425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58;top:429;width:341;height:1114">
                  <v:group id="shape_0" style="position:absolute;left:8558;top:592;width:341;height:951">
                    <v:rect id="shape_0" fillcolor="#66ffff" stroked="f" o:allowincell="f" style="position:absolute;left:8680;top:637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58;top:1363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58;top:592;width:311;height:72">
                      <v:oval id="shape_0" fillcolor="#66ffff" stroked="f" o:allowincell="f" style="position:absolute;left:8558;top:592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590;top:597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17;top:1126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76;top:606;width:320;height:912">
                    <v:rect id="shape_0" fillcolor="#00b0f0" stroked="f" o:allowincell="f" style="position:absolute;left:8689;top:650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59;top:1357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76;top:606;width:279;height:69">
                      <v:oval id="shape_0" fillcolor="#00b0f0" stroked="f" o:allowincell="f" style="position:absolute;left:8576;top:606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05;top:610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26;top:1122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09;top:429;width:288;height:1026">
                    <v:rect id="shape_0" fillcolor="#99ccff" stroked="f" o:allowincell="f" style="position:absolute;left:8703;top:655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44;top:1329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09;top:615;width:216;height:63">
                      <v:oval id="shape_0" fillcolor="#99ccff" stroked="f" o:allowincell="f" style="position:absolute;left:8609;top:614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31;top:618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37;top:1083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56;top:1178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72;top:1115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1;top:1213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10;top:71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6;top:763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30;top:546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89;top:463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53;top:42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9" name="Picture 5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2425</wp:posOffset>
                </wp:positionH>
                <wp:positionV relativeFrom="paragraph">
                  <wp:posOffset>38100</wp:posOffset>
                </wp:positionV>
                <wp:extent cx="2522220" cy="455930"/>
                <wp:effectExtent l="0" t="635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760"/>
                          <a:chOff x="0" y="0"/>
                          <a:chExt cx="2522160" cy="45576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5pt;margin-top:3pt;width:198.6pt;height:35.9pt" coordorigin="-555,60" coordsize="3972,718">
                <v:shape id="shape_0" fillcolor="#f79646" stroked="f" o:allowincell="f" style="position:absolute;left:2799;top:60;width:61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555;top:60;width:3353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7365</wp:posOffset>
                </wp:positionH>
                <wp:positionV relativeFrom="paragraph">
                  <wp:posOffset>17780</wp:posOffset>
                </wp:positionV>
                <wp:extent cx="392430" cy="455930"/>
                <wp:effectExtent l="0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455760"/>
                        </a:xfrm>
                        <a:prstGeom prst="flowChartDelay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f" o:allowincell="f" style="position:absolute;margin-left:139.95pt;margin-top:1.4pt;width:30.85pt;height:35.85pt;mso-wrap-style:none;v-text-anchor:middle" type="_x0000_t135">
                <v:fill o:detectmouseclick="t" type="solid" color2="#021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4800</wp:posOffset>
                </wp:positionH>
                <wp:positionV relativeFrom="paragraph">
                  <wp:posOffset>17780</wp:posOffset>
                </wp:positionV>
                <wp:extent cx="2129790" cy="4559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4557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24pt;margin-top:1.4pt;width:167.65pt;height:35.8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</wp:posOffset>
                </wp:positionH>
                <wp:positionV relativeFrom="paragraph">
                  <wp:posOffset>43815</wp:posOffset>
                </wp:positionV>
                <wp:extent cx="2181225" cy="4406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4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1985" w:hanging="19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องค์ประกอบ ลักษณะ กระบวนการเกิด และวิวัฒนาการของเอกภพ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แล็กซี ดาวฤกษ์ และระบบสุริยะ รวมทั้งปฏิสัมพันธ์ภายในระบบสุริย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ส่งผลต่อสิ่งมีชีวิต และการประยุกต์ใช้เทคโนโลยีอวกาศ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1985" w:hanging="19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1985" w:hanging="19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แผนที่ดาวระบุตำแหน่งและเส้นทางการขึ้นและตกของกลุ่มดาวฤกษ์บนท้องฟ้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อธิบายแบบรูปเส้นทางการขึ้นและตกของกลุ่มดาวฤกษ์บนท้องฟ้าในรอบป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4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13995</wp:posOffset>
                </wp:positionH>
                <wp:positionV relativeFrom="paragraph">
                  <wp:posOffset>95250</wp:posOffset>
                </wp:positionV>
                <wp:extent cx="1909445" cy="45593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9440" cy="455760"/>
                          <a:chOff x="0" y="0"/>
                          <a:chExt cx="1909440" cy="455760"/>
                        </a:xfrm>
                      </wpg:grpSpPr>
                      <wps:wsp>
                        <wps:cNvSpPr/>
                        <wps:spPr>
                          <a:xfrm>
                            <a:off x="14914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a4c1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9400" cy="455760"/>
                          </a:xfrm>
                          <a:prstGeom prst="rect">
                            <a:avLst/>
                          </a:prstGeom>
                          <a:solidFill>
                            <a:srgbClr val="a4c1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85pt;margin-top:7.5pt;width:150.35pt;height:35.9pt" coordorigin="-337,150" coordsize="3007,718">
                <v:shape id="shape_0" fillcolor="#a4c16b" stroked="f" o:allowincell="f" style="position:absolute;left:2012;top:150;width:657;height:717;mso-wrap-style:none;v-text-anchor:middle" type="_x0000_t135">
                  <v:fill o:detectmouseclick="t" type="solid" color2="#5b3e94"/>
                  <v:stroke color="#3465a4" joinstyle="round" endcap="flat"/>
                  <w10:wrap type="none"/>
                </v:shape>
                <v:rect id="shape_0" fillcolor="#a4c16b" stroked="f" o:allowincell="f" style="position:absolute;left:-337;top:150;width:2360;height:717;mso-wrap-style:none;v-text-anchor:middle">
                  <v:fill o:detectmouseclick="t" type="solid" color2="#5b3e94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0000</wp:posOffset>
                </wp:positionH>
                <wp:positionV relativeFrom="paragraph">
                  <wp:posOffset>76200</wp:posOffset>
                </wp:positionV>
                <wp:extent cx="417830" cy="455930"/>
                <wp:effectExtent l="0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00pt;margin-top:6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499235" cy="45593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12.95pt;margin-top:6pt;width:118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405</wp:posOffset>
                </wp:positionH>
                <wp:positionV relativeFrom="paragraph">
                  <wp:posOffset>104775</wp:posOffset>
                </wp:positionV>
                <wp:extent cx="1693545" cy="3784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8.2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0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ปรากฏการณ์ขึ้นตกของดาวโดยใช้แผนที่ดาว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ดิษฐ์แผนที่ดาว อย่างรวมพลัง ด้วยความมุ่งมั่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แผนที่ดาวในการสังเกตดาว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6780</wp:posOffset>
                </wp:positionH>
                <wp:positionV relativeFrom="paragraph">
                  <wp:posOffset>19685</wp:posOffset>
                </wp:positionV>
                <wp:extent cx="429260" cy="45593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55760"/>
                        </a:xfrm>
                        <a:prstGeom prst="flowChartDelay">
                          <a:avLst/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f" o:allowincell="f" style="position:absolute;margin-left:71.4pt;margin-top:1.55pt;width:33.75pt;height:35.85pt;mso-wrap-style:none;v-text-anchor:middle" type="_x0000_t135">
                <v:fill o:detectmouseclick="t" type="solid" color2="#66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141605</wp:posOffset>
                </wp:positionH>
                <wp:positionV relativeFrom="paragraph">
                  <wp:posOffset>19685</wp:posOffset>
                </wp:positionV>
                <wp:extent cx="1048385" cy="45593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455760"/>
                        </a:xfrm>
                        <a:prstGeom prst="rect">
                          <a:avLst/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f" o:allowincell="f" style="position:absolute;margin-left:-11.15pt;margin-top:1.55pt;width:82.5pt;height:35.85pt;mso-wrap-style:none;v-text-anchor:middle">
                <v:fill o:detectmouseclick="t" type="solid" color2="#66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8210</wp:posOffset>
                </wp:positionH>
                <wp:positionV relativeFrom="paragraph">
                  <wp:posOffset>-8890</wp:posOffset>
                </wp:positionV>
                <wp:extent cx="417830" cy="455930"/>
                <wp:effectExtent l="0" t="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72.3pt;margin-top:-0.7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-83185</wp:posOffset>
                </wp:positionH>
                <wp:positionV relativeFrom="paragraph">
                  <wp:posOffset>635</wp:posOffset>
                </wp:positionV>
                <wp:extent cx="1020445" cy="45593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6.55pt;margin-top:0.05pt;width:80.3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49784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25" name="Picture 5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6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0</wp:posOffset>
                </wp:positionH>
                <wp:positionV relativeFrom="paragraph">
                  <wp:posOffset>17145</wp:posOffset>
                </wp:positionV>
                <wp:extent cx="1340485" cy="378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9.8pt;mso-wrap-distance-left:9.05pt;mso-wrap-distance-right:9.05pt;mso-wrap-distance-top:0pt;mso-wrap-distance-bottom:0pt;margin-top:1.3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ที่ดาว คือ แผนที่ดาวบนท้องฟ้า เป็นอุปกรณ์ที่ใช้สังเกตและศึกษาดวงดาวบนท้องฟ้า โดยแผนที่ดาวสำหรับประเทศไทย จะแบ่งครึ่งทรงกลมท้องฟ้า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่วน คือ แผนที่ดาวทิศเหนือและแผนที่ดาวทิศใต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3505</wp:posOffset>
                </wp:positionH>
                <wp:positionV relativeFrom="paragraph">
                  <wp:posOffset>222250</wp:posOffset>
                </wp:positionV>
                <wp:extent cx="2284095" cy="455930"/>
                <wp:effectExtent l="63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7.5pt;width:179.8pt;height:35.9pt" coordorigin="-163,350" coordsize="3596,718">
                <v:shape id="shape_0" fillcolor="#ffd9ff" stroked="f" o:allowincell="f" style="position:absolute;left:2776;top:350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350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7531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28" name="Picture 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3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2284095" cy="455930"/>
                <wp:effectExtent l="635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05pt;width:179.8pt;height:35.9pt" coordorigin="-163,21" coordsize="3596,718">
                <v:shape id="shape_0" fillcolor="#ffafff" stroked="f" o:allowincell="f" style="position:absolute;left:2776;top:21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21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2156460" cy="37846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สื่อสา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left="567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การสร้างคำอธิบาย การอภิปราย การจัดระบบความคิดเป็นแผนภาพ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 การสืบสอบโดยใช้กระบวนการ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แก้ปัญห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โดยใช้เทคโนโลยีสารสนเท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โดยใช้เทคโนโลยีสารสนเท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10160" t="9525" r="1079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d5" stroked="t" o:allowincell="f" style="position:absolute;left:2500;top:281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439;top:281;width:296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33" name="Picture 5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3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24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11.7pt;width:134.25pt;height:35.9pt" coordorigin="-744,234" coordsize="2685,718">
                <v:shape id="shape_0" fillcolor="#ff6699" stroked="f" o:allowincell="f" style="position:absolute;left:1283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74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5180</wp:posOffset>
                </wp:positionH>
                <wp:positionV relativeFrom="paragraph">
                  <wp:posOffset>121920</wp:posOffset>
                </wp:positionV>
                <wp:extent cx="417830" cy="45593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f" o:allowincell="f" style="position:absolute;margin-left:63.4pt;margin-top:9.6pt;width:32.85pt;height:35.85pt;mso-wrap-style:none;v-text-anchor:middle" type="_x0000_t135">
                <v:fill o:detectmouseclick="t" type="solid" color2="#0d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295400" cy="45593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57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-34.2pt;margin-top:9.6pt;width:101.95pt;height:35.85pt;mso-wrap-style:none;v-text-anchor:middl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8" name="Picture 5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3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5570</wp:posOffset>
                </wp:positionH>
                <wp:positionV relativeFrom="paragraph">
                  <wp:posOffset>132715</wp:posOffset>
                </wp:positionV>
                <wp:extent cx="1412240" cy="37846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0.45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-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5435</wp:posOffset>
                </wp:positionH>
                <wp:positionV relativeFrom="paragraph">
                  <wp:posOffset>205105</wp:posOffset>
                </wp:positionV>
                <wp:extent cx="417830" cy="45593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f" o:allowincell="f" style="position:absolute;margin-left:124.05pt;margin-top:16.15pt;width:32.85pt;height:35.85pt;mso-wrap-style:none;v-text-anchor:middle" type="_x0000_t135"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205105</wp:posOffset>
                </wp:positionV>
                <wp:extent cx="1630680" cy="45593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455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3.6pt;margin-top:16.15pt;width:128.35pt;height:35.85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75435</wp:posOffset>
                </wp:positionH>
                <wp:positionV relativeFrom="paragraph">
                  <wp:posOffset>170180</wp:posOffset>
                </wp:positionV>
                <wp:extent cx="417830" cy="45593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24.05pt;margin-top:13.4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720</wp:posOffset>
                </wp:positionH>
                <wp:positionV relativeFrom="paragraph">
                  <wp:posOffset>170180</wp:posOffset>
                </wp:positionV>
                <wp:extent cx="1630680" cy="45593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3.6pt;margin-top:13.4pt;width:128.35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80</wp:posOffset>
                </wp:positionH>
                <wp:positionV relativeFrom="paragraph">
                  <wp:posOffset>193675</wp:posOffset>
                </wp:positionV>
                <wp:extent cx="2003425" cy="44196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.2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411480</wp:posOffset>
            </wp:positionH>
            <wp:positionV relativeFrom="paragraph">
              <wp:posOffset>-137795</wp:posOffset>
            </wp:positionV>
            <wp:extent cx="612140" cy="612140"/>
            <wp:effectExtent l="0" t="0" r="0" b="0"/>
            <wp:wrapNone/>
            <wp:docPr id="45" name="Picture 5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3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1440</wp:posOffset>
                </wp:positionH>
                <wp:positionV relativeFrom="paragraph">
                  <wp:posOffset>204470</wp:posOffset>
                </wp:positionV>
                <wp:extent cx="6419850" cy="78232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16.1pt;width:505.5pt;height:61.6pt" coordorigin="-144,322" coordsize="10110,1232">
                <v:shape id="shape_0" stroked="f" o:allowincell="f" style="position:absolute;left:-144;top:322;width:1247;height:103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;top:654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906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1229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7125</wp:posOffset>
            </wp:positionH>
            <wp:positionV relativeFrom="paragraph">
              <wp:posOffset>93345</wp:posOffset>
            </wp:positionV>
            <wp:extent cx="677545" cy="683895"/>
            <wp:effectExtent l="0" t="0" r="0" b="0"/>
            <wp:wrapNone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7" r="-33" b="17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ชื่อมโยงความรู้กับหลักปรัชญาของเศรษฐกิจพอเพียง โดยนักเร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ร่วมกันวางแผน ออกแบบ และประดิษฐ์แผนที่ดาว โดยใช้วัสดุเหลือใช้ในท้องถิ่น หรือดาวน์โหลดแผนภาพ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ผ่น เพื่อนำมาประดิษฐ์เป็นแผนที่ดาววงกลมด้วยตนเ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ได้ที่เว็บไซต์ของศูนย์การเรียนรู้วิทยาศาสตร์โลกและดาราศาสตร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 xml:space="preserve">(Learning center for Earth Science and Astronomy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LESA) </w:t>
      </w:r>
      <w:hyperlink r:id="rId16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www.lesa.biz/astronomy/celestial-sphere/star-map/star-map-making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</wp:posOffset>
                </wp:positionH>
                <wp:positionV relativeFrom="paragraph">
                  <wp:posOffset>163195</wp:posOffset>
                </wp:positionV>
                <wp:extent cx="5525135" cy="1199515"/>
                <wp:effectExtent l="6985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119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2.85pt;width:435pt;height:94.4pt;mso-wrap-style:none;v-text-anchor:middle">
                <v:fill o:detectmouseclick="t" type="solid" color2="black"/>
                <v:stroke color="#4bacc6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970</wp:posOffset>
                </wp:positionH>
                <wp:positionV relativeFrom="paragraph">
                  <wp:posOffset>163195</wp:posOffset>
                </wp:positionV>
                <wp:extent cx="5179695" cy="125095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ประดิษฐ์แผนที่ดาว จากวัสดุเหลือใช้ในท้องถิ่น หรือดาวน์โหลดจากเว็บไซต์และประดิษฐ์แผนที่ดาวด้วยตนเอง เป็นการบูรณา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STEM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ลักปรัชญาของเศรษฐกิจพอเพียง สร้างเสริมค่านิยมหลั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ระการ ด้านดำรงตนตามหลักปรัชญาของเศรษฐกิจพอเพียง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ความรอบรู้ใน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5pt;height:98.5pt;mso-wrap-distance-left:9.05pt;mso-wrap-distance-right:9.05pt;mso-wrap-distance-top:0pt;mso-wrap-distance-bottom:0pt;margin-top:12.8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ประดิษฐ์แผนที่ดาว จากวัสดุเหลือใช้ในท้องถิ่น หรือดาวน์โหลดจากเว็บไซต์และประดิษฐ์แผนที่ดาวด้วยตนเอง เป็นการบูรณา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STEM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ลักปรัชญาของเศรษฐกิจพอเพียง สร้างเสริมค่านิยมหลั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ระการ ด้านดำรงตนตามหลักปรัชญาของเศรษฐกิจพอเพียง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ความรอบรู้ใน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185410</wp:posOffset>
            </wp:positionH>
            <wp:positionV relativeFrom="paragraph">
              <wp:posOffset>109855</wp:posOffset>
            </wp:positionV>
            <wp:extent cx="669290" cy="669290"/>
            <wp:effectExtent l="0" t="0" r="0" b="0"/>
            <wp:wrapNone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before="240" w:after="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•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ผนที่ดาว คือ แผนที่ดาวบนท้องฟ้า เป็นอุปกรณ์ที่ใช้สังเกตและศึกษาดวงดาวบนท้องฟ้า โดยแผ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ดาวสำหรับประเทศไทย จะแบ่งครึ่งทรงกลมท้องฟ้า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่วน คือ แผนที่ดาวทิศเหนือและแผนที่ดาวทิศใต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80</wp:posOffset>
                </wp:positionH>
                <wp:positionV relativeFrom="paragraph">
                  <wp:posOffset>92075</wp:posOffset>
                </wp:positionV>
                <wp:extent cx="4185285" cy="73533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7.25pt;width:329.55pt;height:57.9pt" coordorigin="8,145" coordsize="6591,1158">
                <v:shape id="shape_0" stroked="f" o:allowincell="f" style="position:absolute;left:8;top:145;width:939;height:104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42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5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สิ่งประดิษฐ์แผนที่ดาว ประกอบการอธิบายหน้าชั้น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701" w:leader="none"/>
          <w:tab w:val="left" w:pos="1843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701" w:leader="none"/>
          <w:tab w:val="left" w:pos="1843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701" w:leader="none"/>
          <w:tab w:val="left" w:pos="1843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701" w:leader="none"/>
          <w:tab w:val="left" w:pos="1843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701" w:leader="none"/>
          <w:tab w:val="left" w:pos="1843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240</wp:posOffset>
                </wp:positionH>
                <wp:positionV relativeFrom="paragraph">
                  <wp:posOffset>48895</wp:posOffset>
                </wp:positionV>
                <wp:extent cx="4978400" cy="76835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3.85pt;width:392pt;height:60.5pt" coordorigin="-24,77" coordsize="7840,1210">
                <v:group id="shape_0" style="position:absolute;left:677;top:411;width:7139;height:876">
                  <v:shape id="shape_0" stroked="f" o:allowincell="f" style="position:absolute;left:854;top:411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63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77;width:1127;height:112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701" w:leader="none"/>
          <w:tab w:val="left" w:pos="1843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701" w:leader="none"/>
          <w:tab w:val="left" w:pos="1843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ัดประกวดสิ่งประดิษฐ์แผนที่ดาว โดยมีการนำเสนอแบบชมนิทรรศการประเมินผล และประกาศผลการประกวด เพื่อเผยแพร่ความรู้ให้กับ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แผนที่ดาวไปดูดาวที่สนใจกับผู้ปกครอง หรือน้อง ๆ เพื่อระบุตำแหน่งและเส้นท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ขึ้นและตกของกลุ่มดาวบนท้องฟ้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ตรวจสอบหรือประเมินขั้นตอนต่าง ๆ ที่เรียนมาในวันนี้มีจุดเด่น จุดบกพร่องอะไรบ้า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701" w:leader="none"/>
          <w:tab w:val="left" w:pos="1843" w:leader="none"/>
        </w:tabs>
        <w:autoSpaceDE w:val="false"/>
        <w:spacing w:lineRule="exact" w:line="400"/>
        <w:ind w:right="-11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835</wp:posOffset>
                </wp:positionH>
                <wp:positionV relativeFrom="paragraph">
                  <wp:posOffset>40005</wp:posOffset>
                </wp:positionV>
                <wp:extent cx="417830" cy="455930"/>
                <wp:effectExtent l="0" t="635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136.05pt;margin-top:3.15pt;width:32.85pt;height:35.85pt;mso-wrap-style:none;v-text-anchor:middle" type="_x0000_t135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40005</wp:posOffset>
                </wp:positionV>
                <wp:extent cx="1805940" cy="45593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-5.4pt;margin-top:3.15pt;width:142.15pt;height:35.85pt;mso-wrap-style:none;v-text-anchor:middle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27835</wp:posOffset>
                </wp:positionH>
                <wp:positionV relativeFrom="paragraph">
                  <wp:posOffset>12700</wp:posOffset>
                </wp:positionV>
                <wp:extent cx="417830" cy="455930"/>
                <wp:effectExtent l="0" t="635" r="127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36.05pt;margin-top:1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1805940" cy="45593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5.4pt;margin-top:1pt;width:142.15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57" name="Picture 5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3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73050</wp:posOffset>
                </wp:positionH>
                <wp:positionV relativeFrom="paragraph">
                  <wp:posOffset>37465</wp:posOffset>
                </wp:positionV>
                <wp:extent cx="2520950" cy="44196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2.9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็บไซต์ของศูนย์การเรียนรู้วิทยาศาสตร์โลกและดาราศาสตร์ </w:t>
      </w:r>
      <w:r>
        <w:rPr>
          <w:rFonts w:cs="Angsana New" w:ascii="Angsana New" w:hAnsi="Angsana New"/>
          <w:sz w:val="32"/>
          <w:szCs w:val="32"/>
        </w:rPr>
        <w:t xml:space="preserve">(Learning center for Earth Science and </w:t>
      </w:r>
      <w:r>
        <w:rPr>
          <w:rFonts w:cs="Angsana New" w:ascii="Angsana New" w:hAnsi="Angsana New"/>
          <w:spacing w:val="-6"/>
          <w:sz w:val="32"/>
          <w:szCs w:val="32"/>
        </w:rPr>
        <w:t xml:space="preserve">Astronnomy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6"/>
          <w:sz w:val="32"/>
          <w:szCs w:val="32"/>
        </w:rPr>
        <w:t>LESA) http://www.lesa.biz/astronomy/celestial-sphere/star-map/star-map-making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1015</wp:posOffset>
                </wp:positionH>
                <wp:positionV relativeFrom="paragraph">
                  <wp:posOffset>20320</wp:posOffset>
                </wp:positionV>
                <wp:extent cx="2223770" cy="455930"/>
                <wp:effectExtent l="0" t="0" r="1270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45pt;margin-top:1.6pt;width:175.1pt;height:35.9pt" coordorigin="-789,32" coordsize="3502,718">
                <v:shape id="shape_0" fillcolor="#0070c0" stroked="f" o:allowincell="f" style="position:absolute;left:2055;top:32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789;top:32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04925</wp:posOffset>
                </wp:positionH>
                <wp:positionV relativeFrom="paragraph">
                  <wp:posOffset>-635</wp:posOffset>
                </wp:positionV>
                <wp:extent cx="417830" cy="455930"/>
                <wp:effectExtent l="0" t="0" r="127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f" o:allowincell="f" style="position:absolute;margin-left:102.75pt;margin-top:-0.05pt;width:32.85pt;height:35.85pt;mso-wrap-style:none;v-text-anchor:middle" type="_x0000_t135">
                <v:fill o:detectmouseclick="t" type="solid" color2="#2511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1805940" cy="45593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34.2pt;margin-top:-0.05pt;width:142.15pt;height:35.8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6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750</wp:posOffset>
                </wp:positionH>
                <wp:positionV relativeFrom="paragraph">
                  <wp:posOffset>34290</wp:posOffset>
                </wp:positionV>
                <wp:extent cx="1708785" cy="37846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7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ที่ดาว และการใช้แผนที่ดาว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สิ่งประดิษฐ์ แผนที่ดาว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-58420</wp:posOffset>
                </wp:positionV>
                <wp:extent cx="2912745" cy="455930"/>
                <wp:effectExtent l="635" t="0" r="1270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6pt;width:229.35pt;height:35.9pt" coordorigin="-204,-92" coordsize="4587,718">
                <v:shape id="shape_0" fillcolor="#f79646" stroked="f" o:allowincell="f" style="position:absolute;left:3725;top:-92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2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9540</wp:posOffset>
                </wp:positionH>
                <wp:positionV relativeFrom="paragraph">
                  <wp:posOffset>-82550</wp:posOffset>
                </wp:positionV>
                <wp:extent cx="2912745" cy="455930"/>
                <wp:effectExtent l="10160" t="9525" r="10795" b="1016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5pt;width:229.35pt;height:35.9pt" coordorigin="-204,-130" coordsize="4587,718">
                <v:shape id="shape_0" fillcolor="#ffffd5" stroked="t" o:allowincell="f" style="position:absolute;left:3725;top:-130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204;top:-130;width:395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</wp:posOffset>
                </wp:positionH>
                <wp:positionV relativeFrom="paragraph">
                  <wp:posOffset>-50800</wp:posOffset>
                </wp:positionV>
                <wp:extent cx="2760345" cy="37846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บบประเมินชิ้นงาน การออกแบบสิ่งประดิษฐ์ ด้วยวัสดุในท้องถิ่น หรือวัสดุเหลือใช้ในบ้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คิดสร้างสรรค์ เหมาะสม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 xml:space="preserve"> มีความละเอีย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เป็นภาพรวม แสดงให้เห็นถึงความสัมพันธ์ของ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อย่างคิดริเริ่ม และ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มีความละเอียด แต่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การ</w:t>
            </w:r>
            <w:r>
              <w:rPr>
                <w:rFonts w:ascii="Angsana New" w:hAnsi="Angsana New" w:cs="Angsana New"/>
                <w:spacing w:val="-14"/>
              </w:rPr>
              <w:t>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เป็นภาพรวม และไม่แสด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ของวิธี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อย่างเหมาะสม แต่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ความคิดสร้างสรรค์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</w:rPr>
              <w:t xml:space="preserve">ไม่มีความละเอียด </w:t>
            </w:r>
            <w:r>
              <w:rPr>
                <w:rFonts w:cs="Angsana New" w:ascii="Angsana New" w:hAnsi="Angsana New"/>
                <w:spacing w:val="-10"/>
              </w:rPr>
              <w:br/>
            </w:r>
            <w:r>
              <w:rPr>
                <w:rFonts w:ascii="Angsana New" w:hAnsi="Angsana New" w:cs="Angsana New"/>
                <w:spacing w:val="-10"/>
              </w:rPr>
              <w:t>และไม่มีการเชื่อมโยง</w:t>
            </w:r>
            <w:r>
              <w:rPr>
                <w:rFonts w:cs="Angsana New" w:ascii="Angsana New" w:hAnsi="Angsana New"/>
                <w:spacing w:val="-10"/>
              </w:rPr>
              <w:br/>
            </w:r>
            <w:r>
              <w:rPr>
                <w:rFonts w:ascii="Angsana New" w:hAnsi="Angsana New" w:cs="Angsana New"/>
                <w:spacing w:val="-10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แผนที่จะ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แบบอย่าง โดย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ิดสร้างสรรค์ 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ออกแบบตามที่ครู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ลือกใช้วัสดุ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ในท้องถิ่น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วัสดุเหลือใช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ย่างสร้างสรรค์ด้วยตนเอง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ราคาถูก และสามารถใช้งาน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อย่างทนท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คิดริเริ่ม ราคาถู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ามารถใช้งา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คาถูก และสามารถ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งา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ใช้วัสดุในท้องถิ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ใช้วัสดุที่มีราคาแพ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ประดิษฐ์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ผนที่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มีการปรับปรุงเป็นระยะ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ด้วย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มีการปรับปรุง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มีการแก้ไขปรับปรุ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ระยะ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ข้าม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มีการปรับปรุ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สิ่งประดิษฐ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สิ่งประดิษฐ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ถูกต้อง น่าสนใจ และชัดเจน มีการเชื่อมโยง </w:t>
            </w:r>
            <w:r>
              <w:rPr>
                <w:rFonts w:cs="Angsana New" w:ascii="Angsana New" w:hAnsi="Angsana New"/>
                <w:spacing w:val="-4"/>
                <w:sz w:val="28"/>
              </w:rPr>
              <w:br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สิ่งประดิษฐ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 น่าสน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ชัดเจน แต่ไม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สิ่งประดิษฐ์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ชัดเจน ต้อง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สิ่งประดิษฐ์ท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สามารถนำไปใช้ได้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ม่สื่อความหมาย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ไม่ชัดเจ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 เก็บ และ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ประดิษฐ์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หลักการ และ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ผู้อื่นดูแลและเก็บรักษ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ดูแล และ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pacing w:val="-8"/>
                <w:sz w:val="28"/>
              </w:rPr>
              <w:t>/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ละประดิษฐ์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เก็บ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 เก็บ และทำ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ละประดิษฐ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ละประดิษฐ์ และไม่สนใจ</w:t>
            </w:r>
            <w:r>
              <w:rPr>
                <w:rFonts w:ascii="Angsana New" w:hAnsi="Angsana New" w:cs="Angsana New"/>
                <w:sz w:val="28"/>
                <w:sz w:val="28"/>
              </w:rPr>
              <w:t>ทำความสะอาด และ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http://www.lesa.biz/astronomy/celestial-sphere/star-map/star-map-making" TargetMode="External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10:00Z</dcterms:created>
  <dc:creator>SUBJECT03</dc:creator>
  <dc:description/>
  <cp:keywords/>
  <dc:language>en-US</dc:language>
  <cp:lastModifiedBy>SUBJECT02</cp:lastModifiedBy>
  <cp:lastPrinted>2019-03-11T18:05:00Z</cp:lastPrinted>
  <dcterms:modified xsi:type="dcterms:W3CDTF">2019-04-19T07:21:00Z</dcterms:modified>
  <cp:revision>36</cp:revision>
  <dc:subject/>
  <dc:title/>
</cp:coreProperties>
</file>