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3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า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ูดา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าว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ูดา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38100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3pt;width:198.6pt;height:35.85pt" coordorigin="-555,60" coordsize="3972,717">
                <v:shape id="shape_0" fillcolor="#f79646" stroked="f" o:allowincell="f" style="position:absolute;left:2799;top:60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555;top:60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77365</wp:posOffset>
                </wp:positionH>
                <wp:positionV relativeFrom="paragraph">
                  <wp:posOffset>17780</wp:posOffset>
                </wp:positionV>
                <wp:extent cx="392430" cy="45593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39.95pt;margin-top:1.4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04800</wp:posOffset>
                </wp:positionH>
                <wp:positionV relativeFrom="paragraph">
                  <wp:posOffset>17780</wp:posOffset>
                </wp:positionV>
                <wp:extent cx="2129790" cy="455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24pt;margin-top:1.4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05</wp:posOffset>
                </wp:positionH>
                <wp:positionV relativeFrom="paragraph">
                  <wp:posOffset>65405</wp:posOffset>
                </wp:positionV>
                <wp:extent cx="2181225" cy="440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1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985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แล็กซี ดาวฤกษ์ และระบบสุริยะ รวมทั้งปฏิสัมพันธ์ภายในระบบสุริย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ส่งผลต่อสิ่งมีชีวิต 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ผนที่ดาวระบุตำแหน่งและเส้นทางการขึ้นและตกของกลุ่มดาวฤกษ์บนท้องฟ้า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อธิบายแบบรูปเส้นทางการขึ้น และตกของกลุ่มดาวฤกษ์บนท้องฟ้าในรอบป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4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5245</wp:posOffset>
                </wp:positionH>
                <wp:positionV relativeFrom="paragraph">
                  <wp:posOffset>95250</wp:posOffset>
                </wp:positionV>
                <wp:extent cx="417830" cy="45593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a4c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4c16b" stroked="f" o:allowincell="f" style="position:absolute;margin-left:104.35pt;margin-top:7.5pt;width:32.85pt;height:35.85pt;mso-wrap-style:none;v-text-anchor:middle" type="_x0000_t135">
                <v:fill o:detectmouseclick="t" type="solid" color2="#5b3e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166370</wp:posOffset>
                </wp:positionH>
                <wp:positionV relativeFrom="paragraph">
                  <wp:posOffset>95250</wp:posOffset>
                </wp:positionV>
                <wp:extent cx="1499235" cy="45593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a4c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4c16b" stroked="f" o:allowincell="f" style="position:absolute;margin-left:-13.1pt;margin-top:7.5pt;width:118pt;height:35.85pt;mso-wrap-style:none;v-text-anchor:middle">
                <v:fill o:detectmouseclick="t" type="solid" color2="#5b3e9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27150</wp:posOffset>
                </wp:positionH>
                <wp:positionV relativeFrom="paragraph">
                  <wp:posOffset>76200</wp:posOffset>
                </wp:positionV>
                <wp:extent cx="417830" cy="455930"/>
                <wp:effectExtent l="0" t="635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4.5pt;margin-top:6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499235" cy="45593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2.95pt;margin-top:6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8110</wp:posOffset>
                </wp:positionH>
                <wp:positionV relativeFrom="paragraph">
                  <wp:posOffset>9652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6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แบบรูปเส้นทางการขึ้นและตกของกลุ่มดาวฤกษ์บนท้องฟ้าในรอบปี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ดูดาว อย่างรวมพลัง ด้วยความมุ่งมั่นและตั้งใ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ผนที่ดาวระบุตำแหน่งและเส้นทางการขึ้นและตกของกลุ่มดาวฤกษ์บนท้องฟ้า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ragraph">
                  <wp:posOffset>635</wp:posOffset>
                </wp:positionV>
                <wp:extent cx="417830" cy="45593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f" o:allowincell="f" style="position:absolute;margin-left:73.7pt;margin-top:0.05pt;width:32.85pt;height:35.85pt;mso-wrap-style:none;v-text-anchor:middle" type="_x0000_t135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635</wp:posOffset>
                </wp:positionV>
                <wp:extent cx="1020445" cy="45593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760"/>
                        </a:xfrm>
                        <a:prstGeom prst="rect">
                          <a:avLst/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-6.65pt;margin-top:0.05pt;width:80.3pt;height:35.85pt;mso-wrap-style:none;v-text-anchor:middle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45515</wp:posOffset>
                </wp:positionH>
                <wp:positionV relativeFrom="paragraph">
                  <wp:posOffset>-16510</wp:posOffset>
                </wp:positionV>
                <wp:extent cx="417830" cy="45593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74.45pt;margin-top:-1.3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-27305</wp:posOffset>
                </wp:positionH>
                <wp:positionV relativeFrom="paragraph">
                  <wp:posOffset>-16510</wp:posOffset>
                </wp:positionV>
                <wp:extent cx="1020445" cy="45593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2.15pt;margin-top:-1.3pt;width:80.3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6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</wp:posOffset>
                </wp:positionH>
                <wp:positionV relativeFrom="paragraph">
                  <wp:posOffset>3810</wp:posOffset>
                </wp:positionV>
                <wp:extent cx="1270635" cy="3784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3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ดาวฤกษ์ต่าง ๆ ที่ปรากฏในท้องฟ้าแต่ละกลุ่มมีดาวฤกษ์แต่ละดวงเรียงกันที่ตำแหน่งคงที่ และมีเส้นทางการขึ้นและตกตามเส้นทางเดิมทุกคืน ซึ่งจะปรากฏตำแหน่งเดิม การสังเกตตำแหน่งและการขึ้นและตกของดาวฤกษ์และกลุ่มดาวฤกษ์ สามารถทำได้โดยใช้แผนที่ดาว ซึ่งระบุมุมทิศและมุมเง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กลุ่มดาวนั้นปรากฏ ผู้สังเกตสามารถใช้มือในการประมาณค่าของมุมเงย เมื่อสังเกตดาวในท้องฟ้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9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567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 การคิดวิเคราะห์ การจัดกลุ่ม การเปรียบเทียบ การสร้างคำอธิบาย การอภิปราย การสื่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ใช้โปรแกรมคอมพิวเตอร์เขียนอินโฟกราฟ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นำเสนอผลงาน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34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1965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5pt;margin-top:11.7pt;width:134.25pt;height:35.9pt" coordorigin="-759,234" coordsize="2685,718">
                <v:shape id="shape_0" fillcolor="#ff6699" stroked="f" o:allowincell="f" style="position:absolute;left:1268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759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5180</wp:posOffset>
                </wp:positionH>
                <wp:positionV relativeFrom="paragraph">
                  <wp:posOffset>121920</wp:posOffset>
                </wp:positionV>
                <wp:extent cx="417830" cy="45593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63.4pt;margin-top:9.6pt;width:32.85pt;height:35.85pt;mso-wrap-style:none;v-text-anchor:middle" type="_x0000_t135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295400" cy="4559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34.2pt;margin-top:9.6pt;width:101.95pt;height:35.8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9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41605</wp:posOffset>
                </wp:positionH>
                <wp:positionV relativeFrom="paragraph">
                  <wp:posOffset>142240</wp:posOffset>
                </wp:positionV>
                <wp:extent cx="1412240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2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สังเกตดาว กลุ่มดาวและกลุ่มดาวจักรราศี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7810</wp:posOffset>
                </wp:positionH>
                <wp:positionV relativeFrom="paragraph">
                  <wp:posOffset>-44450</wp:posOffset>
                </wp:positionV>
                <wp:extent cx="417830" cy="45593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120.3pt;margin-top:-3.5pt;width:32.85pt;height:35.85pt;mso-wrap-style:none;v-text-anchor:middle" type="_x0000_t135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</wp:posOffset>
                </wp:positionH>
                <wp:positionV relativeFrom="paragraph">
                  <wp:posOffset>-44450</wp:posOffset>
                </wp:positionV>
                <wp:extent cx="1630680" cy="4559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7.35pt;margin-top:-3.5pt;width:128.35pt;height:35.8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37335</wp:posOffset>
                </wp:positionH>
                <wp:positionV relativeFrom="paragraph">
                  <wp:posOffset>-69850</wp:posOffset>
                </wp:positionV>
                <wp:extent cx="417830" cy="45593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21.05pt;margin-top:-5.5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720</wp:posOffset>
                </wp:positionH>
                <wp:positionV relativeFrom="paragraph">
                  <wp:posOffset>-69850</wp:posOffset>
                </wp:positionV>
                <wp:extent cx="1630680" cy="4559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6pt;margin-top:-5.5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411480</wp:posOffset>
            </wp:positionH>
            <wp:positionV relativeFrom="paragraph">
              <wp:posOffset>-137795</wp:posOffset>
            </wp:positionV>
            <wp:extent cx="612140" cy="612140"/>
            <wp:effectExtent l="0" t="0" r="0" b="0"/>
            <wp:wrapNone/>
            <wp:docPr id="45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3495</wp:posOffset>
                </wp:positionH>
                <wp:positionV relativeFrom="paragraph">
                  <wp:posOffset>-31750</wp:posOffset>
                </wp:positionV>
                <wp:extent cx="2003425" cy="44196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2.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138430</wp:posOffset>
                </wp:positionV>
                <wp:extent cx="3253105" cy="80518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9pt;width:256.1pt;height:63.4pt" coordorigin="-36,218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61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3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18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ความรู้เกี่ยวกับกลุ่มดาว และกลุ่มดาวจักรราศีและตั้งประเด็นคำถามสำคัญ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12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สังเกตดาว กลุ่มดาวและกลุ่มดาวจักรราศี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ังเกตดาว กลุ่มดาว และกลุ่มดาวจักรราศีในเวลากลางคืนที่ท้องฟ้า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ลอดโปร่ง ปราศจากแสงไฟรบกวน บริเวณโล่งกว้าง และมีแผนที่ด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12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ดูดาว ในใบงา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217805</wp:posOffset>
                </wp:positionV>
                <wp:extent cx="5525135" cy="63817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7.1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66360</wp:posOffset>
            </wp:positionH>
            <wp:positionV relativeFrom="paragraph">
              <wp:posOffset>191135</wp:posOffset>
            </wp:positionV>
            <wp:extent cx="701040" cy="72009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</wp:posOffset>
                </wp:positionH>
                <wp:positionV relativeFrom="paragraph">
                  <wp:posOffset>227330</wp:posOffset>
                </wp:positionV>
                <wp:extent cx="5525135" cy="6381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 เป็นการ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17.9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 เป็นการ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>เรื่อง ดูดาว ให้เข้าใจอย่างชัดเจน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าจะสังเกตดาว กลุ่มดาวและกลุ่มดาวจักรราศีได้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เลือกพื้นที่สำหรับทำกิจกรรมดูดาว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่างไกลจากแสงรบกวน โล่งกว้าง เห็นเส้นขอบฟ้าชัดเ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งฤดูกาลใดที่ไม่เหมาะสมกับการดูดาว เพราะเหตุ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ฤดูฝน เพราะมีเมฆมากจึงบดบังท้องฟ้า และไม่สะดวกกับการทำกิจกรรมในที่โล่งแจ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ดูดาว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90170</wp:posOffset>
                </wp:positionV>
                <wp:extent cx="3337560" cy="80010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7.1pt;width:262.8pt;height:63pt" coordorigin="12,142" coordsize="5256,1260">
                <v:group id="shape_0" style="position:absolute;left:612;top:511;width:4656;height:891">
                  <v:shape id="shape_0" stroked="f" o:allowincell="f" style="position:absolute;left:842;top:51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75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12;top:142;width:92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กำหนดทิศสำหรับการดูดาว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เข็มทิศหาตำแหน่งทิศเหนือ หรือใช้ตำแหน่งดาวเหนือเป็นเกณฑ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ูแผนที่ดาวแตกต่างจากการอ่านหนังสือ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ดูแผนที่ดาวต้องนอนแหงนหน้าดู แต่การอ่านหนังสือเป็นการก้มหน้าอ่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>หากนักเรียนนอนหงาย หันหน้าไปทางทิศตะวันออก นักเรียนจะเห็นกลุ่มดาวเคลื่อนที่ไปในทิศทา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ลุ่มดาวเคลื่อนที่จากปลายเท้าขึ้นมาตรงหน้าและข้ามศีรษะไปทางด้านหลั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4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 ขณะดูดาวจึงต้องหมุนแผ่นขอบฟ้าให้เวลาตรงกับความเป็นจริงเสม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ลกหมุนรอบตัวเองตลอดเวลา ทำให้เรามองเห็นกลุ่มดาวเคลื่อนที่ตลอดเวลาเช่น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กนักเรียนกำหนดเส้นศูนย์สูตรฟ้าและเส้นสุริยวิถีคลาดเคลื่อนจะส่งผลต่อการดูดาว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ค้นหากลุ่มดาวและกลุ่มดาวจักรราศียากขึ้น หรือทำให้เกิดความคลาดเคลื่อนในการ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ี้ตำแหน่งกลุ่มด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6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าสามารถสังเกตกลุ่มดาวและกลุ่มดาวจักรราศีบนท้องฟ้า โดยใช้แผนที่ดาวในการสังเกต ศึกษาตำแหน่งของกลุ่มดาว และกลุ่มดาวจักรราศีบนท้องฟ้า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วิธีการใดในการระบุตำแหน่งดาว กลุ่มดาว หรือกลุ่มดาวจักรราศีบนท้องฟ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ระบุตำแหน่งดาว กลุ่มดาว หรือกลุ่มดาวจักรราศีบนท้องฟ้า ใช้วิธีการกะประมาณมุมทิศ</w:t>
      </w:r>
      <w:r>
        <w:rPr>
          <w:rFonts w:cs="Angsana New" w:ascii="Angsana New" w:hAnsi="Angsana New"/>
          <w:color w:val="FF33CC"/>
          <w:sz w:val="32"/>
          <w:szCs w:val="32"/>
        </w:rPr>
        <w:br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มุมเงย ตามลำด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1" w:hanging="0"/>
        <w:rPr/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รุปผลการทำกิจกรรมและสรุปสิ่งที่เข้าใจเป็นความรู้ร่วมกันว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าสามารถสังเกตกลุ่มดาว และกลุ่มดาวจักรราศีบนท้องฟ้า โดยใช้แผนที่ดาวในการสังเกต ศึกษาตำแหน่งของกลุ่มดาวและกลุ่มดาวจักรราศีบนท้องฟ้า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exact" w:line="40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6410</wp:posOffset>
                </wp:positionH>
                <wp:positionV relativeFrom="paragraph">
                  <wp:posOffset>40005</wp:posOffset>
                </wp:positionV>
                <wp:extent cx="417830" cy="45593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38.3pt;margin-top:3.15pt;width:32.85pt;height:35.85pt;mso-wrap-style:none;v-text-anchor:middle" type="_x0000_t13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48895</wp:posOffset>
                </wp:positionV>
                <wp:extent cx="1805940" cy="4559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-3.15pt;margin-top:3.85pt;width:142.15pt;height:35.8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56410</wp:posOffset>
                </wp:positionH>
                <wp:positionV relativeFrom="paragraph">
                  <wp:posOffset>22225</wp:posOffset>
                </wp:positionV>
                <wp:extent cx="417830" cy="45593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8.3pt;margin-top:1.75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0005</wp:posOffset>
                </wp:positionH>
                <wp:positionV relativeFrom="paragraph">
                  <wp:posOffset>22225</wp:posOffset>
                </wp:positionV>
                <wp:extent cx="1805940" cy="4559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15pt;margin-top:1.75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56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63525</wp:posOffset>
                </wp:positionH>
                <wp:positionV relativeFrom="paragraph">
                  <wp:posOffset>72390</wp:posOffset>
                </wp:positionV>
                <wp:extent cx="2520950" cy="44196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5.7pt;mso-position-vertical-relative:text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าว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ก้วสีแดงขนาดที่ใช้ห่อหุ้มปา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ะบอกไฟฉาย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เข็มทิศหรืออุปกรณ์ช่วยบอกทิศ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่อหรือผ้าปูพื้นสำหรับนอนดูดาว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ผื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เรื่อง ดูดาว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บกิจกรรม เรื่อง ดูดาวจากแผนที่ดาว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3195</wp:posOffset>
                </wp:positionH>
                <wp:positionV relativeFrom="paragraph">
                  <wp:posOffset>167640</wp:posOffset>
                </wp:positionV>
                <wp:extent cx="1593215" cy="455930"/>
                <wp:effectExtent l="9525" t="10160" r="952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3.2pt;width:125.45pt;height:35.9pt" coordorigin="-257,264" coordsize="2509,718">
                <v:shape id="shape_0" fillcolor="#4bacc6" stroked="t" o:allowincell="f" style="position:absolute;left:1781;top:26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257;top:26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30935</wp:posOffset>
                </wp:positionH>
                <wp:positionV relativeFrom="paragraph">
                  <wp:posOffset>149860</wp:posOffset>
                </wp:positionV>
                <wp:extent cx="299720" cy="45593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89.05pt;margin-top:11.8pt;width:23.5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294130" cy="4559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9.1pt;margin-top:11.8pt;width:101.8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34315</wp:posOffset>
                </wp:positionH>
                <wp:positionV relativeFrom="paragraph">
                  <wp:posOffset>191135</wp:posOffset>
                </wp:positionV>
                <wp:extent cx="1691640" cy="44196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5.05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4020</wp:posOffset>
                </wp:positionH>
                <wp:positionV relativeFrom="paragraph">
                  <wp:posOffset>38735</wp:posOffset>
                </wp:positionV>
                <wp:extent cx="2514600" cy="4114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32.6pt;margin-top:3.05pt;width:197.95pt;height:32.35pt;mso-wrap-style:none;v-text-anchor:middle">
                <v:fill o:detectmouseclick="t" type="solid" color2="#003fff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2514600" cy="4114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2.6pt;margin-top:0.05pt;width:197.95pt;height:32.35pt;mso-wrap-style:none;v-text-anchor:middle"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181475</wp:posOffset>
            </wp:positionH>
            <wp:positionV relativeFrom="paragraph">
              <wp:posOffset>269240</wp:posOffset>
            </wp:positionV>
            <wp:extent cx="678815" cy="720090"/>
            <wp:effectExtent l="0" t="0" r="0" b="0"/>
            <wp:wrapNone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2484120" cy="41148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ูดาวจากแผนที่ด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32.4pt;mso-wrap-distance-left:9.05pt;mso-wrap-distance-right:9.05pt;mso-wrap-distance-top:0pt;mso-wrap-distance-bottom:0pt;margin-top:3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ูดาวจากแผนที่ด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98450</wp:posOffset>
                </wp:positionV>
                <wp:extent cx="994410" cy="33337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.2pt;margin-top:23.5pt;width:78.25pt;height:26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าวด้านทิศเหนือและทิศใต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70485</wp:posOffset>
                </wp:positionV>
                <wp:extent cx="641985" cy="333375"/>
                <wp:effectExtent l="127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.2pt;margin-top:5.55pt;width:50.5pt;height:26.2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แผนที่ดาวด้านทิศเหนือหรือทิศใต้ จากนั้นหมุนแผนที่ดาวตามวันที่ เดือนและเวล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ามต้อง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กลุ่มดาวที่ส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เขียนชื่อและวาดภาพกลุ่มดาวพร้อมระบุตำแหน่งของกลุ่มด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ิศและมุมเง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บนท้องฟ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หมุนแผนที่ดาวต่อไป สังเกตการเคลื่อนที่ของกลุ่มดาวที่สนใจในระหว่างเวลา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ของวันรุ่งขึ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อาจเปลี่ยนแปลงได้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กลุ่มดาวตามตำแหน่งของกลุ่มดาวบนท้องฟ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</wp:posOffset>
                </wp:positionH>
                <wp:positionV relativeFrom="paragraph">
                  <wp:posOffset>133985</wp:posOffset>
                </wp:positionV>
                <wp:extent cx="1562100" cy="41148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0.5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บางชนิดมีโครงสร้างและลักษณะที่เหมาะสมกับบริเวณที่อยู่อาศัย การปรับตัวเช่นนี้มีผล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่อสัตว์ชนิดนั้น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ลการดูดซับน้ำของวัสดุแต่ละชนิ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607820" cy="4114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26.55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1285</wp:posOffset>
                </wp:positionH>
                <wp:positionV relativeFrom="paragraph">
                  <wp:posOffset>149225</wp:posOffset>
                </wp:positionV>
                <wp:extent cx="1562100" cy="41148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1.7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ลุ่มดาว ตำแหน่งของกลุ่มดาว และภาพกลุ่มดาว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12"/>
        <w:gridCol w:w="1275"/>
        <w:gridCol w:w="3114"/>
        <w:gridCol w:w="2027"/>
      </w:tblGrid>
      <w:tr>
        <w:trPr/>
        <w:tc>
          <w:tcPr>
            <w:tcW w:w="814" w:type="dxa"/>
            <w:tcBorders>
              <w:top w:val="single" w:sz="4" w:space="0" w:color="1F497D"/>
              <w:left w:val="single" w:sz="4" w:space="0" w:color="1F497D"/>
              <w:bottom w:val="single" w:sz="6" w:space="0" w:color="1F497D"/>
              <w:right w:val="single" w:sz="6" w:space="0" w:color="1F497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012" w:type="dxa"/>
            <w:tcBorders>
              <w:top w:val="sing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275" w:type="dxa"/>
            <w:tcBorders>
              <w:top w:val="sing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114" w:type="dxa"/>
            <w:tcBorders>
              <w:top w:val="sing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ดาวและตำแหน่ง</w:t>
            </w:r>
          </w:p>
        </w:tc>
        <w:tc>
          <w:tcPr>
            <w:tcW w:w="2027" w:type="dxa"/>
            <w:tcBorders>
              <w:top w:val="single" w:sz="4" w:space="0" w:color="1F497D"/>
              <w:left w:val="single" w:sz="6" w:space="0" w:color="1F497D"/>
              <w:bottom w:val="single" w:sz="6" w:space="0" w:color="1F497D"/>
              <w:right w:val="single" w:sz="4" w:space="0" w:color="1F497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ภาพกลุ่มดาว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311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ดาว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ิ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มเง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________________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20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311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ดาว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ิ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มเง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________________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20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ดาว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ิ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มเง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________________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20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77" w:hRule="atLeast"/>
        </w:trPr>
        <w:tc>
          <w:tcPr>
            <w:tcW w:w="814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814" w:type="dxa"/>
            <w:vMerge w:val="restart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</w:t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311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ดาว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ิ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มเง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________________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20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311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ดาว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ิ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มเง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________________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20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311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ดาว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ิ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มเง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________________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20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6" w:space="0" w:color="1F497D"/>
              <w:left w:val="sing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</w:t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311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ดาว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ิ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มเง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________________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20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1F497D"/>
              <w:left w:val="sing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</w:t>
            </w:r>
          </w:p>
        </w:tc>
        <w:tc>
          <w:tcPr>
            <w:tcW w:w="311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ดาว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ิ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มเง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________________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20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1F497D"/>
              <w:left w:val="sing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4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</w:t>
            </w:r>
          </w:p>
        </w:tc>
        <w:tc>
          <w:tcPr>
            <w:tcW w:w="3114" w:type="dxa"/>
            <w:tcBorders>
              <w:top w:val="single" w:sz="6" w:space="0" w:color="1F497D"/>
              <w:left w:val="single" w:sz="6" w:space="0" w:color="1F497D"/>
              <w:bottom w:val="single" w:sz="4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ดาว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ิ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38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มเง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________________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2027" w:type="dxa"/>
            <w:tcBorders>
              <w:top w:val="single" w:sz="6" w:space="0" w:color="1F497D"/>
              <w:left w:val="single" w:sz="6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3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95</wp:posOffset>
                </wp:positionH>
                <wp:positionV relativeFrom="paragraph">
                  <wp:posOffset>41910</wp:posOffset>
                </wp:positionV>
                <wp:extent cx="1562100" cy="41148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3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ดาวที่นักเรียนสังเกต คือกลุ่มดาว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ให้รอดพ้นจากการเป็นเหยื่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ดาวที่นักเรียนสังเกตในเวลาเดียวกันในแต่ละคืน มีการเปลี่ยนแปลงตำแหน่ง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ระบายความร้อนกับป้องกันความร้อนออกจากร่างก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ดาวที่นักเรียนสังเกตในคืนเดียวกันแต่เวลาต่างกัน มีการเปลี่ยนแปลงตำแหน่ง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มีการปรับตัวให้มีลักษณะรูปร่างกลมกลืนกับธรรมชาติ เพื่อมีชีวิตอยู่รอดได้ในธรรมชาติ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เครื่องมือชนิดใดในการสังเกตตำแหน่งของด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มีการปรับตัวให้มีลักษณะรูปร่างกลมกลืนกับธรรมชาติ เพื่อมีชีวิตอยู่รอดได้ในธรรมชาติ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มีการปรับตัวให้มีลักษณะรูปร่างกลมกลืนกับธรรมชาติ เพื่อมีชีวิตอยู่รอดได้ในธรรมชาติ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6915</wp:posOffset>
                </wp:positionH>
                <wp:positionV relativeFrom="paragraph">
                  <wp:posOffset>256540</wp:posOffset>
                </wp:positionV>
                <wp:extent cx="4091940" cy="411480"/>
                <wp:effectExtent l="5080" t="5080" r="5080" b="25209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20.2pt;width:322.2pt;height:32.4pt" coordorigin="1129,404" coordsize="6444,648">
                <v:shape id="shape_0" fillcolor="#ffe285" stroked="t" o:allowincell="f" style="position:absolute;left:1129;top:404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รับผิดชอบ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44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873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44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873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2720</wp:posOffset>
                </wp:positionH>
                <wp:positionV relativeFrom="paragraph">
                  <wp:posOffset>167640</wp:posOffset>
                </wp:positionV>
                <wp:extent cx="1593215" cy="455930"/>
                <wp:effectExtent l="9525" t="10160" r="9525" b="1016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pt;margin-top:13.2pt;width:125.45pt;height:35.9pt" coordorigin="-272,264" coordsize="2509,718">
                <v:shape id="shape_0" fillcolor="#4bacc6" stroked="t" o:allowincell="f" style="position:absolute;left:1766;top:26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272;top:26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30935</wp:posOffset>
                </wp:positionH>
                <wp:positionV relativeFrom="paragraph">
                  <wp:posOffset>149860</wp:posOffset>
                </wp:positionV>
                <wp:extent cx="299720" cy="45593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89.05pt;margin-top:11.8pt;width:23.5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294130" cy="45593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9.1pt;margin-top:11.8pt;width:101.8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20040</wp:posOffset>
                </wp:positionH>
                <wp:positionV relativeFrom="paragraph">
                  <wp:posOffset>186690</wp:posOffset>
                </wp:positionV>
                <wp:extent cx="1691640" cy="44196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7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785995</wp:posOffset>
            </wp:positionH>
            <wp:positionV relativeFrom="paragraph">
              <wp:posOffset>-549275</wp:posOffset>
            </wp:positionV>
            <wp:extent cx="1261745" cy="822960"/>
            <wp:effectExtent l="0" t="0" r="0" b="0"/>
            <wp:wrapNone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4020</wp:posOffset>
                </wp:positionH>
                <wp:positionV relativeFrom="paragraph">
                  <wp:posOffset>38735</wp:posOffset>
                </wp:positionV>
                <wp:extent cx="2514600" cy="4114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32.6pt;margin-top:3.05pt;width:197.95pt;height:32.35pt;mso-wrap-style:none;v-text-anchor:middle">
                <v:fill o:detectmouseclick="t" type="solid" color2="#003fff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2514600" cy="4114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32.6pt;margin-top:0.05pt;width:197.95pt;height:32.35pt;mso-wrap-style:none;v-text-anchor:middle">
                <v:fill o:detectmouseclick="t" type="solid" color2="#000033"/>
                <v:stroke color="#ffffcc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2484120" cy="41148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ิจกรรม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ูดาวจากแผนที่ด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32.4pt;mso-wrap-distance-left:9.05pt;mso-wrap-distance-right:9.05pt;mso-wrap-distance-top:0pt;mso-wrap-distance-bottom:0pt;margin-top:3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ิจกรรม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ูดาวจากแผนที่ด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109720</wp:posOffset>
            </wp:positionH>
            <wp:positionV relativeFrom="paragraph">
              <wp:posOffset>17780</wp:posOffset>
            </wp:positionV>
            <wp:extent cx="676275" cy="723900"/>
            <wp:effectExtent l="0" t="0" r="0" b="0"/>
            <wp:wrapNone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88925</wp:posOffset>
                </wp:positionV>
                <wp:extent cx="918210" cy="333375"/>
                <wp:effectExtent l="0" t="127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1.2pt;margin-top:22.75pt;width:72.25pt;height:26.2pt;mso-wrap-style:none;v-text-anchor:middle"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าวด้านทิศเหนือและทิศใต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60960</wp:posOffset>
                </wp:positionV>
                <wp:extent cx="641985" cy="333375"/>
                <wp:effectExtent l="127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e5df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f" o:allowincell="f" style="position:absolute;margin-left:1.2pt;margin-top:4.8pt;width:50.5pt;height:26.2pt;mso-wrap-style:none;v-text-anchor:middle">
                <v:fill o:detectmouseclick="t" type="solid" color2="#1a201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แผนที่ดาวด้านทิศเหนือหรือทิศใต้ จากนั้นหมุนแผนที่ดาวตามวันที่ เดือนและเวล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ามต้อง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กลุ่มดาวที่สนใ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เขียนชื่อและวาดภาพกลุ่มดาว พร้อมระบุตำแหน่งของกลุ่มด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ิศและมุมเง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บนท้องฟ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หมุนแผนที่ดาวต่อไป สังเกตการเคลื่อนที่ของกลุ่มดาวที่สนใจในระหว่างเวลา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2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ของวันรุ่งขึ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อาจเปลี่ยนแปลงได้ตามความเหมาะส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กลุ่มดาวตามตำแหน่งของกลุ่มดาวบนท้องฟ้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</wp:posOffset>
                </wp:positionH>
                <wp:positionV relativeFrom="paragraph">
                  <wp:posOffset>124460</wp:posOffset>
                </wp:positionV>
                <wp:extent cx="1607820" cy="4114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.6pt;margin-top:9.8pt;width:126.55pt;height:32.35pt;mso-wrap-style:none;v-text-anchor:middle"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</wp:posOffset>
                </wp:positionH>
                <wp:positionV relativeFrom="paragraph">
                  <wp:posOffset>124460</wp:posOffset>
                </wp:positionV>
                <wp:extent cx="1562100" cy="41148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9.8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231140</wp:posOffset>
                </wp:positionV>
                <wp:extent cx="3114675" cy="428625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เราใช้เครื่องมืออะไรในการสังเกตตำแหน่งของดา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3.75pt;mso-wrap-distance-left:9.05pt;mso-wrap-distance-right:9.05pt;mso-wrap-distance-top:0pt;mso-wrap-distance-bottom:0pt;margin-top:18.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เราใช้เครื่องมืออะไรในการสังเกตตำแหน่งของดา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บางชนิดมีโครงสร้างและลักษณะที่เหมาะสมกับบริเวณที่อยู่อาศัย การปรับตัวเช่นนี้มีผล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่อสัตว์ชนิดนั้น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ลการดูดซับน้ำของวัสดุแต่ละชนิ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785995</wp:posOffset>
            </wp:positionH>
            <wp:positionV relativeFrom="paragraph">
              <wp:posOffset>-252730</wp:posOffset>
            </wp:positionV>
            <wp:extent cx="1261745" cy="822960"/>
            <wp:effectExtent l="0" t="0" r="0" b="0"/>
            <wp:wrapNone/>
            <wp:docPr id="9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990</wp:posOffset>
                </wp:positionH>
                <wp:positionV relativeFrom="paragraph">
                  <wp:posOffset>120650</wp:posOffset>
                </wp:positionV>
                <wp:extent cx="1607820" cy="41148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.7pt;margin-top:9.5pt;width:126.55pt;height:32.35pt;mso-wrap-style:none;v-text-anchor:middle">
                <v:fill o:detectmouseclick="t" type="solid" color2="#492217"/>
                <v:stroke color="#b6dde8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4335</wp:posOffset>
                </wp:positionH>
                <wp:positionV relativeFrom="paragraph">
                  <wp:posOffset>219075</wp:posOffset>
                </wp:positionV>
                <wp:extent cx="1297940" cy="42862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33.75pt;mso-wrap-distance-left:9.05pt;mso-wrap-distance-right:9.05pt;mso-wrap-distance-top:0pt;mso-wrap-distance-bottom:0pt;margin-top:17.25pt;mso-position-vertical-relative:text;margin-left:1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1590</wp:posOffset>
                </wp:positionH>
                <wp:positionV relativeFrom="paragraph">
                  <wp:posOffset>149225</wp:posOffset>
                </wp:positionV>
                <wp:extent cx="1762125" cy="41148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บันทึกผล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2.4pt;mso-wrap-distance-left:9.05pt;mso-wrap-distance-right:9.05pt;mso-wrap-distance-top:0pt;mso-wrap-distance-bottom:0pt;margin-top:11.75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บันทึกผล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ลุ่มดาว ตำแหน่งของกลุ่มดาว และภาพกลุ่มดาว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12"/>
        <w:gridCol w:w="1275"/>
        <w:gridCol w:w="3114"/>
        <w:gridCol w:w="2027"/>
      </w:tblGrid>
      <w:tr>
        <w:trPr/>
        <w:tc>
          <w:tcPr>
            <w:tcW w:w="814" w:type="dxa"/>
            <w:tcBorders>
              <w:top w:val="single" w:sz="4" w:space="0" w:color="1F497D"/>
              <w:left w:val="single" w:sz="4" w:space="0" w:color="1F497D"/>
              <w:bottom w:val="single" w:sz="6" w:space="0" w:color="1F497D"/>
              <w:right w:val="single" w:sz="6" w:space="0" w:color="1F497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2012" w:type="dxa"/>
            <w:tcBorders>
              <w:top w:val="sing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275" w:type="dxa"/>
            <w:tcBorders>
              <w:top w:val="sing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114" w:type="dxa"/>
            <w:tcBorders>
              <w:top w:val="sing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ลุ่มดาวและตำแหน่ง</w:t>
            </w:r>
          </w:p>
        </w:tc>
        <w:tc>
          <w:tcPr>
            <w:tcW w:w="2027" w:type="dxa"/>
            <w:tcBorders>
              <w:top w:val="single" w:sz="4" w:space="0" w:color="1F497D"/>
              <w:left w:val="single" w:sz="6" w:space="0" w:color="1F497D"/>
              <w:bottom w:val="single" w:sz="6" w:space="0" w:color="1F497D"/>
              <w:right w:val="single" w:sz="4" w:space="0" w:color="1F497D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ภาพกลุ่มดาว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6" w:space="0" w:color="1F497D"/>
              <w:left w:val="sing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5240</wp:posOffset>
                      </wp:positionV>
                      <wp:extent cx="1254760" cy="428625"/>
                      <wp:effectExtent l="0" t="0" r="0" b="0"/>
                      <wp:wrapNone/>
                      <wp:docPr id="9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33.75pt;mso-wrap-distance-left:9.05pt;mso-wrap-distance-right:9.05pt;mso-wrap-distance-top:0pt;mso-wrap-distance-bottom:0pt;margin-top:-1.2pt;mso-position-vertical-relative:text;margin-left:-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</w:t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3970</wp:posOffset>
                      </wp:positionV>
                      <wp:extent cx="755015" cy="428625"/>
                      <wp:effectExtent l="0" t="0" r="0" b="0"/>
                      <wp:wrapNone/>
                      <wp:docPr id="9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20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33.75pt;mso-wrap-distance-left:9.05pt;mso-wrap-distance-right:9.05pt;mso-wrap-distance-top:0pt;mso-wrap-distance-bottom:0pt;margin-top:-1.1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0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ดาว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-12065</wp:posOffset>
                      </wp:positionV>
                      <wp:extent cx="1104265" cy="428625"/>
                      <wp:effectExtent l="0" t="0" r="0" b="0"/>
                      <wp:wrapNone/>
                      <wp:docPr id="9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คันชั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33.75pt;mso-wrap-distance-left:9.05pt;mso-wrap-distance-right:9.05pt;mso-wrap-distance-top:0pt;mso-wrap-distance-bottom:0pt;margin-top:-0.95pt;mso-position-vertical-relative:text;margin-left: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ันช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4950</wp:posOffset>
                      </wp:positionV>
                      <wp:extent cx="1644015" cy="428625"/>
                      <wp:effectExtent l="0" t="0" r="0" b="0"/>
                      <wp:wrapNone/>
                      <wp:docPr id="9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ะวันออ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(100 </w:t>
                                  </w:r>
                                  <w:r>
                                    <w:rPr>
                                      <w:rFonts w:cs="Times New Roman" w:ascii="Cambria Math" w:hAnsi="Cambria Math"/>
                                      <w:color w:val="FF33CC"/>
                                      <w:sz w:val="32"/>
                                      <w:szCs w:val="32"/>
                                    </w:rPr>
                                    <w:t>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33.75pt;mso-wrap-distance-left:9.05pt;mso-wrap-distance-right:9.05pt;mso-wrap-distance-top:0pt;mso-wrap-distance-bottom:0pt;margin-top:18.5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ตะวันออก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100 </w:t>
                            </w:r>
                            <w:r>
                              <w:rPr>
                                <w:rFonts w:cs="Times New Roman" w:ascii="Cambria Math" w:hAnsi="Cambria Math"/>
                                <w:color w:val="FF33CC"/>
                                <w:sz w:val="32"/>
                                <w:szCs w:val="32"/>
                              </w:rPr>
                              <w:t>ͦ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ิ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38125</wp:posOffset>
                      </wp:positionV>
                      <wp:extent cx="1644015" cy="428625"/>
                      <wp:effectExtent l="0" t="0" r="0" b="0"/>
                      <wp:wrapNone/>
                      <wp:docPr id="9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33.75pt;mso-wrap-distance-left:9.05pt;mso-wrap-distance-right:9.05pt;mso-wrap-distance-top:0pt;mso-wrap-distance-bottom:0pt;margin-top:18.7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มเง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________________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20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84785</wp:posOffset>
                      </wp:positionV>
                      <wp:extent cx="1254760" cy="428625"/>
                      <wp:effectExtent l="0" t="0" r="0" b="0"/>
                      <wp:wrapNone/>
                      <wp:docPr id="10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ภาพกลุ่มดาวคันชั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33.75pt;mso-wrap-distance-left:9.05pt;mso-wrap-distance-right:9.05pt;mso-wrap-distance-top:0pt;mso-wrap-distance-bottom:0pt;margin-top:14.55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กลุ่มดาวคันช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1F497D"/>
              <w:left w:val="sing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2700</wp:posOffset>
                      </wp:positionV>
                      <wp:extent cx="755015" cy="428625"/>
                      <wp:effectExtent l="0" t="0" r="0" b="0"/>
                      <wp:wrapNone/>
                      <wp:docPr id="10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22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33.75pt;mso-wrap-distance-left:9.05pt;mso-wrap-distance-right:9.05pt;mso-wrap-distance-top:0pt;mso-wrap-distance-bottom:0pt;margin-top:-1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2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ดาว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-12700</wp:posOffset>
                      </wp:positionV>
                      <wp:extent cx="1104265" cy="428625"/>
                      <wp:effectExtent l="0" t="0" r="0" b="0"/>
                      <wp:wrapNone/>
                      <wp:docPr id="10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คันชั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33.75pt;mso-wrap-distance-left:9.05pt;mso-wrap-distance-right:9.05pt;mso-wrap-distance-top:0pt;mso-wrap-distance-bottom:0pt;margin-top:-1pt;mso-position-vertical-relative:text;margin-left: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ันช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24790</wp:posOffset>
                      </wp:positionV>
                      <wp:extent cx="1644015" cy="428625"/>
                      <wp:effectExtent l="0" t="0" r="0" b="0"/>
                      <wp:wrapNone/>
                      <wp:docPr id="10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ะวันออ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(120 </w:t>
                                  </w:r>
                                  <w:r>
                                    <w:rPr>
                                      <w:rFonts w:cs="Times New Roman" w:ascii="Cambria Math" w:hAnsi="Cambria Math"/>
                                      <w:color w:val="FF33CC"/>
                                      <w:sz w:val="32"/>
                                      <w:szCs w:val="32"/>
                                    </w:rPr>
                                    <w:t>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33.75pt;mso-wrap-distance-left:9.05pt;mso-wrap-distance-right:9.05pt;mso-wrap-distance-top:0pt;mso-wrap-distance-bottom:0pt;margin-top:17.7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ตะวันออก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120 </w:t>
                            </w:r>
                            <w:r>
                              <w:rPr>
                                <w:rFonts w:cs="Times New Roman" w:ascii="Cambria Math" w:hAnsi="Cambria Math"/>
                                <w:color w:val="FF33CC"/>
                                <w:sz w:val="32"/>
                                <w:szCs w:val="32"/>
                              </w:rPr>
                              <w:t>ͦ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81965</wp:posOffset>
                      </wp:positionV>
                      <wp:extent cx="1644015" cy="428625"/>
                      <wp:effectExtent l="0" t="0" r="0" b="0"/>
                      <wp:wrapNone/>
                      <wp:docPr id="10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33.75pt;mso-wrap-distance-left:9.05pt;mso-wrap-distance-right:9.05pt;mso-wrap-distance-top:0pt;mso-wrap-distance-bottom:0pt;margin-top:37.9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787015</wp:posOffset>
                      </wp:positionV>
                      <wp:extent cx="1644015" cy="428625"/>
                      <wp:effectExtent l="0" t="0" r="0" b="0"/>
                      <wp:wrapNone/>
                      <wp:docPr id="10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33.75pt;mso-wrap-distance-left:9.05pt;mso-wrap-distance-right:9.05pt;mso-wrap-distance-top:0pt;mso-wrap-distance-bottom:0pt;margin-top:219.4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ิ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มเง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________________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20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87325</wp:posOffset>
                      </wp:positionV>
                      <wp:extent cx="1254760" cy="428625"/>
                      <wp:effectExtent l="0" t="0" r="0" b="0"/>
                      <wp:wrapNone/>
                      <wp:docPr id="10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ภาพกลุ่มดาวคันชั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33.75pt;mso-wrap-distance-left:9.05pt;mso-wrap-distance-right:9.05pt;mso-wrap-distance-top:0pt;mso-wrap-distance-bottom:0pt;margin-top:14.75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กลุ่มดาวคันช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1F497D"/>
              <w:left w:val="sing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2700</wp:posOffset>
                      </wp:positionV>
                      <wp:extent cx="755015" cy="428625"/>
                      <wp:effectExtent l="0" t="0" r="0" b="0"/>
                      <wp:wrapNone/>
                      <wp:docPr id="10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05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33.75pt;mso-wrap-distance-left:9.05pt;mso-wrap-distance-right:9.05pt;mso-wrap-distance-top:0pt;mso-wrap-distance-bottom:0pt;margin-top:-1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5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ดาว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-12700</wp:posOffset>
                      </wp:positionV>
                      <wp:extent cx="1104265" cy="428625"/>
                      <wp:effectExtent l="0" t="0" r="0" b="0"/>
                      <wp:wrapNone/>
                      <wp:docPr id="10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คันชั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33.75pt;mso-wrap-distance-left:9.05pt;mso-wrap-distance-right:9.05pt;mso-wrap-distance-top:0pt;mso-wrap-distance-bottom:0pt;margin-top:-1pt;mso-position-vertical-relative:text;margin-left: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ันช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15265</wp:posOffset>
                      </wp:positionV>
                      <wp:extent cx="1644015" cy="428625"/>
                      <wp:effectExtent l="0" t="0" r="0" b="0"/>
                      <wp:wrapNone/>
                      <wp:docPr id="10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ะวันต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(250 </w:t>
                                  </w:r>
                                  <w:r>
                                    <w:rPr>
                                      <w:rFonts w:cs="Times New Roman" w:ascii="Cambria Math" w:hAnsi="Cambria Math"/>
                                      <w:color w:val="FF33CC"/>
                                      <w:sz w:val="32"/>
                                      <w:szCs w:val="32"/>
                                    </w:rPr>
                                    <w:t>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33.75pt;mso-wrap-distance-left:9.05pt;mso-wrap-distance-right:9.05pt;mso-wrap-distance-top:0pt;mso-wrap-distance-bottom:0pt;margin-top:16.95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ตะวันตก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250 </w:t>
                            </w:r>
                            <w:r>
                              <w:rPr>
                                <w:rFonts w:cs="Times New Roman" w:ascii="Cambria Math" w:hAnsi="Cambria Math"/>
                                <w:color w:val="FF33CC"/>
                                <w:sz w:val="32"/>
                                <w:szCs w:val="32"/>
                              </w:rPr>
                              <w:t>ͦ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ิ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37490</wp:posOffset>
                      </wp:positionV>
                      <wp:extent cx="1644015" cy="428625"/>
                      <wp:effectExtent l="0" t="0" r="0" b="0"/>
                      <wp:wrapNone/>
                      <wp:docPr id="11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33.75pt;mso-wrap-distance-left:9.05pt;mso-wrap-distance-right:9.05pt;mso-wrap-distance-top:0pt;mso-wrap-distance-bottom:0pt;margin-top:18.7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มเง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________________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20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67640</wp:posOffset>
                      </wp:positionV>
                      <wp:extent cx="1254760" cy="428625"/>
                      <wp:effectExtent l="0" t="0" r="0" b="0"/>
                      <wp:wrapNone/>
                      <wp:docPr id="11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ภาพกลุ่มดาวคันชั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33.75pt;mso-wrap-distance-left:9.05pt;mso-wrap-distance-right:9.05pt;mso-wrap-distance-top:0pt;mso-wrap-distance-bottom:0pt;margin-top:13.2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กลุ่มดาวคันช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6" w:space="0" w:color="1F497D"/>
              <w:left w:val="sing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12700</wp:posOffset>
                      </wp:positionV>
                      <wp:extent cx="1254760" cy="428625"/>
                      <wp:effectExtent l="0" t="0" r="0" b="0"/>
                      <wp:wrapNone/>
                      <wp:docPr id="11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33.75pt;mso-wrap-distance-left:9.05pt;mso-wrap-distance-right:9.05pt;mso-wrap-distance-top:0pt;mso-wrap-distance-bottom:0pt;margin-top:-1pt;mso-position-vertical-relative:text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</w:t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2700</wp:posOffset>
                      </wp:positionV>
                      <wp:extent cx="755015" cy="428625"/>
                      <wp:effectExtent l="0" t="0" r="0" b="0"/>
                      <wp:wrapNone/>
                      <wp:docPr id="11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20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33.75pt;mso-wrap-distance-left:9.05pt;mso-wrap-distance-right:9.05pt;mso-wrap-distance-top:0pt;mso-wrap-distance-bottom:0pt;margin-top:-1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0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ดาว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-12700</wp:posOffset>
                      </wp:positionV>
                      <wp:extent cx="1104265" cy="428625"/>
                      <wp:effectExtent l="0" t="0" r="0" b="0"/>
                      <wp:wrapNone/>
                      <wp:docPr id="11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คันชั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33.75pt;mso-wrap-distance-left:9.05pt;mso-wrap-distance-right:9.05pt;mso-wrap-distance-top:0pt;mso-wrap-distance-bottom:0pt;margin-top:-1pt;mso-position-vertical-relative:text;margin-left: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ันช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4315</wp:posOffset>
                      </wp:positionV>
                      <wp:extent cx="1644015" cy="428625"/>
                      <wp:effectExtent l="0" t="0" r="0" b="0"/>
                      <wp:wrapNone/>
                      <wp:docPr id="11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ะวันออ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(100 </w:t>
                                  </w:r>
                                  <w:r>
                                    <w:rPr>
                                      <w:rFonts w:cs="Times New Roman" w:ascii="Cambria Math" w:hAnsi="Cambria Math"/>
                                      <w:color w:val="FF33CC"/>
                                      <w:sz w:val="32"/>
                                      <w:szCs w:val="32"/>
                                    </w:rPr>
                                    <w:t>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33.75pt;mso-wrap-distance-left:9.05pt;mso-wrap-distance-right:9.05pt;mso-wrap-distance-top:0pt;mso-wrap-distance-bottom:0pt;margin-top:18.45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ตะวันออก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100 </w:t>
                            </w:r>
                            <w:r>
                              <w:rPr>
                                <w:rFonts w:cs="Times New Roman" w:ascii="Cambria Math" w:hAnsi="Cambria Math"/>
                                <w:color w:val="FF33CC"/>
                                <w:sz w:val="32"/>
                                <w:szCs w:val="32"/>
                              </w:rPr>
                              <w:t>ͦ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ิ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37490</wp:posOffset>
                      </wp:positionV>
                      <wp:extent cx="1644015" cy="428625"/>
                      <wp:effectExtent l="0" t="0" r="0" b="0"/>
                      <wp:wrapNone/>
                      <wp:docPr id="11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33.75pt;mso-wrap-distance-left:9.05pt;mso-wrap-distance-right:9.05pt;mso-wrap-distance-top:0pt;mso-wrap-distance-bottom:0pt;margin-top:18.7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มเง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________________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20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96215</wp:posOffset>
                      </wp:positionV>
                      <wp:extent cx="1254760" cy="428625"/>
                      <wp:effectExtent l="0" t="0" r="0" b="0"/>
                      <wp:wrapNone/>
                      <wp:docPr id="11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ภาพกลุ่มดาวคันชั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33.75pt;mso-wrap-distance-left:9.05pt;mso-wrap-distance-right:9.05pt;mso-wrap-distance-top:0pt;mso-wrap-distance-bottom:0pt;margin-top:15.45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กลุ่มดาวคันช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1F497D"/>
              <w:left w:val="sing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2700</wp:posOffset>
                      </wp:positionV>
                      <wp:extent cx="755015" cy="428625"/>
                      <wp:effectExtent l="0" t="0" r="0" b="0"/>
                      <wp:wrapNone/>
                      <wp:docPr id="11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22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33.75pt;mso-wrap-distance-left:9.05pt;mso-wrap-distance-right:9.05pt;mso-wrap-distance-top:0pt;mso-wrap-distance-bottom:0pt;margin-top:-1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2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ดาว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-12700</wp:posOffset>
                      </wp:positionV>
                      <wp:extent cx="1104265" cy="428625"/>
                      <wp:effectExtent l="0" t="0" r="0" b="0"/>
                      <wp:wrapNone/>
                      <wp:docPr id="11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คันชั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33.75pt;mso-wrap-distance-left:9.05pt;mso-wrap-distance-right:9.05pt;mso-wrap-distance-top:0pt;mso-wrap-distance-bottom:0pt;margin-top:-1pt;mso-position-vertical-relative:text;margin-left: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ันช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4315</wp:posOffset>
                      </wp:positionV>
                      <wp:extent cx="1644015" cy="428625"/>
                      <wp:effectExtent l="0" t="0" r="0" b="0"/>
                      <wp:wrapNone/>
                      <wp:docPr id="12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ะวันออ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(120 </w:t>
                                  </w:r>
                                  <w:r>
                                    <w:rPr>
                                      <w:rFonts w:cs="Times New Roman" w:ascii="Cambria Math" w:hAnsi="Cambria Math"/>
                                      <w:color w:val="FF33CC"/>
                                      <w:sz w:val="32"/>
                                      <w:szCs w:val="32"/>
                                    </w:rPr>
                                    <w:t>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33.75pt;mso-wrap-distance-left:9.05pt;mso-wrap-distance-right:9.05pt;mso-wrap-distance-top:0pt;mso-wrap-distance-bottom:0pt;margin-top:18.45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ตะวันออก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120 </w:t>
                            </w:r>
                            <w:r>
                              <w:rPr>
                                <w:rFonts w:cs="Times New Roman" w:ascii="Cambria Math" w:hAnsi="Cambria Math"/>
                                <w:color w:val="FF33CC"/>
                                <w:sz w:val="32"/>
                                <w:szCs w:val="32"/>
                              </w:rPr>
                              <w:t>ͦ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ิ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มเง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________________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20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86690</wp:posOffset>
                      </wp:positionV>
                      <wp:extent cx="1254760" cy="428625"/>
                      <wp:effectExtent l="0" t="0" r="0" b="0"/>
                      <wp:wrapNone/>
                      <wp:docPr id="12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ภาพกลุ่มดาวคันชั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33.75pt;mso-wrap-distance-left:9.05pt;mso-wrap-distance-right:9.05pt;mso-wrap-distance-top:0pt;mso-wrap-distance-bottom:0pt;margin-top:14.7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กลุ่มดาวคันช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1F497D"/>
              <w:left w:val="sing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2700</wp:posOffset>
                      </wp:positionV>
                      <wp:extent cx="755015" cy="428625"/>
                      <wp:effectExtent l="0" t="0" r="0" b="0"/>
                      <wp:wrapNone/>
                      <wp:docPr id="12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05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33.75pt;mso-wrap-distance-left:9.05pt;mso-wrap-distance-right:9.05pt;mso-wrap-distance-top:0pt;mso-wrap-distance-bottom:0pt;margin-top:-1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5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ดาว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-12700</wp:posOffset>
                      </wp:positionV>
                      <wp:extent cx="1104265" cy="428625"/>
                      <wp:effectExtent l="0" t="0" r="0" b="0"/>
                      <wp:wrapNone/>
                      <wp:docPr id="12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คันชั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33.75pt;mso-wrap-distance-left:9.05pt;mso-wrap-distance-right:9.05pt;mso-wrap-distance-top:0pt;mso-wrap-distance-bottom:0pt;margin-top:-1pt;mso-position-vertical-relative:text;margin-left: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ันช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4315</wp:posOffset>
                      </wp:positionV>
                      <wp:extent cx="1644015" cy="428625"/>
                      <wp:effectExtent l="0" t="0" r="0" b="0"/>
                      <wp:wrapNone/>
                      <wp:docPr id="12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ะวันต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(250 </w:t>
                                  </w:r>
                                  <w:r>
                                    <w:rPr>
                                      <w:rFonts w:cs="Times New Roman" w:ascii="Cambria Math" w:hAnsi="Cambria Math"/>
                                      <w:color w:val="FF33CC"/>
                                      <w:sz w:val="32"/>
                                      <w:szCs w:val="32"/>
                                    </w:rPr>
                                    <w:t>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33.75pt;mso-wrap-distance-left:9.05pt;mso-wrap-distance-right:9.05pt;mso-wrap-distance-top:0pt;mso-wrap-distance-bottom:0pt;margin-top:18.45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ตะวันตก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250 </w:t>
                            </w:r>
                            <w:r>
                              <w:rPr>
                                <w:rFonts w:cs="Times New Roman" w:ascii="Cambria Math" w:hAnsi="Cambria Math"/>
                                <w:color w:val="FF33CC"/>
                                <w:sz w:val="32"/>
                                <w:szCs w:val="32"/>
                              </w:rPr>
                              <w:t>ͦ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91490</wp:posOffset>
                      </wp:positionV>
                      <wp:extent cx="1644015" cy="428625"/>
                      <wp:effectExtent l="0" t="0" r="0" b="0"/>
                      <wp:wrapNone/>
                      <wp:docPr id="12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33.75pt;mso-wrap-distance-left:9.05pt;mso-wrap-distance-right:9.05pt;mso-wrap-distance-top:0pt;mso-wrap-distance-bottom:0pt;margin-top:38.7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ิ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มเง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________________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20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86690</wp:posOffset>
                      </wp:positionV>
                      <wp:extent cx="1254760" cy="428625"/>
                      <wp:effectExtent l="0" t="0" r="0" b="0"/>
                      <wp:wrapNone/>
                      <wp:docPr id="12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ภาพกลุ่มดาวคันชั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33.75pt;mso-wrap-distance-left:9.05pt;mso-wrap-distance-right:9.05pt;mso-wrap-distance-top:0pt;mso-wrap-distance-bottom:0pt;margin-top:14.7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กลุ่มดาวคันช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6" w:space="0" w:color="1F497D"/>
              <w:left w:val="sing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12700</wp:posOffset>
                      </wp:positionV>
                      <wp:extent cx="1254760" cy="428625"/>
                      <wp:effectExtent l="0" t="0" r="0" b="0"/>
                      <wp:wrapNone/>
                      <wp:docPr id="12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33.75pt;mso-wrap-distance-left:9.05pt;mso-wrap-distance-right:9.05pt;mso-wrap-distance-top:0pt;mso-wrap-distance-bottom:0pt;margin-top:-1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2700</wp:posOffset>
                      </wp:positionV>
                      <wp:extent cx="755015" cy="428625"/>
                      <wp:effectExtent l="0" t="0" r="0" b="0"/>
                      <wp:wrapNone/>
                      <wp:docPr id="12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20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33.75pt;mso-wrap-distance-left:9.05pt;mso-wrap-distance-right:9.05pt;mso-wrap-distance-top:0pt;mso-wrap-distance-bottom:0pt;margin-top:-1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0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49300</wp:posOffset>
                      </wp:positionV>
                      <wp:extent cx="755015" cy="428625"/>
                      <wp:effectExtent l="0" t="0" r="0" b="0"/>
                      <wp:wrapNone/>
                      <wp:docPr id="12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22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33.75pt;mso-wrap-distance-left:9.05pt;mso-wrap-distance-right:9.05pt;mso-wrap-distance-top:0pt;mso-wrap-distance-bottom:0pt;margin-top:59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2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ดาว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-12700</wp:posOffset>
                      </wp:positionV>
                      <wp:extent cx="1104265" cy="428625"/>
                      <wp:effectExtent l="0" t="0" r="0" b="0"/>
                      <wp:wrapNone/>
                      <wp:docPr id="13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คันชั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33.75pt;mso-wrap-distance-left:9.05pt;mso-wrap-distance-right:9.05pt;mso-wrap-distance-top:0pt;mso-wrap-distance-bottom:0pt;margin-top:-1pt;mso-position-vertical-relative:text;margin-left: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ันช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24790</wp:posOffset>
                      </wp:positionV>
                      <wp:extent cx="1644015" cy="428625"/>
                      <wp:effectExtent l="0" t="0" r="0" b="0"/>
                      <wp:wrapNone/>
                      <wp:docPr id="13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ะวันออ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 Math" w:hAnsi="Cambria Math"/>
                                      <w:color w:val="FF33CC"/>
                                      <w:sz w:val="32"/>
                                      <w:szCs w:val="32"/>
                                    </w:rPr>
                                    <w:t>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33.75pt;mso-wrap-distance-left:9.05pt;mso-wrap-distance-right:9.05pt;mso-wrap-distance-top:0pt;mso-wrap-distance-bottom:0pt;margin-top:17.7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ตะวันออก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mbria Math" w:hAnsi="Cambria Math"/>
                                <w:color w:val="FF33CC"/>
                                <w:sz w:val="32"/>
                                <w:szCs w:val="32"/>
                              </w:rPr>
                              <w:t>ͦ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81965</wp:posOffset>
                      </wp:positionV>
                      <wp:extent cx="1644015" cy="428625"/>
                      <wp:effectExtent l="0" t="0" r="0" b="0"/>
                      <wp:wrapNone/>
                      <wp:docPr id="13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33.75pt;mso-wrap-distance-left:9.05pt;mso-wrap-distance-right:9.05pt;mso-wrap-distance-top:0pt;mso-wrap-distance-bottom:0pt;margin-top:37.9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749300</wp:posOffset>
                      </wp:positionV>
                      <wp:extent cx="1104265" cy="428625"/>
                      <wp:effectExtent l="0" t="0" r="0" b="0"/>
                      <wp:wrapNone/>
                      <wp:docPr id="13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คันชั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33.75pt;mso-wrap-distance-left:9.05pt;mso-wrap-distance-right:9.05pt;mso-wrap-distance-top:0pt;mso-wrap-distance-bottom:0pt;margin-top:59pt;mso-position-vertical-relative:text;margin-left: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ันช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43965</wp:posOffset>
                      </wp:positionV>
                      <wp:extent cx="1644015" cy="428625"/>
                      <wp:effectExtent l="0" t="0" r="0" b="0"/>
                      <wp:wrapNone/>
                      <wp:docPr id="13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33.75pt;mso-wrap-distance-left:9.05pt;mso-wrap-distance-right:9.05pt;mso-wrap-distance-top:0pt;mso-wrap-distance-bottom:0pt;margin-top:97.9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ิ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มเง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________________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20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86690</wp:posOffset>
                      </wp:positionV>
                      <wp:extent cx="1254760" cy="428625"/>
                      <wp:effectExtent l="0" t="0" r="0" b="0"/>
                      <wp:wrapNone/>
                      <wp:docPr id="13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ภาพกลุ่มดาวคันชั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33.75pt;mso-wrap-distance-left:9.05pt;mso-wrap-distance-right:9.05pt;mso-wrap-distance-top:0pt;mso-wrap-distance-bottom:0pt;margin-top:14.7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กลุ่มดาวคันช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1F497D"/>
              <w:left w:val="sing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49300</wp:posOffset>
                      </wp:positionV>
                      <wp:extent cx="755015" cy="428625"/>
                      <wp:effectExtent l="0" t="0" r="0" b="0"/>
                      <wp:wrapNone/>
                      <wp:docPr id="13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05.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5pt;height:33.75pt;mso-wrap-distance-left:9.05pt;mso-wrap-distance-right:9.05pt;mso-wrap-distance-top:0pt;mso-wrap-distance-bottom:0pt;margin-top:59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05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ดาว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4315</wp:posOffset>
                      </wp:positionV>
                      <wp:extent cx="1644015" cy="428625"/>
                      <wp:effectExtent l="0" t="0" r="0" b="0"/>
                      <wp:wrapNone/>
                      <wp:docPr id="13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ะวันออ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(120 </w:t>
                                  </w:r>
                                  <w:r>
                                    <w:rPr>
                                      <w:rFonts w:cs="Times New Roman" w:ascii="Cambria Math" w:hAnsi="Cambria Math"/>
                                      <w:color w:val="FF33CC"/>
                                      <w:sz w:val="32"/>
                                      <w:szCs w:val="32"/>
                                    </w:rPr>
                                    <w:t>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33.75pt;mso-wrap-distance-left:9.05pt;mso-wrap-distance-right:9.05pt;mso-wrap-distance-top:0pt;mso-wrap-distance-bottom:0pt;margin-top:18.45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ตะวันออก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120 </w:t>
                            </w:r>
                            <w:r>
                              <w:rPr>
                                <w:rFonts w:cs="Times New Roman" w:ascii="Cambria Math" w:hAnsi="Cambria Math"/>
                                <w:color w:val="FF33CC"/>
                                <w:sz w:val="32"/>
                                <w:szCs w:val="32"/>
                              </w:rPr>
                              <w:t>ͦ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ิ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มเง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________________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20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96215</wp:posOffset>
                      </wp:positionV>
                      <wp:extent cx="1254760" cy="428625"/>
                      <wp:effectExtent l="0" t="0" r="0" b="0"/>
                      <wp:wrapNone/>
                      <wp:docPr id="13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ภาพกลุ่มดาวคันชั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33.75pt;mso-wrap-distance-left:9.05pt;mso-wrap-distance-right:9.05pt;mso-wrap-distance-top:0pt;mso-wrap-distance-bottom:0pt;margin-top:15.45pt;mso-position-vertical-relative:text;margin-left:-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กลุ่มดาวคันช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6" w:space="0" w:color="1F497D"/>
              <w:left w:val="sing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6" w:space="0" w:color="1F497D"/>
              <w:left w:val="single" w:sz="6" w:space="0" w:color="1F497D"/>
              <w:bottom w:val="single" w:sz="4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</w:t>
            </w:r>
          </w:p>
        </w:tc>
        <w:tc>
          <w:tcPr>
            <w:tcW w:w="3114" w:type="dxa"/>
            <w:tcBorders>
              <w:top w:val="single" w:sz="6" w:space="0" w:color="1F497D"/>
              <w:left w:val="single" w:sz="6" w:space="0" w:color="1F497D"/>
              <w:bottom w:val="single" w:sz="4" w:space="0" w:color="1F497D"/>
              <w:right w:val="single" w:sz="6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กลุ่มดาวชื่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-12700</wp:posOffset>
                      </wp:positionV>
                      <wp:extent cx="1104265" cy="428625"/>
                      <wp:effectExtent l="0" t="0" r="0" b="0"/>
                      <wp:wrapNone/>
                      <wp:docPr id="13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คันชั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33.75pt;mso-wrap-distance-left:9.05pt;mso-wrap-distance-right:9.05pt;mso-wrap-distance-top:0pt;mso-wrap-distance-bottom:0pt;margin-top:-1pt;mso-position-vertical-relative:text;margin-left: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คันช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34315</wp:posOffset>
                      </wp:positionV>
                      <wp:extent cx="1644015" cy="428625"/>
                      <wp:effectExtent l="0" t="0" r="0" b="0"/>
                      <wp:wrapNone/>
                      <wp:docPr id="14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ะวันออ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(250 </w:t>
                                  </w:r>
                                  <w:r>
                                    <w:rPr>
                                      <w:rFonts w:cs="Times New Roman" w:ascii="Cambria Math" w:hAnsi="Cambria Math"/>
                                      <w:color w:val="FF33CC"/>
                                      <w:sz w:val="32"/>
                                      <w:szCs w:val="32"/>
                                    </w:rPr>
                                    <w:t>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4"/>
                                      <w:szCs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33.75pt;mso-wrap-distance-left:9.05pt;mso-wrap-distance-right:9.05pt;mso-wrap-distance-top:0pt;mso-wrap-distance-bottom:0pt;margin-top:18.45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ตะวันออก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(250 </w:t>
                            </w:r>
                            <w:r>
                              <w:rPr>
                                <w:rFonts w:cs="Times New Roman" w:ascii="Cambria Math" w:hAnsi="Cambria Math"/>
                                <w:color w:val="FF33CC"/>
                                <w:sz w:val="32"/>
                                <w:szCs w:val="32"/>
                              </w:rPr>
                              <w:t>ͦ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ทิศ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27965</wp:posOffset>
                      </wp:positionV>
                      <wp:extent cx="1644015" cy="428625"/>
                      <wp:effectExtent l="0" t="0" r="0" b="0"/>
                      <wp:wrapNone/>
                      <wp:docPr id="14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01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FF33CC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45pt;height:33.75pt;mso-wrap-distance-left:9.05pt;mso-wrap-distance-right:9.05pt;mso-wrap-distance-top:0pt;mso-wrap-distance-bottom:0pt;margin-top:17.95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pacing w:lineRule="exact" w:line="400"/>
              <w:rPr/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ุมเงย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________________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ศา</w:t>
            </w:r>
          </w:p>
        </w:tc>
        <w:tc>
          <w:tcPr>
            <w:tcW w:w="2027" w:type="dxa"/>
            <w:tcBorders>
              <w:top w:val="single" w:sz="6" w:space="0" w:color="1F497D"/>
              <w:left w:val="single" w:sz="6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93" w:leader="none"/>
                <w:tab w:val="left" w:pos="1276" w:leader="none"/>
                <w:tab w:val="left" w:pos="1560" w:leader="none"/>
                <w:tab w:val="left" w:pos="8505" w:leader="none"/>
              </w:tabs>
              <w:snapToGrid w:val="false"/>
              <w:spacing w:lineRule="exact" w:line="46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7165</wp:posOffset>
                      </wp:positionV>
                      <wp:extent cx="1254760" cy="428625"/>
                      <wp:effectExtent l="0" t="0" r="0" b="0"/>
                      <wp:wrapNone/>
                      <wp:docPr id="14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FF33CC"/>
                                      <w:sz w:val="32"/>
                                      <w:sz w:val="32"/>
                                      <w:szCs w:val="32"/>
                                    </w:rPr>
                                    <w:t>ภาพกลุ่มดาวคันชั่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33.75pt;mso-wrap-distance-left:9.05pt;mso-wrap-distance-right:9.05pt;mso-wrap-distance-top:0pt;mso-wrap-distance-bottom:0pt;margin-top:13.95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ภาพกลุ่มดาวคันช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975</wp:posOffset>
                </wp:positionH>
                <wp:positionV relativeFrom="paragraph">
                  <wp:posOffset>41910</wp:posOffset>
                </wp:positionV>
                <wp:extent cx="1607820" cy="41148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1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.25pt;margin-top:3.3pt;width:126.55pt;height:32.35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785995</wp:posOffset>
            </wp:positionH>
            <wp:positionV relativeFrom="paragraph">
              <wp:posOffset>-67310</wp:posOffset>
            </wp:positionV>
            <wp:extent cx="1261745" cy="822960"/>
            <wp:effectExtent l="0" t="0" r="0" b="0"/>
            <wp:wrapNone/>
            <wp:docPr id="1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745</wp:posOffset>
                </wp:positionH>
                <wp:positionV relativeFrom="paragraph">
                  <wp:posOffset>41910</wp:posOffset>
                </wp:positionV>
                <wp:extent cx="1562100" cy="411480"/>
                <wp:effectExtent l="0" t="0" r="0" b="0"/>
                <wp:wrapNone/>
                <wp:docPr id="1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3.3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85925</wp:posOffset>
                </wp:positionH>
                <wp:positionV relativeFrom="paragraph">
                  <wp:posOffset>70485</wp:posOffset>
                </wp:positionV>
                <wp:extent cx="1123950" cy="320040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ตัวอย่างคำตอ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5.2pt;mso-wrap-distance-left:9.05pt;mso-wrap-distance-right:9.05pt;mso-wrap-distance-top:0pt;mso-wrap-distance-bottom:0pt;margin-top:5.5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ตัวอย่างคำตอ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850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ดาวที่นักเรียนสังเกต คือกลุ่มดาว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2260</wp:posOffset>
                </wp:positionH>
                <wp:positionV relativeFrom="paragraph">
                  <wp:posOffset>226060</wp:posOffset>
                </wp:positionV>
                <wp:extent cx="6009005" cy="428625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ลุ่มดาวคันชั่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33.75pt;mso-wrap-distance-left:9.05pt;mso-wrap-distance-right:9.05pt;mso-wrap-distance-top:0pt;mso-wrap-distance-bottom:0pt;margin-top:17.8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ลุ่มดาวคันชั่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ให้รอดพ้นจากการเป็นเหยื่อ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ดาวที่นักเรียนสังเกตในเวลาเดียวกันในแต่ละคืน มีการเปลี่ยนแปลงตำแหน่งหรือไม่ 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2260</wp:posOffset>
                </wp:positionH>
                <wp:positionV relativeFrom="paragraph">
                  <wp:posOffset>231140</wp:posOffset>
                </wp:positionV>
                <wp:extent cx="6009005" cy="1038225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ไม่เปลี่ยนแปลงหรือเปลี่ยนแปลงน้อยมาก เนื่องจากวันที่ทำการสังเกตในแต่ละครั้งแตกต่าง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เพียง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วัน กลุ่มดาวจึงยังเคลื่อนที่ไม่มา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81.75pt;mso-wrap-distance-left:9.05pt;mso-wrap-distance-right:9.05pt;mso-wrap-distance-top:0pt;mso-wrap-distance-bottom:0pt;margin-top:18.2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ไม่เปลี่ยนแปลงหรือเปลี่ยนแปลงน้อยมาก เนื่องจากวันที่ทำการสังเกตในแต่ละครั้งแตกต่าง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เพียง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วัน กลุ่มดาวจึงยังเคลื่อนที่ไม่มา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ระบายความร้อนกับป้องกันความร้อนออกจากร่างก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ดาวที่นักเรียนสังเกตในคืนเดียวกันแต่เวลาต่างกัน มีการเปลี่ยนแปลงตำแหน่งหรือไม่ 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2260</wp:posOffset>
                </wp:positionH>
                <wp:positionV relativeFrom="paragraph">
                  <wp:posOffset>236220</wp:posOffset>
                </wp:positionV>
                <wp:extent cx="6009005" cy="66675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มีการเปลี่ยนแปลงตำแหน่ง โดยมีทิศมุมเงยที่สูง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52.5pt;mso-wrap-distance-left:9.05pt;mso-wrap-distance-right:9.05pt;mso-wrap-distance-top:0pt;mso-wrap-distance-bottom:0pt;margin-top:18.6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มีการเปลี่ยนแปลงตำแหน่ง โดยมีทิศมุมเงยที่สูงขึ้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มีการปรับตัวให้มีลักษณะรูปร่างกลมกลืนกับธรรมชาติ เพื่อมีชีวิตอยู่รอดได้ในธรรมชาติ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ใช้เครื่องมือชนิดใดในการสังเกตตำแหน่งของดา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2260</wp:posOffset>
                </wp:positionH>
                <wp:positionV relativeFrom="paragraph">
                  <wp:posOffset>222250</wp:posOffset>
                </wp:positionV>
                <wp:extent cx="6009005" cy="66675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ผนที่ดา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52.5pt;mso-wrap-distance-left:9.05pt;mso-wrap-distance-right:9.05pt;mso-wrap-distance-top:0pt;mso-wrap-distance-bottom:0pt;margin-top:17.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แผนที่ดา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มีการปรับตัวให้มีลักษณะรูปร่างกลมกลืนกับธรรมชาติ เพื่อมีชีวิตอยู่รอดได้ในธรรมชาติ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2260</wp:posOffset>
                </wp:positionH>
                <wp:positionV relativeFrom="paragraph">
                  <wp:posOffset>227965</wp:posOffset>
                </wp:positionV>
                <wp:extent cx="6009005" cy="66675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กลุ่มดาวมีการเปลี่ยนแปลงตำแหน่งในแต่ละว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52.5pt;mso-wrap-distance-left:9.05pt;mso-wrap-distance-right:9.05pt;mso-wrap-distance-top:0pt;mso-wrap-distance-bottom:0pt;margin-top:17.9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>กลุ่มดาวมีการเปลี่ยนแปลงตำแหน่งในแต่ละว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ตว์มีการปรับตัวให้มีลักษณะรูปร่างกลมกลืนกับธรรมชาติ เพื่อมีชีวิตอยู่รอดได้ในธรรมชาติ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6915</wp:posOffset>
                </wp:positionH>
                <wp:positionV relativeFrom="paragraph">
                  <wp:posOffset>256540</wp:posOffset>
                </wp:positionV>
                <wp:extent cx="4091940" cy="411480"/>
                <wp:effectExtent l="5080" t="5080" r="5080" b="25209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411480"/>
                          <a:chOff x="0" y="0"/>
                          <a:chExt cx="409212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120" cy="411480"/>
                          </a:xfrm>
                          <a:prstGeom prst="rect">
                            <a:avLst/>
                          </a:prstGeom>
                          <a:solidFill>
                            <a:srgbClr val="ffe28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3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7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20.2pt;width:322.2pt;height:32.4pt" coordorigin="1129,404" coordsize="6444,648">
                <v:shape id="shape_0" fillcolor="#ffe285" stroked="t" o:allowincell="f" style="position:absolute;left:1129;top:404;width:644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รับผิดชอบ</w:t>
                        </w:r>
                      </w:p>
                    </w:txbxContent>
                  </v:textbox>
                  <v:fill o:detectmouseclick="t" type="solid" color2="#001d7a"/>
                  <v:stroke color="#ffc000" weight="9360" joinstyle="miter" endcap="flat"/>
                  <w10:wrap type="none"/>
                </v:shape>
                <v:oval id="shape_0" fillcolor="white" stroked="t" o:allowincell="f" style="position:absolute;left:1176;top:44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76;top:873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441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380;top:873;width:142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1965</wp:posOffset>
                </wp:positionH>
                <wp:positionV relativeFrom="paragraph">
                  <wp:posOffset>20320</wp:posOffset>
                </wp:positionV>
                <wp:extent cx="2223770" cy="45593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5pt;margin-top:1.6pt;width:175.1pt;height:35.9pt" coordorigin="-759,32" coordsize="3502,718">
                <v:shape id="shape_0" fillcolor="#0070c0" stroked="f" o:allowincell="f" style="position:absolute;left:2085;top:32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759;top:32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23975</wp:posOffset>
                </wp:positionH>
                <wp:positionV relativeFrom="paragraph">
                  <wp:posOffset>-635</wp:posOffset>
                </wp:positionV>
                <wp:extent cx="417830" cy="455930"/>
                <wp:effectExtent l="0" t="0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4.25pt;margin-top:-0.0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1805940" cy="45593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-0.0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22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เส้นทางการขึ้นและตกของกลุ่มดาวฤกษ์บนท้องฟ้า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ารปฏิบัติการทำกิจ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227330</wp:posOffset>
                </wp:positionV>
                <wp:extent cx="2912745" cy="455930"/>
                <wp:effectExtent l="635" t="635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7.9pt;width:229.35pt;height:35.9pt" coordorigin="-204,358" coordsize="4587,718">
                <v:shape id="shape_0" fillcolor="#f79646" stroked="f" o:allowincell="f" style="position:absolute;left:3725;top:358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358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9540</wp:posOffset>
                </wp:positionH>
                <wp:positionV relativeFrom="paragraph">
                  <wp:posOffset>203200</wp:posOffset>
                </wp:positionV>
                <wp:extent cx="2912745" cy="455930"/>
                <wp:effectExtent l="10160" t="10160" r="1079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6pt;width:229.35pt;height:35.9pt" coordorigin="-204,320" coordsize="4587,718">
                <v:shape id="shape_0" fillcolor="#ffffd5" stroked="t" o:allowincell="f" style="position:absolute;left:3725;top:32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32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74370</wp:posOffset>
            </wp:positionH>
            <wp:positionV relativeFrom="paragraph">
              <wp:posOffset>84455</wp:posOffset>
            </wp:positionV>
            <wp:extent cx="720090" cy="720090"/>
            <wp:effectExtent l="0" t="0" r="0" b="0"/>
            <wp:wrapNone/>
            <wp:docPr id="16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234950</wp:posOffset>
                </wp:positionV>
                <wp:extent cx="2760345" cy="378460"/>
                <wp:effectExtent l="0" t="0" r="0" b="0"/>
                <wp:wrapNone/>
                <wp:docPr id="1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8.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>
          <w:trHeight w:val="1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และขั้นตอนที่กำหนดไว้อย่างถูกต้อง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ปรับปรุง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วยตนเ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การปรับปรุง</w:t>
            </w:r>
            <w:r>
              <w:rPr>
                <w:rFonts w:ascii="Angsana New" w:hAnsi="Angsana New" w:cs="Angsana New"/>
                <w:sz w:val="28"/>
                <w:sz w:val="28"/>
              </w:rPr>
              <w:t>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ไม่ถูกต้องตามวิธีการและขั้นตอนที่กำหนดไว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บันทึกผล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มีระเบียบ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มีการอธิบายข้อมูลให้เห็น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ป็นเหตุเป็นผ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ผลเป็นระยะ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ต่ไม่เป็นระเบียบ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ผลไม่ครบ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นำเสนอ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มีการจำแนกข้อมูลให้เห็นความสัมพันธ์ นำเสนอด้วยแบบต่าง ๆ ได้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ต่ยังไม่ชัดเจน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นำเสนอไม่สื่อความ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อย่างถูกต้อง 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ุปผลการทำกิจกรรม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ดยมีครูหรือผู้อื่น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 จึงสามารถสรุป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ตามความรู้ที่พอมีอยู่ โดยไม่ใช้ข้อมู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10160</wp:posOffset>
                </wp:positionV>
                <wp:extent cx="6560820" cy="928878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pt;margin-top:0.8pt;width:516.55pt;height:7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434465</wp:posOffset>
                </wp:positionH>
                <wp:positionV relativeFrom="paragraph">
                  <wp:posOffset>-1230630</wp:posOffset>
                </wp:positionV>
                <wp:extent cx="7764780" cy="937260"/>
                <wp:effectExtent l="0" t="466090" r="26670" b="4660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13pt;margin-top:-97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7370</wp:posOffset>
                </wp:positionH>
                <wp:positionV relativeFrom="paragraph">
                  <wp:posOffset>266700</wp:posOffset>
                </wp:positionV>
                <wp:extent cx="2651760" cy="548640"/>
                <wp:effectExtent l="9525" t="9525" r="10160" b="2711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43.1pt;margin-top:21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71550</wp:posOffset>
                </wp:positionH>
                <wp:positionV relativeFrom="paragraph">
                  <wp:posOffset>-927100</wp:posOffset>
                </wp:positionV>
                <wp:extent cx="7764780" cy="937260"/>
                <wp:effectExtent l="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6.5pt;margin-top:-73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7370</wp:posOffset>
                </wp:positionH>
                <wp:positionV relativeFrom="paragraph">
                  <wp:posOffset>79375</wp:posOffset>
                </wp:positionV>
                <wp:extent cx="2651760" cy="548640"/>
                <wp:effectExtent l="9525" t="9525" r="10160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3.1pt;margin-top:6.2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6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User</cp:lastModifiedBy>
  <cp:lastPrinted>2019-04-17T17:04:00Z</cp:lastPrinted>
  <dcterms:modified xsi:type="dcterms:W3CDTF">2019-04-22T04:46:00Z</dcterms:modified>
  <cp:revision>51</cp:revision>
  <dc:subject/>
  <dc:title/>
</cp:coreProperties>
</file>