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ลุ่มดาวบนท้องฟ้า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23456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75.9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ลุ่มดาวบนท้องฟ้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 หรืออุปกรณ์ที่ใช้บอกทิศ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ดาวบนท้องฟ้าทางทิศเหนือในตอนกลางคืน โดยใช้เข็มทิศช่วยในการค้น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วาดภาพดาว กำหนดรหัสดาว เช่น ดาว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ของดาวแต่ละด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ด้านการกะพริบของแสง ความสว่าง สี และการเปลี่ยนตำแหน่งบนท้องฟ้าในแต่ละคื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ต้องสังเกตต่อเนื่อง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ในกรณีที่บ้านของนักเรียนอยู่ในพื้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แสงจากอาคารบ้านเรือนรบกวนการมองเห็นดาว ครูอาจพาไปทัศนศึกษาหรือจัดเตรี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ีดิทัศน์ท้องฟ้าตอนกลางคืนที่มีความคมชัดให้นักเรียนสังเกตแทนได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ของดาวทั้งหมดให้อยู่ในรูปผังมโนทัศน์ โดยใช้เกณฑ์การจัดจำแนกที่นักเรียนกำหนดขึ้นเอง นำเสนอผังมโนทัศน์หน้าชั้นเรียน อภิปรา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161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1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70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บนท้องฟ้าตอนกลางคืนได้แก่สิ่งใดบ้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จึงต้องใช้เข็มทิศช่วยในการดูด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เหมาะกับการดูดาวต้อง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6955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9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547.6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1714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.35pt;width:134.4pt;height:30.5pt" coordorigin="12,-27" coordsize="2688,610">
                <v:roundrect id="shape_0" fillcolor="#c2e49c" stroked="t" o:allowincell="f" style="position:absolute;left:12;top:-15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-2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  <w:u w:val="single" w:color="000000"/>
        </w:rPr>
        <w:t xml:space="preserve">    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บันทึกข้อมูลของดาวแต่ละดวง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"/>
        <w:gridCol w:w="1709"/>
        <w:gridCol w:w="916"/>
        <w:gridCol w:w="501"/>
        <w:gridCol w:w="789"/>
        <w:gridCol w:w="345"/>
        <w:gridCol w:w="2897"/>
      </w:tblGrid>
      <w:tr>
        <w:trPr/>
        <w:tc>
          <w:tcPr>
            <w:tcW w:w="2085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ีที่สังเกต</w:t>
            </w:r>
          </w:p>
        </w:tc>
        <w:tc>
          <w:tcPr>
            <w:tcW w:w="2625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3242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หัสดาว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กะพริบของแส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สว่าง</w:t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ำแหน่งบนท้องฟ้าในแต่ละคืน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5092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09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าวทั้งหมดที่นักเรียนวาดภาพและกำหนดเป็นรหัสดาวมีกี่ด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ดาวที่นักเรียนสังเกตพบมากและน้อยที่สุดตามลำดั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ใช้เกณฑ์ใดในการจัดประเภทดาว จัดจำแนกได้กี่ประเภท ประเภท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ประเภทของดาวและเกณฑ์ในการจัดจำแนกในรูปของตาร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400.9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าวทั้งหมดที่นักเรียนวาดภาพและกำหนดเป็นรหัสดาวมีกี่ดว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ดาวที่นักเรียนสังเกตพบมากและน้อยที่สุดตามลำดับ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ใช้เกณฑ์ใดในการจัดประเภทดาว จัดจำแนกได้กี่ประเภท ประเภท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ประเภทของดาวและเกณฑ์ในการจัดจำแนกในรูปของตาร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4746625</wp:posOffset>
                </wp:positionV>
                <wp:extent cx="4438650" cy="430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373.7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7T09:42:00Z</dcterms:modified>
  <cp:revision>12</cp:revision>
  <dc:subject/>
  <dc:title/>
</cp:coreProperties>
</file>