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ูดา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163449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28.6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ดูดาว</w:t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ที่ด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ไฟฉ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กระบอ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ก้วสีแดงขนาดที่ใช้ห่อหุ้มปากกระบอกไฟฉ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ข็มทิศหรืออุปกรณ์ช่วยบอกทิ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เสื่อหรือผ้าปูพื้นสำหรับนอนดูด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3810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คนแจ้งผู้ปกครองให้พาไปสังเกตดาวตอนกลางคืนในบริเวณชานเมือง ที่ห่างไกลจากแสงสว่างในพื้นที่เมือง ในวันที่ฟ้าโปร่ง ไม่มีเมฆฝน เช่น ควรเลือกพื้นที่ดูดาวในบริเว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ล่งกว้าง และมองเห็นเส้นขอบฟ้าทางทิศเหน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เข็มทิศหรือใช้ตำแหน่งของดาวเหน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เลือกพื้นที่ดูดาวได้แล้ว ปูเสื่อ นอนหงายราบลงบนพื้น โดยหันหน้าไปทางทิศเหนือ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หยิบแผนที่ดาวขึ้นมาดูโดยแหงนหน้าดู และให้ตำแหน่งทิศเหนือและทิศใต้ของแผนที่ดา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ตรงกับทิศเหนือและทิศใต้ของภูมิประเทศจริง หากมองไม่เห็นให้ใช้ไฟฉายที่ห่อหุ้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ากกระบอกด้วยกระดาษแก้วสีแดง เพื่อลดการรบกวนของแสงกับสายตาของเรา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auto" w:line="240"/>
        <w:ind w:left="990" w:hanging="9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มุนแผ่นขอบฟ้าให้สเกลเวลาตรงกับสเกลของวันที่และเดือนที่กำลังดูดาวอยู่ ซึ่งต้องค่อย ๆ หมุนไปเรื่อย ๆ ในทิศทางตามเข็มนาฬิกา สังเกตการเคลื่อนที่ของกลุ่มดาว จากทิศตะวันออ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ไปทิศตะวันตก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สายตากำหนดเส้นศูนย์สูตรฟ้าและเส้นสุริยวิถีโดยเปรียบเทียบกับแผนที่ดาวในมือ เพื่อแบ่งเขตซีกฟ้าเหนือและซีกฟ้าใต้ ซึ่งจะช่วยให้เราสังเกตกลุ่มดาวต่าง ๆ และกลุ่มดาวจักรราศี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ง่ายขึ้นตามลำดับ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ชื่อและวาดภาพกลุ่มดาวและกลุ่มดาวจักรราศีที่สังเกตพบ พร้อมระบุค่าประมาณมุมทิศและมุมเงยของกลุ่มดาวและกลุ่มดาวจักรราศี</w:t>
      </w:r>
    </w:p>
    <w:p>
      <w:pPr>
        <w:pStyle w:val="Normal"/>
        <w:tabs>
          <w:tab w:val="clear" w:pos="720"/>
          <w:tab w:val="left" w:pos="709" w:leader="none"/>
          <w:tab w:val="left" w:pos="992" w:leader="none"/>
        </w:tabs>
        <w:spacing w:lineRule="exact" w:line="400"/>
        <w:ind w:left="992" w:hanging="99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ผลการสังเกตโดยใช้มือแสดงมุมเงย เพื่อจำลองตำแหน่งของกลุ่มดาวและกลุ่มดาวจักรราศีในห้องเรียน และอภิปรายร่วมกับ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9370</wp:posOffset>
                </wp:positionV>
                <wp:extent cx="1706880" cy="387350"/>
                <wp:effectExtent l="5080" t="0" r="5715" b="276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1pt;width:134.4pt;height:30.5pt" coordorigin="12,62" coordsize="2688,610">
                <v:roundrect id="shape_0" fillcolor="#ffcccc" stroked="t" o:allowincell="f" style="position:absolute;left:12;top:86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62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4046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4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10.5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วรเลือกพื้นที่สำหรับกิจกรรมดูดาว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ช่วงฤดูกาลใดที่ไม่เหมาะสมกับการดูดาว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844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0.35pt;width:134.4pt;height:30.5pt" coordorigin="12,407" coordsize="2688,610">
                <v:roundrect id="shape_0" fillcolor="#c2e49c" stroked="t" o:allowincell="f" style="position:absolute;left:12;top:41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40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9590</wp:posOffset>
                </wp:positionH>
                <wp:positionV relativeFrom="paragraph">
                  <wp:posOffset>154305</wp:posOffset>
                </wp:positionV>
                <wp:extent cx="6751320" cy="51879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8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12.15pt;width:531.55pt;height:408.4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ื่อภาพ 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ภาพ</w:t>
      </w:r>
    </w:p>
    <w:p>
      <w:pPr>
        <w:pStyle w:val="Normal"/>
        <w:tabs>
          <w:tab w:val="clear" w:pos="720"/>
          <w:tab w:val="left" w:pos="6720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116205</wp:posOffset>
                </wp:positionV>
                <wp:extent cx="6819900" cy="67684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676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กำหนดทิศสำหรับการดูดาว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จานพลาสสติกใ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ราะมีถุงพลาสติกหุ้มทำให้ฟองนํ้าชุ่มนํ้า นํ้าไม่ระเหยไปอย่างรวดเร็ว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ดูแผนที่ดาวแตกต่างจากการอ่านหนังสือ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นักเรียนนอนหงาย หันหน้าไปทางทิศตะวันออก นักเรียนจะเห็นกลุ่มดาวเคลื่อนที่ไปในทิศทาง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พราะเหตุใด ขณะดูดาวจึงต้องหมุนแผ่นขอบฟ้าให้เวลาตรงกับความเป็นจริงเสม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กนักเรียนกำหนดเส้นศูนย์สูตรฟ้าและเส้นสุริยวิถีคลาดเคลื่อน จะส่งผลต่อการดูดาว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รุปผลการทำกิจกรรมได้ว่า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7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ใช้วิธีการใดในการระบุตำแหน่งดาว กลุ่มดาว หรือกลุ่มดาวจักรราศีบนท้องฟ้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นํ้าสามารถเกิดการระเหยไปได้บ้า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0348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7pt;height:532.95pt;mso-wrap-distance-left:9.05pt;mso-wrap-distance-right:9.05pt;mso-wrap-distance-top:0pt;mso-wrap-distance-bottom:0pt;margin-top:9.15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กำหนดทิศสำหรับการดูดาว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จานพลาสสติกใบ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ราะมีถุงพลาสติกหุ้มทำให้ฟองนํ้าชุ่มนํ้า นํ้าไม่ระเหยไปอย่างรวดเร็ว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ดูแผนที่ดาวแตกต่างจากการอ่านหนังสือ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นักเรียนนอนหงาย หันหน้าไปทางทิศตะวันออก นักเรียนจะเห็นกลุ่มดาวเคลื่อนที่ไปในทิศทาง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พราะเหตุใด ขณะดูดาวจึงต้องหมุนแผ่นขอบฟ้าให้เวลาตรงกับความเป็นจริงเสมอ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กนักเรียนกำหนดเส้นศูนย์สูตรฟ้าและเส้นสุริยวิถีคลาดเคลื่อน จะส่งผลต่อการดูดาว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รุปผลการทำกิจกรรมได้ว่า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7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ใช้วิธีการใดในการระบุตำแหน่งดาว กลุ่มดาว หรือกลุ่มดาวจักรราศีบนท้องฟ้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นํ้าสามารถเกิดการระเหยไปได้บ้า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0348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9135</wp:posOffset>
                </wp:positionH>
                <wp:positionV relativeFrom="paragraph">
                  <wp:posOffset>2498725</wp:posOffset>
                </wp:positionV>
                <wp:extent cx="4438650" cy="430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96.7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3:00Z</dcterms:created>
  <dc:creator>SUBJECT01</dc:creator>
  <dc:description/>
  <cp:keywords/>
  <dc:language>en-US</dc:language>
  <cp:lastModifiedBy>SUBJECT02</cp:lastModifiedBy>
  <cp:lastPrinted>2019-03-07T17:12:00Z</cp:lastPrinted>
  <dcterms:modified xsi:type="dcterms:W3CDTF">2019-04-11T11:25:00Z</dcterms:modified>
  <cp:revision>22</cp:revision>
  <dc:subject/>
  <dc:title/>
</cp:coreProperties>
</file>