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59485</wp:posOffset>
                </wp:positionH>
                <wp:positionV relativeFrom="paragraph">
                  <wp:posOffset>-289560</wp:posOffset>
                </wp:positionV>
                <wp:extent cx="7642225" cy="1539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2.8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1259840</wp:posOffset>
                </wp:positionH>
                <wp:positionV relativeFrom="paragraph">
                  <wp:posOffset>-149542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117.75pt;width:622.65pt;height:251.5pt" coordorigin="-1984,-2355" coordsize="12453,5030">
                <v:group id="shape_0" style="position:absolute;left:-1984;top:-235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160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235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155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2117;width:6586;height:558">
                  <v:oval id="shape_0" fillcolor="#ff99ff" stroked="f" o:allowincell="f" style="position:absolute;left:1318;top:211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215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255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229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212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4.4pt;margin-top:-73.2pt;width:610.7pt;height:41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7 น้ำในท้องถิ่น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7 น้ำในท้องถิ่นของเร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5730</wp:posOffset>
                </wp:positionH>
                <wp:positionV relativeFrom="paragraph">
                  <wp:posOffset>-76200</wp:posOffset>
                </wp:positionV>
                <wp:extent cx="1058545" cy="10585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8400"/>
                          <a:chOff x="0" y="0"/>
                          <a:chExt cx="105840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105840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7200"/>
                            <a:ext cx="763920" cy="86220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7920" y="116640"/>
                              <a:ext cx="567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61992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640"/>
                                <a:ext cx="619920" cy="67644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9440" y="407520"/>
                                  <a:ext cx="459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616680" cy="67176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80640" y="61560"/>
                                    <a:ext cx="45468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09880" y="288720"/>
                                    <a:ext cx="9144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42200" y="34344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81360" y="39600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1600" y="451800"/>
                                    <a:ext cx="10152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65760" y="6048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29480" y="3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71600" y="152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1480" y="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560" y="102240"/>
                            <a:ext cx="24948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249480" cy="6433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83520" y="43920"/>
                                <a:ext cx="1195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35360" y="527400"/>
                                <a:ext cx="95400" cy="119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320" cy="756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4040"/>
                                  <a:ext cx="207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4480" y="16560"/>
                                  <a:ext cx="160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9080" y="369000"/>
                                <a:ext cx="119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06200"/>
                              <a:ext cx="230400" cy="6199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480" y="42480"/>
                                <a:ext cx="1072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4920" y="512640"/>
                                <a:ext cx="92160" cy="108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2600"/>
                                  <a:ext cx="1861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1600" y="15840"/>
                                  <a:ext cx="143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2960" y="356400"/>
                                <a:ext cx="107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0"/>
                              <a:ext cx="191880" cy="699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5160" y="151920"/>
                                <a:ext cx="82440" cy="44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91440" y="601560"/>
                                <a:ext cx="103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147960" cy="608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9720"/>
                                  <a:ext cx="143640" cy="41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7640" y="12600"/>
                                  <a:ext cx="1112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7840" y="43704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5007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590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7360" y="5241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0200" y="1940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4320" y="2246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3160" y="792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5440" y="244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8280" y="108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6pt;width:83.35pt;height:83.35pt" coordorigin="8198,-120" coordsize="1667,166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198;top:-120;width:1666;height:1666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2;top:40;width:902;height:1228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217;width:893;height:105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2;top:40;width:817;height:1137">
                    <v:group id="shape_0" style="position:absolute;left:8632;top:314;width:817;height:86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2;top:858;width:722;height:306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314;width:809;height:86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4;top:314;width:715;height:86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7;top:671;width:143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0;top:757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4;top:840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928;width:159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78;top:128;width:163;height:163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78;top:95;width:90;height:9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4;top:272;width:69;height:6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50;top:39;width:46;height:4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4;top:43;width:358;height:1170">
                  <v:group id="shape_0" style="position:absolute;left:8554;top:215;width:358;height:997">
                    <v:rect id="shape_0" fillcolor="#66ffff" stroked="f" o:allowincell="f" style="position:absolute;left:8682;top:262;width:187;height:79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63;top:1024;width:149;height:188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4;top:215;width:326;height:75">
                      <v:oval id="shape_0" fillcolor="#66ffff" stroked="f" o:allowincell="f" style="position:absolute;left:8553;top:215;width:325;height:7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89;top:219;width:251;height:4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21;top:774;width:187;height:3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2;top:228;width:337;height:957">
                    <v:rect id="shape_0" fillcolor="#00b0f0" stroked="f" o:allowincell="f" style="position:absolute;left:8692;top:275;width:168;height:765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65;top:1016;width:144;height:169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2;top:228;width:293;height:73">
                      <v:oval id="shape_0" fillcolor="#00b0f0" stroked="f" o:allowincell="f" style="position:absolute;left:8572;top:227;width:292;height:7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3;top:233;width:225;height:4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31;top:770;width:168;height:343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7;top:43;width:303;height:1076">
                    <v:rect id="shape_0" fillcolor="#99ccff" stroked="f" o:allowincell="f" style="position:absolute;left:8706;top:280;width:129;height:695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9;top:988;width:162;height:129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7;top:238;width:226;height:66">
                      <v:oval id="shape_0" fillcolor="#99ccff" stroked="f" o:allowincell="f" style="position:absolute;left:8607;top:238;width:225;height:65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2;top:242;width:174;height:41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42;top:729;width:129;height:312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61;top:829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9;top:763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8;top:866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4;top:346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2;top:394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4;top:165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91;top:79;width:57;height:5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8;top:42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0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3385</wp:posOffset>
                </wp:positionH>
                <wp:positionV relativeFrom="paragraph">
                  <wp:posOffset>182880</wp:posOffset>
                </wp:positionV>
                <wp:extent cx="2317750" cy="4298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29840"/>
                        </a:xfrm>
                        <a:prstGeom prst="rect">
                          <a:avLst/>
                        </a:prstGeom>
                        <a:solidFill>
                          <a:srgbClr val="2ebb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bbb8" stroked="f" o:allowincell="f" style="position:absolute;margin-left:-32.55pt;margin-top:14.4pt;width:182.45pt;height:33.8pt;mso-wrap-style:none;v-text-anchor:middle">
                <v:fill o:detectmouseclick="t" type="solid" color2="#d144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755</wp:posOffset>
                </wp:positionH>
                <wp:positionV relativeFrom="paragraph">
                  <wp:posOffset>180975</wp:posOffset>
                </wp:positionV>
                <wp:extent cx="411480" cy="431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31640"/>
                        </a:xfrm>
                        <a:prstGeom prst="flowChartDelay">
                          <a:avLst/>
                        </a:prstGeom>
                        <a:solidFill>
                          <a:srgbClr val="2ebb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ebbb8" stroked="f" o:allowincell="f" style="position:absolute;margin-left:145.65pt;margin-top:14.25pt;width:32.35pt;height:33.95pt;mso-wrap-style:none;v-text-anchor:middle" type="_x0000_t135">
                <v:fill o:detectmouseclick="t" type="solid" color2="#d144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5290</wp:posOffset>
                </wp:positionH>
                <wp:positionV relativeFrom="paragraph">
                  <wp:posOffset>168275</wp:posOffset>
                </wp:positionV>
                <wp:extent cx="2674620" cy="4318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3.25pt;width:210.6pt;height:34pt" coordorigin="-654,265" coordsize="4212,680">
                <v:rect id="shape_0" fillcolor="#ccffff" stroked="f" o:allowincell="f" style="position:absolute;left:-654;top:268;width:3649;height:67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fillcolor="#ccffff" stroked="f" o:allowincell="f" style="position:absolute;left:2910;top:265;width:647;height:679;mso-wrap-style:none;v-text-anchor:middle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3" name="Picture 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8375</wp:posOffset>
                </wp:positionH>
                <wp:positionV relativeFrom="paragraph">
                  <wp:posOffset>1883410</wp:posOffset>
                </wp:positionV>
                <wp:extent cx="1551940" cy="144081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1440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6.25pt;margin-top:148.3pt;width:122.15pt;height:113.4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845</wp:posOffset>
                </wp:positionH>
                <wp:positionV relativeFrom="paragraph">
                  <wp:posOffset>131445</wp:posOffset>
                </wp:positionV>
                <wp:extent cx="2246630" cy="1729105"/>
                <wp:effectExtent l="0" t="127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729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35" w:hanging="13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น้ำในท้องถิ่นและการใช้ประโยชน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จำเป็นของน้ำต่อชีวิตและ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การประหยัด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35pt;margin-top:10.35pt;width:176.85pt;height:1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left="135" w:hanging="135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น้ำในท้องถิ่นและการใช้ประโยชน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จำเป็นของน้ำต่อชีวิตและ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การประหยัดน้ำ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5510</wp:posOffset>
                </wp:positionH>
                <wp:positionV relativeFrom="paragraph">
                  <wp:posOffset>135890</wp:posOffset>
                </wp:positionV>
                <wp:extent cx="2247265" cy="1729740"/>
                <wp:effectExtent l="635" t="0" r="0" b="698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1729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สดงความคิดเห็น ฟังสรุปสาระสำคั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และ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อ่านและสะกดคำ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ขียนตอบคำถามกิจกรรม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71.3pt;margin-top:10.7pt;width:176.9pt;height:1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สดงความคิดเห็น ฟังสรุปสาระสำคัญ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และจับใจ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อ่านและสะกดคำ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ขียนตอบคำถามกิจกรรมการทดลอ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6945</wp:posOffset>
                </wp:positionH>
                <wp:positionV relativeFrom="paragraph">
                  <wp:posOffset>2286635</wp:posOffset>
                </wp:positionV>
                <wp:extent cx="1539240" cy="707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5.7pt;mso-wrap-distance-left:9.05pt;mso-wrap-distance-right:9.05pt;mso-wrap-distance-top:0pt;mso-wrap-distance-bottom:0pt;margin-top:180.05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153035</wp:posOffset>
                </wp:positionV>
                <wp:extent cx="713740" cy="1210945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211400" cy="714240"/>
                        </a:xfrm>
                        <a:prstGeom prst="bentConnector3">
                          <a:avLst>
                            <a:gd name="adj1" fmla="val 49970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1.15pt;margin-top:12.05pt;width:56.2pt;height:95.35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158115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12.45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19605</wp:posOffset>
                </wp:positionH>
                <wp:positionV relativeFrom="paragraph">
                  <wp:posOffset>189865</wp:posOffset>
                </wp:positionV>
                <wp:extent cx="647065" cy="81788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5.05pt;width:50.95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199390</wp:posOffset>
                </wp:positionV>
                <wp:extent cx="647065" cy="81788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15.8pt;width:50.9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575</wp:posOffset>
                </wp:positionH>
                <wp:positionV relativeFrom="paragraph">
                  <wp:posOffset>104775</wp:posOffset>
                </wp:positionV>
                <wp:extent cx="2621280" cy="1314450"/>
                <wp:effectExtent l="0" t="0" r="635" b="8350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1314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สำรวจแหล่งน้ำและการใช้ประโยชน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จาก แหล่งน้ำในท้องถิ่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สำรวจลักษณะของแหล่งน้ำต่าง ๆ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ตามธรรมชาติ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2.25pt;margin-top:8.25pt;width:206.35pt;height:10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สำรวจแหล่งน้ำและการใช้ประโยชน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จาก แหล่งน้ำในท้องถิ่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สำรวจลักษณะของแหล่งน้ำต่าง ๆ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ตามธรรมชาติ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68345</wp:posOffset>
                </wp:positionH>
                <wp:positionV relativeFrom="paragraph">
                  <wp:posOffset>102235</wp:posOffset>
                </wp:positionV>
                <wp:extent cx="2078990" cy="1161415"/>
                <wp:effectExtent l="0" t="635" r="635" b="7607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161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นวณปริมาณน้ำในแต่ละแหล่งและ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ปริมาณน้ำที่มนุษย์ใช้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อ่านและแปลความหมายแผนภูม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57.35pt;margin-top:8.05pt;width:163.65pt;height:91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นวณปริมาณน้ำในแต่ละแหล่งและ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ปริมาณน้ำที่มนุษย์ใช้</w:t>
                      </w:r>
                      <w:r>
                        <w:rPr>
                          <w:kern w:val="2"/>
                          <w:szCs w:val="28"/>
                          <w:sz w:val="22"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8"/>
                          <w:sz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อ่านและแปลความหมายแผนภูมิ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7510</wp:posOffset>
                </wp:positionH>
                <wp:positionV relativeFrom="paragraph">
                  <wp:posOffset>287020</wp:posOffset>
                </wp:positionV>
                <wp:extent cx="1434465" cy="437515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437400"/>
                          <a:chOff x="0" y="0"/>
                          <a:chExt cx="143460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76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2.6pt;width:112.95pt;height:34.45pt" coordorigin="-626,452" coordsize="2259,689">
                <v:rect id="shape_0" fillcolor="#f79646" stroked="f" o:allowincell="f" style="position:absolute;left:-626;top:452;width:1775;height:679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shape id="shape_0" fillcolor="#f79646" stroked="f" o:allowincell="f" style="position:absolute;left:1077;top:461;width:555;height:679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8145</wp:posOffset>
                </wp:positionH>
                <wp:positionV relativeFrom="paragraph">
                  <wp:posOffset>262255</wp:posOffset>
                </wp:positionV>
                <wp:extent cx="1433830" cy="433705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33800"/>
                          <a:chOff x="0" y="0"/>
                          <a:chExt cx="1433880" cy="43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20.65pt;width:112.9pt;height:34.1pt" coordorigin="-627,413" coordsize="2258,682">
                <v:rect id="shape_0" fillcolor="#fde9d9" stroked="t" o:allowincell="f" style="position:absolute;left:-627;top:416;width:1775;height:679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ect>
                <v:shape id="shape_0" fillcolor="#fde9d9" stroked="t" o:allowincell="f" style="position:absolute;left:1075;top:413;width:555;height:679;mso-wrap-style:none;v-text-anchor:middle" type="_x0000_t135">
                  <v:fill o:detectmouseclick="t" type="solid" color2="#021626"/>
                  <v:stroke color="#fde9d9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7" name="Picture 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80</wp:posOffset>
                </wp:positionH>
                <wp:positionV relativeFrom="paragraph">
                  <wp:posOffset>296545</wp:posOffset>
                </wp:positionV>
                <wp:extent cx="935990" cy="3784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3.3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ณน้ำในแต่ละแหล่ง และระบุปริมาณน้ำที่มนุษย์สามารถนำมาใช้ประโยชน์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ากข้อมูลที่รวบรว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น้ำ โดยนำเสนอแนวทางการใช้น้ำอย่างประหยัดและการอนุรักษ์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ึกษาประเภทของแหล่งน้ำบน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ึกษาประเภทของแหล่งน้ำบน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6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2522220" cy="45529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3pt;width:198.6pt;height:35.85pt" coordorigin="-555,60" coordsize="3972,717">
                <v:shape id="shape_0" fillcolor="#f79646" stroked="f" o:allowincell="f" style="position:absolute;left:2799;top:60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555;top:60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7365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39.95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2181225" cy="4406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 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ณน้ำในแต่ละแหล่ง และระบุปริมาณน้ำที่มนุษย์สามารถ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มาใช้ประโยชน์ได้ จากข้อมูลที่รวบรวม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4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6845</wp:posOffset>
                </wp:positionH>
                <wp:positionV relativeFrom="paragraph">
                  <wp:posOffset>114300</wp:posOffset>
                </wp:positionV>
                <wp:extent cx="1909445" cy="455930"/>
                <wp:effectExtent l="635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9pt;width:150.35pt;height:35.9pt" coordorigin="-247,180" coordsize="3007,718">
                <v:shape id="shape_0" fillcolor="#a4c16b" stroked="f" o:allowincell="f" style="position:absolute;left:2102;top:180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247;top:180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09445" cy="455930"/>
                <wp:effectExtent l="10160" t="10160" r="1079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35pt;height:35.9pt" coordorigin="-259,120" coordsize="3007,718">
                <v:shape id="shape_0" fillcolor="#eaf1dd" stroked="t" o:allowincell="f" style="position:absolute;left:2090;top:120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259;top:120;width:2360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55</wp:posOffset>
                </wp:positionH>
                <wp:positionV relativeFrom="paragraph">
                  <wp:posOffset>125095</wp:posOffset>
                </wp:positionV>
                <wp:extent cx="1693545" cy="3784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8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6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ปริมาณน้ำที่มนุษย์สามารถนำมาใช้ประโยชน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กิจกรรม ศึกษาประเภทของแหล่งน้ำบนโลก อย่างรวมพลัง ด้วยความมุ่งมั่นและรับผิดชอบ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ณน้ำในแต่ละแหล่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</w:t>
      </w:r>
      <w:r>
        <w:rPr>
          <w:rFonts w:ascii="Angsana New" w:hAnsi="Angsana New" w:cs="Angsana New"/>
          <w:sz w:val="32"/>
          <w:sz w:val="32"/>
          <w:szCs w:val="32"/>
        </w:rPr>
        <w:t>มั่นและ</w:t>
      </w:r>
      <w:r>
        <w:rPr>
          <w:rFonts w:ascii="Angsana New" w:hAnsi="Angsana New" w:cs="Angsana New"/>
          <w:sz w:val="32"/>
          <w:sz w:val="32"/>
          <w:szCs w:val="32"/>
        </w:rPr>
        <w:t>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10160</wp:posOffset>
                </wp:positionV>
                <wp:extent cx="1437640" cy="45593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0.8pt;width:113.2pt;height:35.9pt" coordorigin="-163,16" coordsize="2264,718">
                <v:shape id="shape_0" fillcolor="#99ff99" stroked="f" o:allowincell="f" style="position:absolute;left:1443;top:16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16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49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ลกมีทั้งน้ำจืดและน้ำเค็มซึ่งอยู่ในแหล่งน้ำต่าง ๆ ที่มีทั้งแหล่งน้ำผิวดิน และแหล่งน้ำใต้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52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จัดระบบความคิดเป็นแผนภาพ การสื่อความหมาย 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57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61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ลกของเรามีแหล่งน้ำประเภท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720</wp:posOffset>
                </wp:positionH>
                <wp:positionV relativeFrom="paragraph">
                  <wp:posOffset>265430</wp:posOffset>
                </wp:positionV>
                <wp:extent cx="1630680" cy="4559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20.9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65910</wp:posOffset>
                </wp:positionH>
                <wp:positionV relativeFrom="paragraph">
                  <wp:posOffset>265430</wp:posOffset>
                </wp:positionV>
                <wp:extent cx="417830" cy="45593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3.3pt;margin-top:20.9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5435</wp:posOffset>
                </wp:positionH>
                <wp:positionV relativeFrom="paragraph">
                  <wp:posOffset>26035</wp:posOffset>
                </wp:positionV>
                <wp:extent cx="417830" cy="45593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24.05pt;margin-top:2.05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1630680" cy="4559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6pt;margin-top:2.05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67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3970</wp:posOffset>
                </wp:positionH>
                <wp:positionV relativeFrom="paragraph">
                  <wp:posOffset>20955</wp:posOffset>
                </wp:positionV>
                <wp:extent cx="2003425" cy="44196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6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แหล่งน้ำ โดยช่วยกันบอกชื่อแหล่งน้ำที่รู้จักผู้แทนนักเรียนเขียนคำตอบบนกระดานในแบบแผนภาพความคิ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8875</wp:posOffset>
                </wp:positionH>
                <wp:positionV relativeFrom="paragraph">
                  <wp:posOffset>149860</wp:posOffset>
                </wp:positionV>
                <wp:extent cx="1057910" cy="752475"/>
                <wp:effectExtent l="635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f" o:allowincell="f" style="position:absolute;margin-left:191.25pt;margin-top:11.8pt;width:83.25pt;height:59.2pt;mso-wrap-style:none;v-text-anchor:middle">
                <v:fill o:detectmouseclick="t" type="solid" color2="#b4533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6975</wp:posOffset>
                </wp:positionH>
                <wp:positionV relativeFrom="paragraph">
                  <wp:posOffset>102235</wp:posOffset>
                </wp:positionV>
                <wp:extent cx="1057910" cy="75247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194.25pt;margin-top:8.05pt;width:83.25pt;height:59.2pt;mso-wrap-style:none;v-text-anchor:middle"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9825</wp:posOffset>
                </wp:positionH>
                <wp:positionV relativeFrom="paragraph">
                  <wp:posOffset>-635</wp:posOffset>
                </wp:positionV>
                <wp:extent cx="1233805" cy="42862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33.75pt;mso-wrap-distance-left:9.05pt;mso-wrap-distance-right:9.05pt;mso-wrap-distance-top:0pt;mso-wrap-distance-bottom:0pt;margin-top:-0.0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0330</wp:posOffset>
                </wp:positionH>
                <wp:positionV relativeFrom="paragraph">
                  <wp:posOffset>57785</wp:posOffset>
                </wp:positionV>
                <wp:extent cx="1057910" cy="75247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307.9pt;margin-top:4.55pt;width:83.25pt;height:59.2pt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6525</wp:posOffset>
                </wp:positionH>
                <wp:positionV relativeFrom="paragraph">
                  <wp:posOffset>10160</wp:posOffset>
                </wp:positionV>
                <wp:extent cx="1057910" cy="75247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10.75pt;margin-top:0.8pt;width:83.25pt;height:59.2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36320</wp:posOffset>
                </wp:positionH>
                <wp:positionV relativeFrom="paragraph">
                  <wp:posOffset>114935</wp:posOffset>
                </wp:positionV>
                <wp:extent cx="1057910" cy="752475"/>
                <wp:effectExtent l="635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f" o:allowincell="f" style="position:absolute;margin-left:81.6pt;margin-top:9.05pt;width:83.25pt;height:59.2pt;mso-wrap-style:none;v-text-anchor:middle">
                <v:fill o:detectmouseclick="t" type="solid" color2="#7f9b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4420</wp:posOffset>
                </wp:positionH>
                <wp:positionV relativeFrom="paragraph">
                  <wp:posOffset>67310</wp:posOffset>
                </wp:positionV>
                <wp:extent cx="1057910" cy="75247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84.6pt;margin-top:5.3pt;width:83.25pt;height:59.2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2555</wp:posOffset>
                </wp:positionH>
                <wp:positionV relativeFrom="paragraph">
                  <wp:posOffset>200660</wp:posOffset>
                </wp:positionV>
                <wp:extent cx="1071880" cy="42862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3.75pt;mso-wrap-distance-left:9.05pt;mso-wrap-distance-right:9.05pt;mso-wrap-distance-top:0pt;mso-wrap-distance-bottom:0pt;margin-top:15.8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74420</wp:posOffset>
                </wp:positionH>
                <wp:positionV relativeFrom="paragraph">
                  <wp:posOffset>210185</wp:posOffset>
                </wp:positionV>
                <wp:extent cx="1019810" cy="42862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3.75pt;mso-wrap-distance-left:9.05pt;mso-wrap-distance-right:9.05pt;mso-wrap-distance-top:0pt;mso-wrap-distance-bottom:0pt;margin-top:16.5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บาด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1325</wp:posOffset>
                </wp:positionH>
                <wp:positionV relativeFrom="paragraph">
                  <wp:posOffset>109220</wp:posOffset>
                </wp:positionV>
                <wp:extent cx="1270" cy="932180"/>
                <wp:effectExtent l="37465" t="38735" r="387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8.6pt;width:0.1pt;height:73.35pt;flip:y" type="_x0000_t32">
                <v:stroke color="#4bacc6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980</wp:posOffset>
                </wp:positionH>
                <wp:positionV relativeFrom="paragraph">
                  <wp:posOffset>234315</wp:posOffset>
                </wp:positionV>
                <wp:extent cx="641985" cy="661670"/>
                <wp:effectExtent l="6985" t="38100" r="3810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240" cy="66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8.45pt;width:50.5pt;height:52pt;flip:y" type="_x0000_t32">
                <v:stroke color="#7f7f7f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3440</wp:posOffset>
                </wp:positionH>
                <wp:positionV relativeFrom="paragraph">
                  <wp:posOffset>256540</wp:posOffset>
                </wp:positionV>
                <wp:extent cx="527685" cy="601980"/>
                <wp:effectExtent l="38100" t="38100" r="762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8120" cy="60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20.2pt;width:41.5pt;height:47.3pt;flip:xy" type="_x0000_t32">
                <v:stroke color="#8064a2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0545</wp:posOffset>
                </wp:positionH>
                <wp:positionV relativeFrom="paragraph">
                  <wp:posOffset>244475</wp:posOffset>
                </wp:positionV>
                <wp:extent cx="1057910" cy="75247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43.35pt;margin-top:19.25pt;width:83.25pt;height:59.2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5295</wp:posOffset>
                </wp:positionH>
                <wp:positionV relativeFrom="paragraph">
                  <wp:posOffset>244475</wp:posOffset>
                </wp:positionV>
                <wp:extent cx="1057910" cy="75247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ff99" stroked="f" o:allowincell="f" style="position:absolute;margin-left:335.85pt;margin-top:19.25pt;width:83.25pt;height:59.2pt;mso-wrap-style:none;v-text-anchor:middle">
                <v:fill o:detectmouseclick="t" type="solid" color2="#ff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3395</wp:posOffset>
                </wp:positionH>
                <wp:positionV relativeFrom="paragraph">
                  <wp:posOffset>196850</wp:posOffset>
                </wp:positionV>
                <wp:extent cx="1057910" cy="75247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99" stroked="f" o:allowincell="f" style="position:absolute;margin-left:338.85pt;margin-top:15.5pt;width:83.25pt;height:59.2pt;mso-wrap-style:none;v-text-anchor:middle">
                <v:fill o:detectmouseclick="t" type="solid" color2="#9900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3395</wp:posOffset>
                </wp:positionH>
                <wp:positionV relativeFrom="paragraph">
                  <wp:posOffset>415925</wp:posOffset>
                </wp:positionV>
                <wp:extent cx="1019810" cy="42862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3.75pt;mso-wrap-distance-left:9.05pt;mso-wrap-distance-right:9.05pt;mso-wrap-distance-top:0pt;mso-wrap-distance-bottom:0pt;margin-top:32.7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6025</wp:posOffset>
                </wp:positionH>
                <wp:positionV relativeFrom="paragraph">
                  <wp:posOffset>217170</wp:posOffset>
                </wp:positionV>
                <wp:extent cx="962025" cy="962025"/>
                <wp:effectExtent l="635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f" o:allowincell="f" style="position:absolute;margin-left:195.75pt;margin-top:17.1pt;width:75.7pt;height:75.7pt;mso-wrap-style:none;v-text-anchor:middle">
                <v:fill o:detectmouseclick="t" type="solid" color2="#1c93f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8400</wp:posOffset>
                </wp:positionH>
                <wp:positionV relativeFrom="paragraph">
                  <wp:posOffset>217170</wp:posOffset>
                </wp:positionV>
                <wp:extent cx="962025" cy="962025"/>
                <wp:effectExtent l="635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92pt;margin-top:17.1pt;width:75.7pt;height:75.7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2445</wp:posOffset>
                </wp:positionH>
                <wp:positionV relativeFrom="paragraph">
                  <wp:posOffset>17145</wp:posOffset>
                </wp:positionV>
                <wp:extent cx="1057910" cy="752475"/>
                <wp:effectExtent l="635" t="127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f" o:allowincell="f" style="position:absolute;margin-left:40.35pt;margin-top:1.35pt;width:83.25pt;height:59.2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1020</wp:posOffset>
                </wp:positionH>
                <wp:positionV relativeFrom="paragraph">
                  <wp:posOffset>150495</wp:posOffset>
                </wp:positionV>
                <wp:extent cx="1019810" cy="42862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ใต้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3.75pt;mso-wrap-distance-left:9.05pt;mso-wrap-distance-right:9.05pt;mso-wrap-distance-top:0pt;mso-wrap-distance-bottom:0pt;margin-top:11.8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ใต้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71755</wp:posOffset>
                </wp:positionV>
                <wp:extent cx="779780" cy="328930"/>
                <wp:effectExtent l="3810" t="38100" r="3810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0120" cy="32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5.65pt;width:61.4pt;height:25.85pt;flip:y" type="_x0000_t32">
                <v:stroke color="#00b050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015</wp:posOffset>
                </wp:positionH>
                <wp:positionV relativeFrom="paragraph">
                  <wp:posOffset>61595</wp:posOffset>
                </wp:positionV>
                <wp:extent cx="842645" cy="243840"/>
                <wp:effectExtent l="38100" t="38100" r="317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2760" cy="24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4.85pt;width:66.25pt;height:19.1pt;flip:xy" type="_x0000_t32">
                <v:stroke color="#943634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15210</wp:posOffset>
                </wp:positionH>
                <wp:positionV relativeFrom="paragraph">
                  <wp:posOffset>190500</wp:posOffset>
                </wp:positionV>
                <wp:extent cx="1233805" cy="428625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น้ำที่รู้จ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33.75pt;mso-wrap-distance-left:9.05pt;mso-wrap-distance-right:9.05pt;mso-wrap-distance-top:0pt;mso-wrap-distance-bottom:0pt;margin-top:1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น้ำที่รู้จ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9905</wp:posOffset>
                </wp:positionH>
                <wp:positionV relativeFrom="paragraph">
                  <wp:posOffset>103505</wp:posOffset>
                </wp:positionV>
                <wp:extent cx="773430" cy="100965"/>
                <wp:effectExtent l="38735" t="9525" r="1270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0" cy="10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8.15pt;width:60.85pt;height:7.9pt;flip:x" type="_x0000_t32">
                <v:stroke color="#9bbb59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8980</wp:posOffset>
                </wp:positionH>
                <wp:positionV relativeFrom="paragraph">
                  <wp:posOffset>103505</wp:posOffset>
                </wp:positionV>
                <wp:extent cx="875030" cy="386715"/>
                <wp:effectExtent l="4445" t="8890" r="3810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5160" cy="38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8.15pt;width:68.85pt;height:30.4pt" type="_x0000_t32">
                <v:stroke color="#1f497d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2465</wp:posOffset>
                </wp:positionH>
                <wp:positionV relativeFrom="paragraph">
                  <wp:posOffset>203835</wp:posOffset>
                </wp:positionV>
                <wp:extent cx="1057910" cy="75247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52.95pt;margin-top:16.05pt;width:83.25pt;height:59.2pt;mso-wrap-style:none;v-text-anchor:middle"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2470</wp:posOffset>
                </wp:positionH>
                <wp:positionV relativeFrom="paragraph">
                  <wp:posOffset>156210</wp:posOffset>
                </wp:positionV>
                <wp:extent cx="1057910" cy="752475"/>
                <wp:effectExtent l="635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56.1pt;margin-top:12.3pt;width:83.25pt;height:59.2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9570</wp:posOffset>
                </wp:positionH>
                <wp:positionV relativeFrom="paragraph">
                  <wp:posOffset>134620</wp:posOffset>
                </wp:positionV>
                <wp:extent cx="1057910" cy="752475"/>
                <wp:effectExtent l="635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f" o:allowincell="f" style="position:absolute;margin-left:329.1pt;margin-top:10.6pt;width:83.25pt;height:59.2pt;mso-wrap-style:none;v-text-anchor:middle">
                <v:fill o:detectmouseclick="t" type="solid" color2="#c9a06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7670</wp:posOffset>
                </wp:positionH>
                <wp:positionV relativeFrom="paragraph">
                  <wp:posOffset>86995</wp:posOffset>
                </wp:positionV>
                <wp:extent cx="1057910" cy="752475"/>
                <wp:effectExtent l="635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332.1pt;margin-top:6.85pt;width:83.25pt;height:59.2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17670</wp:posOffset>
                </wp:positionH>
                <wp:positionV relativeFrom="paragraph">
                  <wp:posOffset>251460</wp:posOffset>
                </wp:positionV>
                <wp:extent cx="1019810" cy="428625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3.75pt;mso-wrap-distance-left:9.05pt;mso-wrap-distance-right:9.05pt;mso-wrap-distance-top:0pt;mso-wrap-distance-bottom:0pt;margin-top:19.8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58795</wp:posOffset>
                </wp:positionH>
                <wp:positionV relativeFrom="paragraph">
                  <wp:posOffset>24130</wp:posOffset>
                </wp:positionV>
                <wp:extent cx="532765" cy="738505"/>
                <wp:effectExtent l="8255" t="5715" r="3810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73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8432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1.9pt;width:41.95pt;height:58.1pt" type="_x0000_t32">
                <v:stroke color="#484329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15210</wp:posOffset>
                </wp:positionH>
                <wp:positionV relativeFrom="paragraph">
                  <wp:posOffset>24130</wp:posOffset>
                </wp:positionV>
                <wp:extent cx="408305" cy="729615"/>
                <wp:effectExtent l="38100" t="5080" r="889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600" cy="73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.9pt;width:32.05pt;height:57.45pt;flip:x" type="_x0000_t32">
                <v:stroke color="#ffc000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2945</wp:posOffset>
                </wp:positionH>
                <wp:positionV relativeFrom="paragraph">
                  <wp:posOffset>81280</wp:posOffset>
                </wp:positionV>
                <wp:extent cx="1019810" cy="428625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สมุ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3.75pt;mso-wrap-distance-left:9.05pt;mso-wrap-distance-right:9.05pt;mso-wrap-distance-top:0pt;mso-wrap-distance-bottom:0pt;margin-top:6.4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สมุ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1655</wp:posOffset>
                </wp:positionH>
                <wp:positionV relativeFrom="paragraph">
                  <wp:posOffset>247015</wp:posOffset>
                </wp:positionV>
                <wp:extent cx="1057910" cy="75247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242.65pt;margin-top:19.45pt;width:83.25pt;height:59.2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64970</wp:posOffset>
                </wp:positionH>
                <wp:positionV relativeFrom="paragraph">
                  <wp:posOffset>244475</wp:posOffset>
                </wp:positionV>
                <wp:extent cx="1057910" cy="752475"/>
                <wp:effectExtent l="635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31.1pt;margin-top:19.25pt;width:83.25pt;height:59.2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3555</wp:posOffset>
                </wp:positionH>
                <wp:positionV relativeFrom="paragraph">
                  <wp:posOffset>22225</wp:posOffset>
                </wp:positionV>
                <wp:extent cx="1057910" cy="752475"/>
                <wp:effectExtent l="635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f" o:allowincell="f" style="position:absolute;margin-left:239.65pt;margin-top:1.75pt;width:83.25pt;height:59.2pt;mso-wrap-style:none;v-text-anchor:middle">
                <v:fill o:detectmouseclick="t" type="solid" color2="#b7bcd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26870</wp:posOffset>
                </wp:positionH>
                <wp:positionV relativeFrom="paragraph">
                  <wp:posOffset>17780</wp:posOffset>
                </wp:positionV>
                <wp:extent cx="1057910" cy="75247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128.1pt;margin-top:1.4pt;width:83.25pt;height:59.2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9755</wp:posOffset>
                </wp:positionH>
                <wp:positionV relativeFrom="paragraph">
                  <wp:posOffset>160655</wp:posOffset>
                </wp:positionV>
                <wp:extent cx="1019810" cy="42862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ะเลส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3.75pt;mso-wrap-distance-left:9.05pt;mso-wrap-distance-right:9.05pt;mso-wrap-distance-top:0pt;mso-wrap-distance-bottom:0pt;margin-top:12.6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ะเลส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64970</wp:posOffset>
                </wp:positionH>
                <wp:positionV relativeFrom="paragraph">
                  <wp:posOffset>160655</wp:posOffset>
                </wp:positionV>
                <wp:extent cx="1019810" cy="428625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3.75pt;mso-wrap-distance-left:9.05pt;mso-wrap-distance-right:9.05pt;mso-wrap-distance-top:0pt;mso-wrap-distance-bottom:0pt;margin-top:12.6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แหล่งน้ำที่รู้จ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แผนที่โลกแสดงผืนดินและผืนน้ำ ที่ติดบนกระดาน แล้วร่วมกันต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8250</wp:posOffset>
            </wp:positionH>
            <wp:positionV relativeFrom="paragraph">
              <wp:posOffset>55880</wp:posOffset>
            </wp:positionV>
            <wp:extent cx="3790950" cy="2378710"/>
            <wp:effectExtent l="0" t="0" r="0" b="0"/>
            <wp:wrapNone/>
            <wp:docPr id="109" name="Picture 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7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ที่โลกแสดงผืนดินและผืน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บตัวของเรามีแหล่งน้ำอยู่หลายแหล่ง นักเรียนทราบหรือไม่ว่าโลกของเรามีแหล่งน้ำประเภท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โลกมีแหล่งน้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 แหล่งน้ำผิวดิน และแหล่งน้ำใต้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ประเภทของแหล่งน้ำบนโลก ในใบ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111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ประเภท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หล่งน้ำบนโลก ให้เข้าใจอย่างชัดเจ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66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ลกของเรามีแหล่งน้ำประเภทใดบ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หล่งน้ำตามธรรมชาติที่พบในท้องถิ่น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ตก แม่น้ำ คล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แหล่งน้ำในแต่ละแหล่งมีเท่า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 เช่น น้ำในคลองมีปริมาณน้อยกว่าน้ำในแม่น้ำ และน้อยกว่าน้ำในมหาสมุท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เรื่อง  ศึกษาประเภทของแหล่งน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บนโลก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63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ผลการ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ทน้ำลงบนแบบจำลองจะเกิดการเปลี่ยนแปลง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เทน้ำลงไปที่แบบจำลองแหล่งน้ำ จะพบว่าน้ำจะไหลไปยังส่วนต่าง ๆ ของแบบจำลอง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ที่สูงลงสู่ที่ต่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ส่วนของแบบจำลองแทนสิ่งใดในธรรมชาติ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หล่งน้ำที่อยู่บนผิวดินเหนียวแทนแหล่งน้ำผิวดิน เช่น บึง แม่น้ำ คลอง แหล่งน้ำที่ไหลซึมผ่านชั้นดินและชั้นหินแทนแหล่งน้ำใต้ดิน เช่น น้ำในดิน และน้ำบาดา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เทน้ำลงไปที่แบบจำลองแหล่งน้ำจะพบว่าน้ำไหลไปยังส่วนต่าง ๆ ของแบบจำลอง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ึ่งเปรียบเทียบกับแหล่งน้ำในธรรมชาติบนโลกได้ว่า โลกมีแหล่งน้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 แหล่งน้ำผิวดิน เช่น ทะเล มหาสมุทร บึง แม่น้ำ และแหล่งน้ำใต้ดิน เช่น น้ำในดิน น้ำบาดา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86020</wp:posOffset>
            </wp:positionH>
            <wp:positionV relativeFrom="paragraph">
              <wp:posOffset>-47625</wp:posOffset>
            </wp:positionV>
            <wp:extent cx="678180" cy="828040"/>
            <wp:effectExtent l="0" t="0" r="0" b="0"/>
            <wp:wrapNone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9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ต้องการทำแบบจำลองแหล่งน้ำเอง แต่ไม่มีวัสดุอุปกรณ์ตามที่กำหนด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ะใช้วัสดุอุปกรณ์ใดทดแทนบ้าง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exact" w:line="40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วดพลาสติกขนาดใหญ่ ดินน้ำมัน ขุยมะพร้าว กรวดขนาดเล็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00" w:before="240" w:after="0"/>
        <w:ind w:firstLine="56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8.2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296535</wp:posOffset>
            </wp:positionH>
            <wp:positionV relativeFrom="paragraph">
              <wp:posOffset>75565</wp:posOffset>
            </wp:positionV>
            <wp:extent cx="695325" cy="720090"/>
            <wp:effectExtent l="0" t="0" r="0" b="0"/>
            <wp:wrapNone/>
            <wp:docPr id="1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ารใช้วัสดุอุปกรณ์ทดแทน เป็นการบูรณาการหลักปรัชญาของ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0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เสริมค่านิยมหล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ระการ ด้านดำรงตน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0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คิดวิเคราะห์เพิ่มเติม โดยสังเกตบัตรคำ ชื่อแหล่งน้ำ แล้วแต่ละกลุ่ม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จำแนกประเภทของแหล่งน้ำให้ถูกต้อง โดยวางแผน ออกแบบ และเขียนในแบบแผนภาพ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ระดาษฟลิปชาร์ต แล้วผู้แทนกลุ่มนำเสนอหน้าชั้นเรียน เพื่อน ๆ 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5525135" cy="63817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7.2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296535</wp:posOffset>
            </wp:positionH>
            <wp:positionV relativeFrom="paragraph">
              <wp:posOffset>62865</wp:posOffset>
            </wp:positionV>
            <wp:extent cx="695325" cy="720090"/>
            <wp:effectExtent l="0" t="0" r="0" b="0"/>
            <wp:wrapNone/>
            <wp:docPr id="1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8170</wp:posOffset>
                </wp:positionH>
                <wp:positionV relativeFrom="paragraph">
                  <wp:posOffset>78740</wp:posOffset>
                </wp:positionV>
                <wp:extent cx="5525135" cy="63817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6.2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2925</wp:posOffset>
                </wp:positionH>
                <wp:positionV relativeFrom="paragraph">
                  <wp:posOffset>114300</wp:posOffset>
                </wp:positionV>
                <wp:extent cx="1028700" cy="40957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42.75pt;margin-top:9pt;width:80.95pt;height:32.2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7825</wp:posOffset>
                </wp:positionH>
                <wp:positionV relativeFrom="paragraph">
                  <wp:posOffset>114300</wp:posOffset>
                </wp:positionV>
                <wp:extent cx="1028700" cy="40957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29.75pt;margin-top:9pt;width:80.95pt;height:32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028700" cy="40957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216pt;margin-top:9pt;width:80.95pt;height:32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9525</wp:posOffset>
                </wp:positionH>
                <wp:positionV relativeFrom="paragraph">
                  <wp:posOffset>114300</wp:posOffset>
                </wp:positionV>
                <wp:extent cx="1028700" cy="40957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00.75pt;margin-top:9pt;width:80.95pt;height:32.2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95850</wp:posOffset>
                </wp:positionH>
                <wp:positionV relativeFrom="paragraph">
                  <wp:posOffset>114300</wp:posOffset>
                </wp:positionV>
                <wp:extent cx="1028700" cy="40957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385.5pt;margin-top:9pt;width:80.95pt;height:32.2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962025" cy="342900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10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0</wp:posOffset>
                </wp:positionV>
                <wp:extent cx="962025" cy="34290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10.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1300</wp:posOffset>
                </wp:positionH>
                <wp:positionV relativeFrom="paragraph">
                  <wp:posOffset>133350</wp:posOffset>
                </wp:positionV>
                <wp:extent cx="962025" cy="34290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10.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48100</wp:posOffset>
                </wp:positionH>
                <wp:positionV relativeFrom="paragraph">
                  <wp:posOffset>133350</wp:posOffset>
                </wp:positionV>
                <wp:extent cx="962025" cy="342900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สมุ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10.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สมุ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33950</wp:posOffset>
                </wp:positionH>
                <wp:positionV relativeFrom="paragraph">
                  <wp:posOffset>133350</wp:posOffset>
                </wp:positionV>
                <wp:extent cx="962025" cy="34290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10.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9650</wp:posOffset>
                </wp:positionH>
                <wp:positionV relativeFrom="paragraph">
                  <wp:posOffset>70485</wp:posOffset>
                </wp:positionV>
                <wp:extent cx="1028700" cy="40957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79.5pt;margin-top:5.55pt;width:80.95pt;height:32.2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4550</wp:posOffset>
                </wp:positionH>
                <wp:positionV relativeFrom="paragraph">
                  <wp:posOffset>70485</wp:posOffset>
                </wp:positionV>
                <wp:extent cx="1028700" cy="40957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66.5pt;margin-top:5.55pt;width:80.95pt;height:32.2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11830</wp:posOffset>
                </wp:positionH>
                <wp:positionV relativeFrom="paragraph">
                  <wp:posOffset>70485</wp:posOffset>
                </wp:positionV>
                <wp:extent cx="1028700" cy="40957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252.9pt;margin-top:5.55pt;width:80.95pt;height:32.2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84345</wp:posOffset>
                </wp:positionH>
                <wp:positionV relativeFrom="paragraph">
                  <wp:posOffset>70485</wp:posOffset>
                </wp:positionV>
                <wp:extent cx="1028700" cy="40957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37.35pt;margin-top:5.55pt;width:80.95pt;height:32.2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38225</wp:posOffset>
                </wp:positionH>
                <wp:positionV relativeFrom="paragraph">
                  <wp:posOffset>89535</wp:posOffset>
                </wp:positionV>
                <wp:extent cx="962025" cy="34290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7.0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962025" cy="34290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7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78505</wp:posOffset>
                </wp:positionH>
                <wp:positionV relativeFrom="paragraph">
                  <wp:posOffset>108585</wp:posOffset>
                </wp:positionV>
                <wp:extent cx="962025" cy="34290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8.55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บาด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88155</wp:posOffset>
                </wp:positionH>
                <wp:positionV relativeFrom="paragraph">
                  <wp:posOffset>70485</wp:posOffset>
                </wp:positionV>
                <wp:extent cx="962025" cy="342900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ะเลส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5.55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ะเลส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7670</wp:posOffset>
                </wp:positionH>
                <wp:positionV relativeFrom="paragraph">
                  <wp:posOffset>7620</wp:posOffset>
                </wp:positionV>
                <wp:extent cx="5113655" cy="404304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4043160"/>
                          <a:chOff x="0" y="0"/>
                          <a:chExt cx="5113800" cy="4043160"/>
                        </a:xfrm>
                      </wpg:grpSpPr>
                      <wps:wsp>
                        <wps:cNvCnPr/>
                        <wps:spPr>
                          <a:xfrm>
                            <a:off x="779760" y="2630160"/>
                            <a:ext cx="1046880" cy="906480"/>
                          </a:xfrm>
                          <a:prstGeom prst="bentConnector3">
                            <a:avLst>
                              <a:gd name="adj1" fmla="val 49948"/>
                            </a:avLst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600" y="3627360"/>
                            <a:ext cx="961200" cy="193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95920" y="3356640"/>
                            <a:ext cx="952560" cy="146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3240" y="1351800"/>
                            <a:ext cx="1125000" cy="955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2010960"/>
                            <a:ext cx="1028880" cy="8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960"/>
                            <a:ext cx="102888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2105640"/>
                            <a:ext cx="9619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ภทของแหล่ง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3311640"/>
                            <a:ext cx="119052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3339360"/>
                            <a:ext cx="1162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น้ำใต้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447840"/>
                            <a:ext cx="1028880" cy="409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895320"/>
                            <a:ext cx="1028880" cy="409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52520"/>
                            <a:ext cx="1028880" cy="409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800360"/>
                            <a:ext cx="1028880" cy="409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2257560"/>
                            <a:ext cx="1028880" cy="409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2705040"/>
                            <a:ext cx="1028880" cy="409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3152880"/>
                            <a:ext cx="1028880" cy="409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3610080"/>
                            <a:ext cx="1028880" cy="409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0"/>
                            <a:ext cx="1028880" cy="409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007440" y="217800"/>
                            <a:ext cx="947880" cy="1039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5120" y="646560"/>
                            <a:ext cx="966960" cy="619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35520" y="1094040"/>
                            <a:ext cx="920880" cy="163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8880" y="1265760"/>
                            <a:ext cx="947520" cy="292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9840" y="1266120"/>
                            <a:ext cx="911520" cy="739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920" y="1256760"/>
                            <a:ext cx="952200" cy="1201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3080" y="1295640"/>
                            <a:ext cx="913320" cy="1604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6320" y="1095480"/>
                            <a:ext cx="119052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1142280"/>
                            <a:ext cx="1162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น้ำผิว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18360"/>
                            <a:ext cx="1162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457920"/>
                            <a:ext cx="1028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ึ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894600"/>
                            <a:ext cx="1028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351800"/>
                            <a:ext cx="1028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805400"/>
                            <a:ext cx="1028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ะเลส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2256840"/>
                            <a:ext cx="1028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ะเ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2704320"/>
                            <a:ext cx="1028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หาสมุท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3171240"/>
                            <a:ext cx="1028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ำใน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3652560"/>
                            <a:ext cx="1028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ำบาด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0.6pt;width:402.65pt;height:318.35pt" coordorigin="642,12" coordsize="8053,6367">
                <v:shape id="shape_0" stroked="t" o:allowincell="f" style="position:absolute;left:1870;top:4154;width:1648;height:1427" type="_x0000_t34">
                  <v:stroke color="#4bacc6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3;top:5724;width:1513;height:303" type="_x0000_t32">
                  <v:stroke color="#8064a2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0;top:5298;width:1499;height:229;flip:y" type="_x0000_t32">
                  <v:stroke color="#8064a2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1;top:2142;width:1771;height:1502;flip:y" type="_x0000_t34">
                  <v:stroke color="#4bacc6" weight="19080" endarrow="oval" endarrowwidth="medium" endarrowlength="medium" joinstyle="miter" endcap="flat"/>
                  <v:fill o:detectmouseclick="t" on="false"/>
                  <w10:wrap type="none"/>
                </v:shape>
                <v:roundrect id="shape_0" fillcolor="#4bacc6" stroked="f" o:allowincell="f" style="position:absolute;left:720;top:3179;width:1619;height:1349;mso-wrap-style:none;v-text-anchor:middle">
                  <v:fill o:detectmouseclick="t" type="solid" color2="#b45339"/>
                  <v:stroke color="#3465a4" joinstyle="round" endcap="flat"/>
                  <w10:wrap type="none"/>
                </v:roundrect>
                <v:roundrect id="shape_0" fillcolor="#b6dde8" stroked="f" o:allowincell="f" style="position:absolute;left:642;top:3179;width:1619;height:1274;mso-wrap-style:none;v-text-anchor:middle">
                  <v:fill o:detectmouseclick="t" type="solid" color2="#492217"/>
                  <v:stroke color="#3465a4" joinstyle="round" endcap="flat"/>
                  <w10:wrap type="none"/>
                </v:roundrect>
                <v:shape id="shape_0" stroked="f" o:allowincell="f" style="position:absolute;left:719;top:3328;width:1514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ภทของแหล่ง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c0d9" stroked="f" o:allowincell="f" style="position:absolute;left:3567;top:5227;width:1874;height:734;mso-wrap-style:none;v-text-anchor:middle">
                  <v:fill o:detectmouseclick="t" type="solid" color2="#333f26"/>
                  <v:stroke color="#3465a4" joinstyle="round" endcap="flat"/>
                  <w10:wrap type="none"/>
                </v:roundrect>
                <v:shape id="shape_0" stroked="f" o:allowincell="f" style="position:absolute;left:3570;top:5271;width:18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น้ำใต้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e5b8b7" stroked="f" o:allowincell="f" style="position:absolute;left:6921;top:717;width:1619;height:644;mso-wrap-style:none;v-text-anchor:middle">
                  <v:fill o:detectmouseclick="t" type="solid" color2="#1a4748"/>
                  <v:stroke color="#3465a4" joinstyle="round" endcap="flat"/>
                  <w10:wrap type="none"/>
                </v:roundrect>
                <v:roundrect id="shape_0" fillcolor="#95b3d7" stroked="f" o:allowincell="f" style="position:absolute;left:6921;top:1422;width:1619;height:644;mso-wrap-style:none;v-text-anchor:middle">
                  <v:fill o:detectmouseclick="t" type="solid" color2="#6a4c28"/>
                  <v:stroke color="#3465a4" joinstyle="round" endcap="flat"/>
                  <w10:wrap type="none"/>
                </v:roundrect>
                <v:roundrect id="shape_0" fillcolor="yellow" stroked="f" o:allowincell="f" style="position:absolute;left:6921;top:2142;width:1619;height:644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#bfbfbf" stroked="f" o:allowincell="f" style="position:absolute;left:6921;top:2847;width:1619;height:644;mso-wrap-style:none;v-text-anchor:middle">
                  <v:fill o:detectmouseclick="t" type="solid" color2="#404040"/>
                  <v:stroke color="#3465a4" joinstyle="round" endcap="flat"/>
                  <w10:wrap type="none"/>
                </v:roundrect>
                <v:roundrect id="shape_0" fillcolor="#fabf8f" stroked="f" o:allowincell="f" style="position:absolute;left:6921;top:3567;width:1619;height:644;mso-wrap-style:none;v-text-anchor:middle">
                  <v:fill o:detectmouseclick="t" type="solid" color2="#054070"/>
                  <v:stroke color="#3465a4" joinstyle="round" endcap="flat"/>
                  <w10:wrap type="none"/>
                </v:roundrect>
                <v:roundrect id="shape_0" fillcolor="#ccc0d9" stroked="f" o:allowincell="f" style="position:absolute;left:6921;top:4272;width:1619;height:644;mso-wrap-style:none;v-text-anchor:middle">
                  <v:fill o:detectmouseclick="t" type="solid" color2="#333f26"/>
                  <v:stroke color="#3465a4" joinstyle="round" endcap="flat"/>
                  <w10:wrap type="none"/>
                </v:roundrect>
                <v:roundrect id="shape_0" fillcolor="#d6e3bc" stroked="f" o:allowincell="f" style="position:absolute;left:6921;top:4977;width:1619;height:644;mso-wrap-style:none;v-text-anchor:middle">
                  <v:fill o:detectmouseclick="t" type="solid" color2="#291c43"/>
                  <v:stroke color="#3465a4" joinstyle="round" endcap="flat"/>
                  <w10:wrap type="none"/>
                </v:roundrect>
                <v:roundrect id="shape_0" fillcolor="#c4bc96" stroked="f" o:allowincell="f" style="position:absolute;left:6921;top:5697;width:1619;height:644;mso-wrap-style:none;v-text-anchor:middle">
                  <v:fill o:detectmouseclick="t" type="solid" color2="#3b4369"/>
                  <v:stroke color="#3465a4" joinstyle="round" endcap="flat"/>
                  <w10:wrap type="none"/>
                </v:roundrect>
                <v:roundrect id="shape_0" fillcolor="#b6dde8" stroked="f" o:allowincell="f" style="position:absolute;left:6921;top:12;width:1619;height:644;mso-wrap-style:none;v-text-anchor:middle">
                  <v:fill o:detectmouseclick="t" type="solid" color2="#492217"/>
                  <v:stroke color="#3465a4" joinstyle="round" endcap="flat"/>
                  <w10:wrap type="none"/>
                </v:roundrect>
                <v:shape id="shape_0" stroked="t" o:allowincell="f" style="position:absolute;left:5378;top:355;width:1492;height:1635;flip:y" type="_x0000_t32">
                  <v:stroke color="#f79646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3;top:1030;width:1522;height:974;flip:y" type="_x0000_t32">
                  <v:stroke color="#f79646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2;top:1735;width:1449;height:255;flip:y" type="_x0000_t32">
                  <v:stroke color="#f79646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0;top:2005;width:1491;height:459" type="_x0000_t32">
                  <v:stroke color="#f79646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9;top:2006;width:1434;height:1163" type="_x0000_t32">
                  <v:stroke color="#f79646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4;top:1991;width:1499;height:1891" type="_x0000_t32">
                  <v:stroke color="#f79646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4;top:2052;width:1437;height:2525" type="_x0000_t32">
                  <v:stroke color="#f79646" weight="19080" endarrow="oval" endarrowwidth="medium" endarrowlength="medium" joinstyle="miter" endcap="flat"/>
                  <v:fill o:detectmouseclick="t" on="false"/>
                  <w10:wrap type="none"/>
                </v:shape>
                <v:roundrect id="shape_0" fillcolor="#fbd4b4" stroked="f" o:allowincell="f" style="position:absolute;left:3597;top:1737;width:1874;height:734;mso-wrap-style:none;v-text-anchor:middle">
                  <v:fill o:detectmouseclick="t" type="solid" color2="#042b4b"/>
                  <v:stroke color="#3465a4" joinstyle="round" endcap="flat"/>
                  <w10:wrap type="none"/>
                </v:roundrect>
                <v:shape id="shape_0" stroked="f" o:allowincell="f" style="position:absolute;left:3600;top:1811;width:18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น้ำผิว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41;width:18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733;width:16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ึ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421;width:16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ล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2141;width:16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2855;width:16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ะเลสา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3566;width:16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ะเ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4271;width:16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หาสมุท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5006;width:16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ำใน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5764;width:16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ำบาดา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33525</wp:posOffset>
                </wp:positionH>
                <wp:positionV relativeFrom="paragraph">
                  <wp:posOffset>424180</wp:posOffset>
                </wp:positionV>
                <wp:extent cx="2511425" cy="485775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ประเภทของแหล่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38.25pt;mso-wrap-distance-left:9.05pt;mso-wrap-distance-right:9.05pt;mso-wrap-distance-top:0pt;mso-wrap-distance-bottom:0pt;margin-top:33.4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ประเภทของ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ทน้ำลงไปที่แบบจำลองแหล่งน้ำ จะพบว่าน้ำไหลไปยังส่วนต่าง ๆ ของแบบจำลอง ซึ่งเปรียบเทียบกับแหล่งน้ำในธรรมชาติบนโลกได้ว่า โลกมีแหล่ง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 แหล่งน้ำผิวดิน เช่น ทะเล มหาสมุทร บึง แม่น้ำ และแหล่งน้ำใต้ดิน เช่น น้ำในดิน น้ำบาดา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835</wp:posOffset>
                </wp:positionH>
                <wp:positionV relativeFrom="paragraph">
                  <wp:posOffset>30480</wp:posOffset>
                </wp:positionV>
                <wp:extent cx="417830" cy="455930"/>
                <wp:effectExtent l="0" t="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6.05pt;margin-top:2.4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1805940" cy="45593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2.4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144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73050</wp:posOffset>
                </wp:positionH>
                <wp:positionV relativeFrom="paragraph">
                  <wp:posOffset>32385</wp:posOffset>
                </wp:positionV>
                <wp:extent cx="2520950" cy="44196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2.5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 แผนที่โลกแสดงผืนดินและผืน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 ชื่อแหล่ง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ะพลาสติก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Cambria Math" w:hAnsi="Cambria Math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Cambria Math" w:hAnsi="Cambria Math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หินขนาดใหญ่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ของกระบะพลาสต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ร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left" w:pos="198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บัวรด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98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้ำสำหรับรดในกระบะ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>2,0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98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ประเภทของแหล่งน้ำบนโลก</w:t>
      </w:r>
    </w:p>
    <w:p>
      <w:pPr>
        <w:pStyle w:val="Normal"/>
        <w:tabs>
          <w:tab w:val="clear" w:pos="720"/>
          <w:tab w:val="left" w:pos="198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29845</wp:posOffset>
                </wp:positionV>
                <wp:extent cx="417830" cy="45593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7.25pt;margin-top:2.35pt;width:32.85pt;height:35.8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1805940" cy="45593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4.2pt;margin-top:2.35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52550</wp:posOffset>
                </wp:positionH>
                <wp:positionV relativeFrom="paragraph">
                  <wp:posOffset>-635</wp:posOffset>
                </wp:positionV>
                <wp:extent cx="417830" cy="455930"/>
                <wp:effectExtent l="9525" t="9525" r="1079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06.5pt;margin-top:-0.05pt;width:32.85pt;height:35.85pt;mso-wrap-style:none;v-text-anchor:middle" type="_x0000_t135">
                <v:fill o:detectmouseclick="t" type="solid" color2="#25110c"/>
                <v:stroke color="#daeef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34.2pt;margin-top:-0.05pt;width:142.15pt;height:35.85pt;mso-wrap-style:none;v-text-anchor:middle">
                <v:fill o:detectmouseclick="t" type="solid" color2="#25110c"/>
                <v:stroke color="#daeef3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แหล่งน้ำบนโลก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การปฏิบัติการทำกิจกรรมการ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ดลอ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5:00Z</dcterms:created>
  <dc:creator>SUBJECT03</dc:creator>
  <dc:description/>
  <cp:keywords/>
  <dc:language>en-US</dc:language>
  <cp:lastModifiedBy>SUBJECT02</cp:lastModifiedBy>
  <cp:lastPrinted>2019-04-03T18:04:00Z</cp:lastPrinted>
  <dcterms:modified xsi:type="dcterms:W3CDTF">2019-04-19T07:29:00Z</dcterms:modified>
  <cp:revision>9</cp:revision>
  <dc:subject/>
  <dc:title/>
</cp:coreProperties>
</file>