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ประเภทของแหล่งน้ำบน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ประเภทของแหล่งน้ำบน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38100</wp:posOffset>
                </wp:positionV>
                <wp:extent cx="392430" cy="45593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3.7pt;margin-top:3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4pt;margin-top:3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6.1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ได้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845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7.5pt;width:150.35pt;height:35.9pt" coordorigin="-247,150" coordsize="3007,718">
                <v:shape id="shape_0" fillcolor="#a4c16b" stroked="f" o:allowincell="f" style="position:absolute;left:2102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47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95250</wp:posOffset>
                </wp:positionV>
                <wp:extent cx="169354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ะเภทของแหล่งน้ำบนโล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้างแบบจำลองแหล่งน้ำผิวดินและแหล่งน้ำใต้ดิน อย่างรวมพลัง ด้วยความมุ่งมั่นและตั้งใจ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ของแหล่งน้ำบนโล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pt;width:113.2pt;height:35.9pt" coordorigin="-163,16" coordsize="2264,718">
                <v:shape id="shape_0" fillcolor="#99ff99" stroked="f" o:allowincell="f" style="position:absolute;left:144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5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มีทั้งน้ำจืดและน้ำเค็มซึ่งอยู่ในแหล่งน้ำต่าง ๆ ที่มีทั้ง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8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148590</wp:posOffset>
                </wp:positionV>
                <wp:extent cx="417830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64.9pt;margin-top:11.7pt;width:32.85pt;height:35.85pt;mso-wrap-style:none;v-text-anchor:middle" type="_x0000_t13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34.2pt;margin-top:11.7pt;width:101.95pt;height:35.8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5890</wp:posOffset>
                </wp:positionH>
                <wp:positionV relativeFrom="paragraph">
                  <wp:posOffset>148590</wp:posOffset>
                </wp:positionV>
                <wp:extent cx="141224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7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38985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455760"/>
                          <a:chOff x="0" y="0"/>
                          <a:chExt cx="2039040" cy="455760"/>
                        </a:xfrm>
                      </wpg:grpSpPr>
                      <wps:wsp>
                        <wps:cNvSpPr/>
                        <wps:spPr>
                          <a:xfrm>
                            <a:off x="16210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0.55pt;height:35.9pt" coordorigin="-72,41" coordsize="3211,718">
                <v:shape id="shape_0" fillcolor="#92d050" stroked="f" o:allowincell="f" style="position:absolute;left:2481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3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2003425" cy="4419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27305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5pt;width:505.5pt;height:61.6pt" coordorigin="-144,-430" coordsize="10110,1232">
                <v:shape id="shape_0" stroked="f" o:allowincell="f" style="position:absolute;left:-144;top:-43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5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80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263525</wp:posOffset>
            </wp:positionV>
            <wp:extent cx="672465" cy="68389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1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สำรวจ แหล่งน้ำผิวดินและแหล่งน้ำใต้ดินบริเวณโรงเรียน ชุมชน และบ้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อกแบบ และประดิษฐ์ แบบจำลอง แหล่งน้ำผิวดินและแหล่งน้ำใต้ดิน ตามที่สำรวจพ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ใช้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4135</wp:posOffset>
                </wp:positionV>
                <wp:extent cx="5525135" cy="96647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05pt;width:435pt;height:76.0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68265</wp:posOffset>
            </wp:positionH>
            <wp:positionV relativeFrom="paragraph">
              <wp:posOffset>212090</wp:posOffset>
            </wp:positionV>
            <wp:extent cx="683895" cy="68389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445</wp:posOffset>
                </wp:positionH>
                <wp:positionV relativeFrom="paragraph">
                  <wp:posOffset>81280</wp:posOffset>
                </wp:positionV>
                <wp:extent cx="5525135" cy="9112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ดำรงตน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1.75pt;mso-wrap-distance-left:9.05pt;mso-wrap-distance-right:9.05pt;mso-wrap-distance-top:0pt;mso-wrap-distance-bottom:0pt;margin-top:6.4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ดำรงตน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ลกมีทั้งน้ำจืดและน้ำเค็มซึ่งอยู่ในแหล่งน้ำต่าง ๆ ที่มีทั้งแหล่งน้ำผิวดิน และแหล่งน้ำใต้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418528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.85pt;width:329.6pt;height:57.9pt" coordorigin="-7,197" coordsize="6592,1158">
                <v:shape id="shape_0" stroked="f" o:allowincell="f" style="position:absolute;left:-7;top:197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47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0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บบจำลอง แหล่งน้ำผิวดินและแหล่งน้ำใต้ดิน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64770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1pt;width:392pt;height:60.5pt" coordorigin="-24,102" coordsize="7840,1210">
                <v:group id="shape_0" style="position:absolute;left:677;top:436;width:7139;height:876">
                  <v:shape id="shape_0" stroked="f" o:allowincell="f" style="position:absolute;left:854;top:43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0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 แหล่งน้ำผิวดินและแหล่งน้ำใต้ดิน โดยมีการนำเสนอแบบชมนิทรรศการประเมินผล และประกาศผลการประกวด แล้วนำแบบจำลองมอบให้ห้องวิทยาศาสตร์ของโรงเรียน 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2223770" cy="4559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4pt;width:175.1pt;height:35.9pt" coordorigin="-108,48" coordsize="3502,718">
                <v:shape id="shape_0" fillcolor="#ffc000" stroked="f" o:allowincell="f" style="position:absolute;left:2736;top:4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4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eaf1dd" stroked="f" o:allowincell="f" style="position:absolute;left:2736;top:20;width:657;height:717;mso-wrap-style:none;v-text-anchor:middle" type="_x0000_t135">
                  <v:fill o:detectmouseclick="t" type="solid" color2="#150e22"/>
                  <v:stroke color="#3465a4" joinstyle="round" endcap="flat"/>
                  <w10:wrap type="none"/>
                </v:shape>
                <v:rect id="shape_0" fillcolor="#eaf1dd" stroked="f" o:allowincell="f" style="position:absolute;left:-108;top:20;width:2843;height:71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41783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.75pt;margin-top:1.6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865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4.95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2550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6.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708785" cy="3784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ของแหล่งน้ำบนโล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บบจำลอง แหล่งน้ำผิวดินและแหล่งน้ำใต้ดิน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แบบจำลองด้วยวัสด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2-11T14:33:00Z</cp:lastPrinted>
  <dcterms:modified xsi:type="dcterms:W3CDTF">2019-04-11T12:07:00Z</dcterms:modified>
  <cp:revision>20</cp:revision>
  <dc:subject/>
  <dc:title/>
</cp:coreProperties>
</file>