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ใช้น้ำในชีวิต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ใช้น้ำในชีวิตประจำ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8100</wp:posOffset>
                </wp:positionV>
                <wp:extent cx="392430" cy="45593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39.95pt;margin-top:3pt;width:30.85pt;height:35.8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27.75pt;margin-top:3pt;width:167.65pt;height:35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39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ragraph">
                  <wp:posOffset>5588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น้ำโดยนำเสนอแนวทางการใช้น้ำอย่างประหย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6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104775</wp:posOffset>
                </wp:positionV>
                <wp:extent cx="41783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0.6pt;margin-top:8.25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13995</wp:posOffset>
                </wp:positionH>
                <wp:positionV relativeFrom="paragraph">
                  <wp:posOffset>104775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6.85pt;margin-top:8.25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</wp:posOffset>
                </wp:positionH>
                <wp:positionV relativeFrom="paragraph">
                  <wp:posOffset>106045</wp:posOffset>
                </wp:positionV>
                <wp:extent cx="1693545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3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และการใช้ประโยชน์จากน้ำในชีวิตประจำว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รวจการใช้น้ำในชีวิตประจำวันของตนเองและครอบครัว อย่างรวมพลัง ด้วยความมุ่งมั่นและตั้งใจได้ </w:t>
      </w:r>
      <w:r>
        <w:rPr>
          <w:rFonts w:cs="Angsana New" w:ascii="Angsana New" w:hAnsi="Angsana New"/>
          <w:spacing w:val="-10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รวจและประเมินว่าตนเองเป็นผู้ใช้น้ำอย่างประหยัดได้หรือไม่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างแผนการใช้น้ำอย่างประหยัดและอนุรักษ์น้ำได้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ระหนักถึงคุณค่าของน้ำ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10160</wp:posOffset>
                </wp:positionV>
                <wp:extent cx="417830" cy="45593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75.95pt;margin-top:0.8pt;width:32.85pt;height:35.85pt;mso-wrap-style:none;v-text-anchor:middle" type="_x0000_t135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0160</wp:posOffset>
                </wp:positionV>
                <wp:extent cx="1020445" cy="4559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2.9pt;margin-top:0.8pt;width:80.3pt;height:35.85pt;mso-wrap-style:none;v-text-anchor:middle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3615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7.45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36830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2.9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8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วันเราต้องใช้น้ำเพื่อทำความสะอาด ซักล้าง ระบายของเสีย รดน้ำต้นไม้ ปรุงอาหาร นอกจากนี้เรายังใช้น้ำในทางการแพทย์ ในโรงงานอุตสาหกรรม ในการคมนาคมและขนส่ง น้ำเป็นสิ่งจำเป็นต่อการดำเนินชีวิตของเรา เราจึงควรช่วยกันดูแลและรักษาแหล่งน้ำไม่ให้เน่าเสี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31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วงหาความรู้เพิ่มเติมเกี่ยวกับการวางแผนการใช้น้ำอย่างประหย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ะหนัก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โปรแกรมคอมพิวเตอร์เขียนอินโฟกราฟ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6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10"/>
        </w:rPr>
      </w:pPr>
      <w:r>
        <w:rPr>
          <w:rFonts w:cs="Angsana New" w:ascii="Angsana New" w:hAnsi="Angsana New"/>
          <w:sz w:val="8"/>
          <w:szCs w:val="10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7.15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1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2080</wp:posOffset>
                </wp:positionH>
                <wp:positionV relativeFrom="paragraph">
                  <wp:posOffset>142240</wp:posOffset>
                </wp:positionV>
                <wp:extent cx="1412240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2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5435</wp:posOffset>
                </wp:positionH>
                <wp:positionV relativeFrom="paragraph">
                  <wp:posOffset>265430</wp:posOffset>
                </wp:positionV>
                <wp:extent cx="417830" cy="45593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4.05pt;margin-top:20.9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265430</wp:posOffset>
                </wp:positionV>
                <wp:extent cx="1630680" cy="455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20.9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16510</wp:posOffset>
                </wp:positionV>
                <wp:extent cx="417830" cy="455930"/>
                <wp:effectExtent l="0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2.55pt;margin-top:1.3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6510</wp:posOffset>
                </wp:positionV>
                <wp:extent cx="1630680" cy="4559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4.35pt;margin-top:1.3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7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2003425" cy="4419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184150</wp:posOffset>
                </wp:positionV>
                <wp:extent cx="6419850" cy="7823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5pt;width:505.5pt;height:61.6pt" coordorigin="-135,290" coordsize="10110,1232">
                <v:shape id="shape_0" stroked="f" o:allowincell="f" style="position:absolute;left:-135;top:29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6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8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ังเกต สำรวจ การใช้น้ำในชีวิตประจำวันของ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รอบครัว แล้ว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น้ำในชีวิตประจำ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แผนภาพความคิดแบบปฏิทินเวลา พร้อมนำเสนอแนวทางการลดการใช้น้ำที่สิ้นเปลื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ให้ช่วยกันประหยัดน้ำ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701040" cy="720090"/>
            <wp:effectExtent l="0" t="0" r="0" b="0"/>
            <wp:wrapNone/>
            <wp:docPr id="51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2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เราต้องใช้น้ำเพื่อทำความสะอาด ซักล้าง ระบายของเสีย รดน้ำต้นไม้ ปรุงอาหาร นอกจากนี้เรายังใช้น้ำในทางการแพทย์ ในโรงงานอุตสาหกรรม ในการคมนาคมและขนส่ง น้ำเป็นสิ่งจำเป็นต่อการดำเนินชีวิตของเรา เราจึงควรช่วยกันดูแลและรักษาแหล่งน้ำไม่ให้เน่าเส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418528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25pt;width:329.55pt;height:57.9pt" coordorigin="8,5" coordsize="6591,1158">
                <v:shape id="shape_0" stroked="f" o:allowincell="f" style="position:absolute;left:8;top:5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8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1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น้ำในชีวิตประจำ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นำเสนอแนวทางการลดการใช้น้ำที่สิ้นเปลือง เพื่อให้ช่วยกันประหยัดน้ำ ประกอบการอธิ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198755</wp:posOffset>
                </wp:positionV>
                <wp:extent cx="497840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.65pt;width:392pt;height:60.5pt" coordorigin="-24,313" coordsize="7840,1210">
                <v:group id="shape_0" style="position:absolute;left:677;top:647;width:7139;height:876">
                  <v:shape id="shape_0" stroked="f" o:allowincell="f" style="position:absolute;left:854;top:64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7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13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66360</wp:posOffset>
            </wp:positionH>
            <wp:positionV relativeFrom="paragraph">
              <wp:posOffset>139700</wp:posOffset>
            </wp:positionV>
            <wp:extent cx="701040" cy="720090"/>
            <wp:effectExtent l="0" t="0" r="0" b="0"/>
            <wp:wrapNone/>
            <wp:docPr id="55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5525135" cy="63817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5525135" cy="6381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1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ลกเปลี่ยน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อนการทำงานทุกขั้นตอนว่าจะเพิ่มคุณค่าไปสู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40005</wp:posOffset>
                </wp:positionV>
                <wp:extent cx="417830" cy="45593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5.3pt;margin-top:3.15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1805940" cy="4559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3.15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2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20320</wp:posOffset>
                </wp:positionV>
                <wp:extent cx="417830" cy="45593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6.5pt;margin-top:1.6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20320</wp:posOffset>
                </wp:positionV>
                <wp:extent cx="1805940" cy="4559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5.7pt;margin-top:1.6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7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27940</wp:posOffset>
                </wp:positionV>
                <wp:extent cx="1708785" cy="378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และการใช้ประโยชน์จากน้ำ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อินโฟกราฟิก การใช้น้ำในชีวิตประจำวัน และแนวทางการลดการใช้น้ำที่สิ้นเปลือง </w:t>
      </w:r>
      <w:r>
        <w:rPr>
          <w:rFonts w:cs="Angsana New" w:ascii="Angsana New" w:hAnsi="Angsana New"/>
          <w:sz w:val="32"/>
          <w:szCs w:val="32"/>
        </w:rPr>
        <w:br/>
        <w:t xml:space="preserve">          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ใฝ่เรียนรู้ มุ่งมั่นในการทำงาน และมีจิตสาธารณ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03T18:37:00Z</cp:lastPrinted>
  <dcterms:modified xsi:type="dcterms:W3CDTF">2019-04-19T07:47:00Z</dcterms:modified>
  <cp:revision>57</cp:revision>
  <dc:subject/>
  <dc:title/>
</cp:coreProperties>
</file>