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นุรักษ์น้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นุรักษ์น้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38100</wp:posOffset>
                </wp:positionV>
                <wp:extent cx="392430" cy="45593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142.2pt;margin-top:3pt;width:30.85pt;height:35.85pt;mso-wrap-style:none;v-text-anchor:middle" type="_x0000_t135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24pt;margin-top:3pt;width:167.65pt;height:35.8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5940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2.2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</wp:posOffset>
                </wp:positionH>
                <wp:positionV relativeFrom="paragraph">
                  <wp:posOffset>48895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8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น้ำโดยนำเสนอแนวทางการใช้น้ำอย่างประหย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อนุรักษ์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6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770</wp:posOffset>
                </wp:positionH>
                <wp:positionV relativeFrom="paragraph">
                  <wp:posOffset>114300</wp:posOffset>
                </wp:positionV>
                <wp:extent cx="417830" cy="45593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4c16b" stroked="f" o:allowincell="f" style="position:absolute;margin-left:105.1pt;margin-top:9pt;width:32.85pt;height:35.85pt;mso-wrap-style:none;v-text-anchor:middle" type="_x0000_t135">
                <v:fill o:detectmouseclick="t" type="solid" color2="#5b3e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114300</wp:posOffset>
                </wp:positionV>
                <wp:extent cx="1499235" cy="455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c16b" stroked="f" o:allowincell="f" style="position:absolute;margin-left:-12.35pt;margin-top:9pt;width:118pt;height:35.85pt;mso-wrap-style:none;v-text-anchor:middle">
                <v:fill o:detectmouseclick="t" type="solid" color2="#5b3e9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09445" cy="455930"/>
                <wp:effectExtent l="10160" t="10160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35pt;height:35.9pt" coordorigin="-259,120" coordsize="3007,718">
                <v:shape id="shape_0" fillcolor="#eaf1dd" stroked="t" o:allowincell="f" style="position:absolute;left:2090;top:120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259;top:120;width:2360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55</wp:posOffset>
                </wp:positionH>
                <wp:positionV relativeFrom="paragraph">
                  <wp:posOffset>118110</wp:posOffset>
                </wp:positionV>
                <wp:extent cx="1693545" cy="378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แนวทางการใช้น้ำอย่างประหยัดและการอนุรักษ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ฏิบัติกิจกรรม การอนุรักษ์น้ำ อย่างรวมพลัง ด้วยความมุ่งมั่นและตั้งใจได้ </w:t>
      </w:r>
      <w:r>
        <w:rPr>
          <w:rFonts w:cs="Angsana New" w:ascii="Angsana New" w:hAnsi="Angsana New"/>
          <w:spacing w:val="-10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ระหนักถึงคุณค่าของน้ำ โดยนำเสนอแนวทางการใช้น้ำอย่างประหยัดและการอนุรักษ์น้ำ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5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จืดที่มนุษย์นำมาใช้ได้มีปริมาณน้อยมาก จึงควรใช้น้ำอย่างประหยัดและร่วมกันอนุรักษ์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8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การสื่อความหมาย การทำกิจกรรมโดยใช้กระบวนการทาง  </w:t>
      </w:r>
      <w:r>
        <w:rPr>
          <w:rFonts w:cs="Angsana New" w:ascii="Angsana New" w:hAnsi="Angsana New"/>
          <w:sz w:val="32"/>
          <w:szCs w:val="32"/>
        </w:rPr>
        <w:br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วงหาความรู้เพิ่มเติมเกี่ยวกับการวางแผนการใช้น้ำอย่างประหยัด และตระหนักถึ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ของ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โปรแกรมคอมพิวเตอร์เขียนอินโฟกราฟ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3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280</wp:posOffset>
                </wp:positionH>
                <wp:positionV relativeFrom="paragraph">
                  <wp:posOffset>148590</wp:posOffset>
                </wp:positionV>
                <wp:extent cx="417830" cy="45593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f" o:allowincell="f" style="position:absolute;margin-left:66.4pt;margin-top:11.7pt;width:32.85pt;height:35.85pt;mso-wrap-style:none;v-text-anchor:middle" type="_x0000_t135">
                <v:fill o:detectmouseclick="t" type="solid" color2="#00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295400" cy="4559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f" o:allowincell="f" style="position:absolute;margin-left:-34.2pt;margin-top:11.7pt;width:101.95pt;height:35.85pt;mso-wrap-style:none;v-text-anchor:middle">
                <v:fill o:detectmouseclick="t" type="solid" color2="#00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3755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5.65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9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3505</wp:posOffset>
                </wp:positionH>
                <wp:positionV relativeFrom="paragraph">
                  <wp:posOffset>159385</wp:posOffset>
                </wp:positionV>
                <wp:extent cx="1412240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5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น้ำมีแนวทา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5435</wp:posOffset>
                </wp:positionH>
                <wp:positionV relativeFrom="paragraph">
                  <wp:posOffset>162560</wp:posOffset>
                </wp:positionV>
                <wp:extent cx="417830" cy="4559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4.05pt;margin-top:12.8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</wp:posOffset>
                </wp:positionH>
                <wp:positionV relativeFrom="paragraph">
                  <wp:posOffset>162560</wp:posOffset>
                </wp:positionV>
                <wp:extent cx="1630680" cy="4559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12.8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26035</wp:posOffset>
                </wp:positionV>
                <wp:extent cx="417830" cy="4559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4.05pt;margin-top:2.05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1630680" cy="4559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6pt;margin-top:2.05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5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29210</wp:posOffset>
                </wp:positionV>
                <wp:extent cx="2003425" cy="4419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81610</wp:posOffset>
                </wp:positionV>
                <wp:extent cx="3253105" cy="80518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4.3pt;width:256.1pt;height:63.4pt" coordorigin="-36,286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677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0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86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ิทัศน์เกี่ยวกับความจำเป็นของน้ำต่อชีวิตและการประหยัดน้ำ แล้วร่วมกันแสดงความคิดเห็นเกี่ยวกับการอนุรักษ์น้ำ โดย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น้ำมีแนวทาง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ช้น้ำอย่างประหยัด สงวนน้ำไว้ใช้ สร้างอ่างเก็บน้ำ ไม่ทิ้งขยะลงแหล่งน้ำ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น้ำเสียกลับมาใช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อนุรักษ์น้ำ ในใบ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2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66360</wp:posOffset>
            </wp:positionH>
            <wp:positionV relativeFrom="paragraph">
              <wp:posOffset>68580</wp:posOffset>
            </wp:positionV>
            <wp:extent cx="701040" cy="720090"/>
            <wp:effectExtent l="0" t="0" r="0" b="0"/>
            <wp:wrapNone/>
            <wp:docPr id="49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2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นุรักษ์น้ำ ให้เข้าใจอย่างชัดเ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อนุรักษ์น้ำมีแนวทาง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้ำมีความจำเป็นต่อสิ่งมีชีวิต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มีความจำเป็นต่อสิ่งมีชีวิต เช่น มนุษย์นำมาใช้ในการอุปโภคและบริโภค น้ำช่วยให้พืชเจริญเติบโต และแหล่งน้ำเป็นที่อาศัยของสัตว์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นุรักษ์น้ำ และบันทึก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3337560" cy="80010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262.8pt;height:63pt" coordorigin="0,44" coordsize="5256,1260">
                <v:group id="shape_0" style="position:absolute;left:600;top:413;width:4656;height:891">
                  <v:shape id="shape_0" stroked="f" o:allowincell="f" style="position:absolute;left:830;top:41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65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4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8725</wp:posOffset>
            </wp:positionH>
            <wp:positionV relativeFrom="paragraph">
              <wp:posOffset>450850</wp:posOffset>
            </wp:positionV>
            <wp:extent cx="736600" cy="899795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ผลการ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น้ำที่มนุษย์ใช้ประโยชน์ได้หมดไปจะเกิดอะไร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นุษย์ไม่สามารถดำรงชีวิตอยู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อนุรักษ์น้ำมีอะไรบ้าง เขียนคำตอบในแบบ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925195</wp:posOffset>
                </wp:positionV>
                <wp:extent cx="495935" cy="709930"/>
                <wp:effectExtent l="38100" t="3810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0280" cy="496440"/>
                        </a:xfrm>
                        <a:prstGeom prst="bentConnector3">
                          <a:avLst>
                            <a:gd name="adj1" fmla="val 49898"/>
                          </a:avLst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9.75pt;margin-top:72.85pt;width:39.05pt;height:55.9pt;flip:x;rotation:90" type="_x0000_t34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475</wp:posOffset>
                </wp:positionH>
                <wp:positionV relativeFrom="paragraph">
                  <wp:posOffset>190500</wp:posOffset>
                </wp:positionV>
                <wp:extent cx="1724025" cy="69342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59.25pt;margin-top:15pt;width:135.7pt;height:54.5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180975</wp:posOffset>
                </wp:positionV>
                <wp:extent cx="2066925" cy="69342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46.75pt;margin-top:14.25pt;width:162.7pt;height:54.5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609725" cy="77279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น้ำอย่างประหยัด เช่น ปิดก๊อกน้ำให้สนิ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60.85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น้ำอย่างประหยัด เช่น ปิดก๊อกน้ำให้สนิ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9925</wp:posOffset>
                </wp:positionH>
                <wp:positionV relativeFrom="paragraph">
                  <wp:posOffset>209550</wp:posOffset>
                </wp:positionV>
                <wp:extent cx="2095500" cy="84582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โอ่งน้ำ ขุดลอกแหล่งน้ำ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น้ำ เพื่อกักเก็บไว้ใช้ในฤดูแล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6.6pt;mso-wrap-distance-left:9.05pt;mso-wrap-distance-right:9.05pt;mso-wrap-distance-top:0pt;mso-wrap-distance-bottom:0pt;margin-top:16.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างโอ่งน้ำ ขุดลอกแหล่งน้ำ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น้ำ เพื่อกักเก็บไว้ใช้ในฤดูแล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79375</wp:posOffset>
                </wp:positionV>
                <wp:extent cx="514350" cy="782955"/>
                <wp:effectExtent l="9525" t="3810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83360" cy="514800"/>
                        </a:xfrm>
                        <a:prstGeom prst="bentConnector3">
                          <a:avLst>
                            <a:gd name="adj1" fmla="val 49977"/>
                          </a:avLst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6.25pt;width:40.45pt;height:61.65pt;rotation:90" type="_x0000_t34">
                <v:stroke color="#8064a2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92075</wp:posOffset>
                </wp:positionV>
                <wp:extent cx="1676400" cy="152082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210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f" o:allowincell="f" style="position:absolute;margin-left:165.75pt;margin-top:7.25pt;width:131.95pt;height:119.7pt;mso-wrap-style:none;v-text-anchor:middle">
                <v:fill o:detectmouseclick="t" type="solid" color2="#1c93f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9775</wp:posOffset>
                </wp:positionH>
                <wp:positionV relativeFrom="paragraph">
                  <wp:posOffset>100965</wp:posOffset>
                </wp:positionV>
                <wp:extent cx="1666875" cy="15119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120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8.25pt;margin-top:7.95pt;width:131.2pt;height:119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2650</wp:posOffset>
                </wp:positionH>
                <wp:positionV relativeFrom="paragraph">
                  <wp:posOffset>498475</wp:posOffset>
                </wp:positionV>
                <wp:extent cx="1400175" cy="88582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อนุรักษ์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9.75pt;mso-wrap-distance-left:9.05pt;mso-wrap-distance-right:9.05pt;mso-wrap-distance-top:0pt;mso-wrap-distance-bottom:0pt;margin-top:39.2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อนุรักษ์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07315</wp:posOffset>
                </wp:positionV>
                <wp:extent cx="1270" cy="381635"/>
                <wp:effectExtent l="37465" t="63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8.45pt;width:0.05pt;height:30.05pt" type="_x0000_t32">
                <v:stroke color="#9bbb59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0</wp:posOffset>
                </wp:positionV>
                <wp:extent cx="1638300" cy="69342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168pt;margin-top:20pt;width:128.95pt;height:54.55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9800</wp:posOffset>
                </wp:positionH>
                <wp:positionV relativeFrom="paragraph">
                  <wp:posOffset>8255</wp:posOffset>
                </wp:positionV>
                <wp:extent cx="1790700" cy="61722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ทิ้งขยะและสิ่งปฏิก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สู่แหล่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8.6pt;mso-wrap-distance-left:9.05pt;mso-wrap-distance-right:9.05pt;mso-wrap-distance-top:0pt;mso-wrap-distance-bottom:0pt;margin-top:0.6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ทิ้งขยะและสิ่งปฏิกู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สู่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แนวทางในการอนุรักษ์น้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น้ำจืดที่มนุษย์นำมาใช้ได้มีปริมาณน้อยมาก เมื่อเทียบกับปริมาณน้ำทั้งหมดบนโลก เราจึงควรใช้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อย่างประหยัด และร่วมกันอนุรักษ์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นวทางการอนุรักษ์น้ำว่า น้ำจืดที่มนุษย์นำมาใช้ได้มีปริมาณน้อยมาก เมื่อเทียบกับปริมาณน้ำทั้งหม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นโลก เราจึงควรใช้น้ำอย่างประหยัดและร่วมกันอนุรักษ์น้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ตระหนักถึงความจำเป็นที่ทุกคนจะต้องช่วยกันอนุรักษ์น้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40005</wp:posOffset>
                </wp:positionV>
                <wp:extent cx="417830" cy="455930"/>
                <wp:effectExtent l="0" t="635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6.05pt;margin-top:3.15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40005</wp:posOffset>
                </wp:positionV>
                <wp:extent cx="1805940" cy="4559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3.9pt;margin-top:3.15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7360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8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9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9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3525</wp:posOffset>
                </wp:positionH>
                <wp:positionV relativeFrom="paragraph">
                  <wp:posOffset>38735</wp:posOffset>
                </wp:positionV>
                <wp:extent cx="2520950" cy="4419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05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นุรักษ์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29845</wp:posOffset>
                </wp:positionV>
                <wp:extent cx="417830" cy="45593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4.25pt;margin-top:2.35pt;width:32.85pt;height:35.8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1805940" cy="4559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4.2pt;margin-top:2.35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397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4.2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1708785" cy="37846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่าของน้ำ และแนวทางการใช้น้ำอย่างประหยัดและการอนุรักษ์น้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และการสืบสอบข้อมูล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ใฝ่เรียนรู้ มุ่งมั่นในการทำงาน และมีจิตสาธารณะ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trHeight w:val="1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อย่างถูกต้องด้วยตนเอ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ันทึกผล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มีการอธิบายข้อมูลให้เห็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ป็นเหตุเป็น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เป็นระยะ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ไม่ครบ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นำเสน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มีการจำแนกข้อมูลให้เห็นความสัมพันธ์ นำเสนอด้วยแบบต่าง ๆ ได้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ยังไม่ชัดเจน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ำเสนอไม่สื่อความ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ถูกต้อง แต่ยั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ดยมีครูหรือผู้อื่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 จึงสามารถสรุป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ตามความรู้ที่พอมีอยู่ โดยไม่ใช้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45720</wp:posOffset>
                </wp:positionV>
                <wp:extent cx="6560820" cy="92887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5pt;margin-top:3.6pt;width:516.55pt;height:73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701165</wp:posOffset>
                </wp:positionH>
                <wp:positionV relativeFrom="paragraph">
                  <wp:posOffset>-1223645</wp:posOffset>
                </wp:positionV>
                <wp:extent cx="7764780" cy="937260"/>
                <wp:effectExtent l="0" t="466090" r="26670" b="4660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4pt;margin-top:-96.45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253365</wp:posOffset>
                </wp:positionV>
                <wp:extent cx="2651760" cy="548640"/>
                <wp:effectExtent l="9525" t="9525" r="10160" b="271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9.9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62025</wp:posOffset>
                </wp:positionH>
                <wp:positionV relativeFrom="paragraph">
                  <wp:posOffset>-920115</wp:posOffset>
                </wp:positionV>
                <wp:extent cx="7764780" cy="93726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.75pt;margin-top:-72.45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17T09:01:00Z</cp:lastPrinted>
  <dcterms:modified xsi:type="dcterms:W3CDTF">2019-04-19T07:52:00Z</dcterms:modified>
  <cp:revision>57</cp:revision>
  <dc:subject/>
  <dc:title/>
</cp:coreProperties>
</file>