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ฆ หมอก น้ำค้าง และน้ำค้างแข็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1. </w:t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 เมฆกับหมอ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136525</wp:posOffset>
                </wp:positionV>
                <wp:extent cx="5821045" cy="714756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714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10.75pt;width:458.3pt;height:562.75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 xml:space="preserve">2. </w:t>
      </w:r>
      <w:r>
        <w:rPr>
          <w:rFonts w:ascii="AngsanaUPC" w:hAnsi="AngsanaUPC" w:cs="AngsanaUPC"/>
          <w:sz w:val="32"/>
          <w:sz w:val="32"/>
          <w:szCs w:val="32"/>
        </w:rPr>
        <w:t>นักเรียนเขียนแผนภาพความคิดแบบเปรียบเทียบ น้ำค้างกับน้ำค้างแข็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36525</wp:posOffset>
                </wp:positionV>
                <wp:extent cx="5821045" cy="64325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0" cy="643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10.75pt;width:458.3pt;height:506.45pt;mso-wrap-style:none;v-text-anchor:middle">
                <v:fill o:detectmouseclick="t" on="false"/>
                <v:stroke color="#92d05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15:00Z</dcterms:created>
  <dc:creator>SUBJECT01</dc:creator>
  <dc:description/>
  <dc:language>en-US</dc:language>
  <cp:lastModifiedBy>SUBJECT01</cp:lastModifiedBy>
  <cp:lastPrinted>2019-04-11T10:15:00Z</cp:lastPrinted>
  <dcterms:modified xsi:type="dcterms:W3CDTF">2019-04-11T03:15:00Z</dcterms:modified>
  <cp:revision>2</cp:revision>
  <dc:subject/>
  <dc:title/>
</cp:coreProperties>
</file>