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99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  ปรากฏการณ์ธรรมชาติที่เกี่ยวข้องกับวัฏจักรน้ำ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  ปรากฏการณ์ธรรมชาติที่เกี่ยวข้องกับวัฏจักรน้ำ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8789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381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5.1pt;width:101.3pt;height:101.3pt" coordorigin="8006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006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534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543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534;top:297;width:995;height:1384">
                    <v:group id="shape_0" style="position:absolute;left:8534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534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547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658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06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78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62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547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98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1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401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85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440;top:300;width:437;height:1422">
                  <v:group id="shape_0" style="position:absolute;left:8440;top:509;width:437;height:1213">
                    <v:rect id="shape_0" fillcolor="#66ffff" stroked="f" o:allowincell="f" style="position:absolute;left:8595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95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440;top:509;width:397;height:92">
                      <v:oval id="shape_0" fillcolor="#66ffff" stroked="f" o:allowincell="f" style="position:absolute;left:8439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82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643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64;top:527;width:407;height:1165">
                    <v:rect id="shape_0" fillcolor="#00b0f0" stroked="f" o:allowincell="f" style="position:absolute;left:8607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95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64;top:527;width:357;height:89">
                      <v:oval id="shape_0" fillcolor="#00b0f0" stroked="f" o:allowincell="f" style="position:absolute;left:8463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500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654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505;top:300;width:369;height:1310">
                    <v:rect id="shape_0" fillcolor="#99ccff" stroked="f" o:allowincell="f" style="position:absolute;left:8625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78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505;top:538;width:275;height:81">
                      <v:oval id="shape_0" fillcolor="#99ccff" stroked="f" o:allowincell="f" style="position:absolute;left:8505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533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68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93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14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25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35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1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59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07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8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อธิบายการหมุนเวียนของน้ำในวัฏจักร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เมฆ หมอก น้ำค้าง และน้ำค้างแข็ง จากแบบจำ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นการเกิดฝน หิมะ และลูกเห็บ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วัฏจักรน้ำ เป็นการหมุนเวียนของน้ำที่มีแบบรูปซ้ำเดิม และต่อเนื่องระหว่า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บรรยา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ผิวดิน และน้ำใต้ดิน โดยพฤติกรรมการดำรงชีวิตของพืชและสัตว์ส่งผลต่อวัฏจักรน้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ศจะควบแน่นเป็นละอองน้ำเล็ก ๆ โดยมีละอองลอย เช่น เกลือ ฝุ่นละออง ละอองเรณ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อกไม้ เป็นอนุภาคแกนกลาง เมื่อละอองน้ำจำนวนมากเกาะกลุ่มรวมกันลอยอยู่สูงจากพื้นดิน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เมฆ แต่ละอองน้ำที่เกาะกลุ่มรวมกันอยู่ใกล้พื้นดิน เรียกว่า หมอก ส่วนไอน้ำที่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ะอองน้ำเกาะอยู่บน</w:t>
      </w:r>
      <w:r>
        <w:rPr>
          <w:rFonts w:ascii="Angsana New" w:hAnsi="Angsana New" w:cs="Angsana New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sz w:val="32"/>
          <w:sz w:val="32"/>
          <w:szCs w:val="32"/>
        </w:rPr>
        <w:t>ผิววัตถุใกล้พื้นดิน เรียกว่า น้ำค้าง ถ้าอุณ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ภูมิใกล้พื้นดินต่ำกว่าจุดเยือก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ก็จะกลายเป็น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น หิมะ ลูกเห็บ เป็นหยาดน้ำ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้ำที่มีสถานะต่าง ๆ ที่ตกจากฟ้าถึงพื้นดิน ฝนเกิด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ได้จึงตกลงมา หิมะเกิดจากไอน้ำใน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หิดกลับเป็นผลึกน้ำแข็ง รวมตัวกันจนมีน้ำหนักมากขึ้นจ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กว่าอากาศจะพยุงไว้จึงตกลง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จากหยดน้ำที่เปลี่ยนสถานะเป็นน้ำแข็ง แล้วถูกพายุพัดวนซ้ำไปซ้ำมาในเมฆฝนฟ้าคะน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ขนาดใหญ่และอยู่ในระดับสูงจนเป็นก้อนน้ำแข็งขนาดใหญ่ขึ้นแล้วตกลงม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ฏจักรน้ำ เป็นการหมุนเวียนของน้ำที่มีแบบรูปซ้ำเดิม และต่อเนื่องระหว่างน้ำในบรรยากาศ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ผิวดิน และน้ำใต้ดิน โดยพฤติกรรมการดำรงชีวิตของพืชและสัตว์ส่งผลต่อวัฏจักร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จะควบแน่นเป็นละอองน้ำเล็ก ๆ โดยมีละอองลอย เช่น เกลือ ฝุ่นละออง ละอองเรณ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ดอกไม้ เป็นอนุภาคแกนกลาง เมื่อละอองน้ำจำนวนมากเกาะกลุ่มรวมกันลอยอยู่สู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พื้นดินมาก เรียกว่า เมฆ แต่ละอองน้ำที่เกาะกลุ่มรวมกันอยู่ใกล้พื้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หม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ไอน้ำที่ควบแน่นเป็นละอองน้ำเกาะอยู่บนพื้นผิววัตถุใกล้พื้นดิน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อุณหภูมิใกล้พื้นดินต่ำกว่าจุดเยือกแข็ง น้ำค้างก็จะกลายเป็นน้ำค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ฆ เกิดจากไอน้ำในอากาศลอยตัวสูงขึ้น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กระทบกับอากาศเย็นเบื้องสูงจึงกลั่นตัวเป็นละอ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็ก ๆ รวมตัวกันเป็นกลุ่มก้อน มีน้ำหนักเบ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ฆแบ่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อร์รัส เมฆใน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>เมตร ลักษณะคล้ายขนนกหรือเกลียวค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ิวมูโลนิมบัส มีขนาดใหญ่เป็นแผ่นหนา สีดำมืด เต็มไปด้วยหยดน้ำที่อัดแน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บ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เรียกว่า เมฆฝ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ิวมูลัส ลักษณะเป็นเมฆก้อนกลม ๆ ที่มีฐานค่อนข้างราบ มักเห็นในวันที่อากาศแห้งหรือแดดจ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เตรตัส ก่อตัวเป็นชั้นหรือเป็นแผ่นพาดบนท้องฟ้า พบในระดับความสูงต่ำ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กก่อตัวให้เกิดฝนตกปรอย ๆ หรือละอ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เมฆเป็นวิธีหนึ่งที่นำมาใช้ในการพยากรณ์ ลม ฟ้า อากาศ และการวางแผนในการบ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น หิมะ ลูกเห็บ เป็นหยาดน้ำฟ้าซึ่งเป็นน้ำที่มีสถานะต่าง ๆ ที่ตกจากฟ้าถึงพื้นดิน ฝนเกิดจ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กลงมา </w:t>
      </w:r>
      <w:r>
        <w:rPr>
          <w:rFonts w:ascii="Angsana New" w:hAnsi="Angsana New" w:cs="Angsana New"/>
          <w:sz w:val="32"/>
          <w:sz w:val="32"/>
          <w:szCs w:val="32"/>
        </w:rPr>
        <w:t>หิมะเกิดจากไอ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อากาศระเหิดกลับเป็นผลึกน้ำแข็งรวมตัวกันจนมีน้ำหนักมากขึ้นจนเกินกว่าอากาศจะพยุงไว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กลงมา </w:t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จากหยดน้ำที่เปลี่ยนสถานะเป็นน้ำแข็ง แล้วถูกพายุพัดวนซ้ำไปซ้ำ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เมฆฝนฟ้าคะนองที่มีขนาดใหญ่และอยู่ในระดับสูงจนเป็นก้อนน้ำแข็งขนาดใหญ่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กลง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มุนเวียนของน้ำในวัฏจักรน้ำ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เมฆ หมอก น้ำค้าง และน้ำค้างแข็ง เหมือ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ฆบนท้องฟ้ามีรูปร่าง ลักษณะ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ฝน หิมะ และลูกเห็บ เหมือน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ขึ้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ฏจักร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เมฆกับหม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น้ำค้างกับ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 ชนิดของเม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ฝน หิมะ และลูกเห็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51510</wp:posOffset>
                </wp:positionH>
                <wp:positionV relativeFrom="paragraph">
                  <wp:posOffset>45085</wp:posOffset>
                </wp:positionV>
                <wp:extent cx="2444115" cy="720090"/>
                <wp:effectExtent l="0" t="0" r="127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792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55pt;width:192.45pt;height:56.7pt" coordorigin="-1026,71" coordsize="3849,1134">
                <v:group id="shape_0" style="position:absolute;left:-266;top:281;width:3089;height:768">
                  <v:group id="shape_0" style="position:absolute;left:-266;top:331;width:3089;height:718">
                    <v:shape id="shape_0" fillcolor="#00b0f0" stroked="f" o:allowincell="f" style="position:absolute;left:2165;top:331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66;top:331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66;top:281;width:3089;height:730">
                    <v:shape id="shape_0" fillcolor="#ccffff" stroked="f" o:allowincell="f" style="position:absolute;left:2165;top:293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66;top:281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26;top:71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20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วัฏจักร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ฆ หมอก น้ำค้าง และน้ำค้างแข็ง ฝน หิมะ และลูกเห็บ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 การทำกิจกรรมการทดลอง 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ฏจักร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เมฆกับหม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น้ำค้างกับน้ำค้าง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บจำลอง ชนิดของเม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ฟกราฟิก ฝน หิมะ และลูกเห็บ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จำล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322516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3.9pt;width:253.95pt;height:35.9pt" coordorigin="-636,78" coordsize="5079,718">
                <v:shape id="shape_0" fillcolor="#ccecff" stroked="f" o:allowincell="f" style="position:absolute;left:3785;top:7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7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7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7pt;width:161.35pt;height:35.9pt" coordorigin="-312,354" coordsize="3227,718">
                <v:shape id="shape_0" fillcolor="#00b050" stroked="f" o:allowincell="f" style="position:absolute;left:2256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2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ฏจักรน้ำ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วัฏจักรของน้ำ ที่ติดบนกระดา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 โดยตั้งประเด็นปัญห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กิดความสงสัยและต้องการหาคำตอบด้วยกระบวนการทางวิทยาศาสตร์ โดย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ศึกษา วางแผน สืบสอบข้อมูลเกี่ยวกับการหมุนเวียนของวัฏจักร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จากนั้นนำข้อมู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กเปลี่ยนกันและตรวจสอบความถูกต้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จำ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ฏจักร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ย่างรวมพลัง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ข้อมูล และ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37560" cy="80010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2.8pt;height:63pt" coordorigin="0,93" coordsize="5256,1260">
                <v:group id="shape_0" style="position:absolute;left:600;top:462;width:4656;height:891">
                  <v:shape id="shape_0" stroked="f" o:allowincell="f" style="position:absolute;left:830;top:4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3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ฏจักรน้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เมื่อได้รับความร้อนจะกลายเป็นไอน้ำในอากาศ และเมื่อไอน้ำได้รับความเย็นจาก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จะรวมตัวกันกลายเป็นหยดน้ำตกกลับลงมาหมุนเวียนเช่นนี้เสมอ เรียกว่า วัฏจักร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แบบจำลองวัฏจักรน้ำ โดยใช้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น้ำ เป็นการหมุนเวียนของน้ำที่มีแบบรูปซ้ำเดิม และต่อเนื่องระหว่าง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รรยากาศ น้ำผิวดิน และน้ำใต้ดิน โดยพฤติกรรมการดำรงชีวิตของพืชและสัตว์ส่งผลต่อวัฏจักร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บบจำลอง วัฏจักรน้ำ หน้าชั้น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 วัฏจักรน้ำ โดยมีการนำเสนอแบบชมนิทรรศการ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ล และประกาศผลการประกวด แล้วนำแบบจำลองม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้องวิทยาศาสตร์ของโร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ผยแพร่ความรู้ให้กับ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ฆ หมอก น้ำค้าง และน้ำค้างแข็ง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ดู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 เมฆ หมอก น้ำค้าง และน้ำค้างแข็ง แล้วตั้งประเด็น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ักเรียนเกิดความสงสัยและต้องการหาคำตอบด้วยกระบวนการทางวิทยาศาสตร์ โดย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เมฆบนท้องฟ้า แล้วร่วมกันสนทนารูปร่าง ลักษณะของเมฆที่สังเกต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ั้งประเด็นปัญหาเพื่อนักเรียนเกิดความสงสัยและต้องการคำตอบด้วยกระบวนการทางวิทยาศาสต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การเกิดเมฆ หมอก น้ำค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้ำค้างแข็ง และกิจกรรม เรื่อง สังเกตบนท้องฟ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ปสิ่งที่เข้าใจเป็นความรู้ร่วมกันเกี่ยวกั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ิดเมฆ หมอก น้ำค้าง และน้ำค้างแข็งว่า เมฆ หมอก น้ำค้าง และน้ำค้างแข็ง เป็น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การณ์ธรรมชาติที่เกิดจากการควบแน่นของไอน้ำในอากาศ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ีความต่างกันในเรื่อง ความสูงจากพื้น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ริเวณที่เกิดการเกาะบนพื้นผิว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อุณหภูมิของบริเวณที่เก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และรูปร่างของเมฆบนท้องฟ้า อาจมีรูปร่าง ลักษณะทั้งเหมือนและ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สภาพ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แบบ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ฆกับหมอก และแผนภาพความคิดแบบเปรียบเทียบ น้ำค้างกับน้ำค้างแข็ง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แบบจำลองชนิดของเ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ฆ โดยใช้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ศจะควบแน่นเป็นละอองน้ำเล็ก ๆ โดยมีละอองลอย เช่น เกลือ ฝุ่นละออง ละอองเรณูของดอกไม้ เป็นอนุภาคแกนกลาง เมื่อละอองน้ำ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เกาะกลุ่มรวมกันลอยอยู่สู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พื้นดินมาก เรียกว่า เมฆ แต่ละอ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าะ</w:t>
      </w:r>
      <w:r>
        <w:rPr>
          <w:rFonts w:ascii="Angsana New" w:hAnsi="Angsana New" w:cs="Angsana New"/>
          <w:sz w:val="32"/>
          <w:sz w:val="32"/>
          <w:szCs w:val="32"/>
        </w:rPr>
        <w:t>กลุ่มรวมกันอยู่ใกล้พื้นดิน เรียกว่า หมอก ส่วนไอ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วบแน่นเป็นละอองน้ำเกาะ</w:t>
      </w:r>
      <w:r>
        <w:rPr>
          <w:rFonts w:ascii="Angsana New" w:hAnsi="Angsana New" w:cs="Angsana New"/>
          <w:sz w:val="32"/>
          <w:sz w:val="32"/>
          <w:szCs w:val="32"/>
        </w:rPr>
        <w:t>อยู่บนพื้นผิววัตถุใกล้พื้นดิน เรีย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่า น้ำค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อุณหภูมิใกล้พื้นดินต่ำ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เยือกแข็ง น้ำค้างก็จะกลายเป็นน้ำค้าง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ฆ เกิดจากไอน้ำในอากาศลอยตัวสูงขึ้นไปกระทบกับอากาศเย็นเบื้องสูงจึงกลั่นตัวเป็นละอองน้ำเล็ก ๆ รวมตัวกันเป็นกลุ่มก้อน มีน้ำหนักเบ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ฆแบ่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อร์รัส เมฆใน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>เมตร ลักษณะคล้ายขนนกหรือเกลียวค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ิวมูโลนิมบัส มีขนาดใหญ่เป็นแผ่นหนา สีดำมืด เต็มไปด้วยหยดน้ำที่อัด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ีเรียกว่า เมฆฝ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ิวมูลัส ลักษณะเป็นเมฆก้อนกลม ๆ ที่มีฐานค่อนข้างราบ มักเห็นในวันที่อากาศแห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ดดจ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เตรตัส ก่อตัวเป็นชั้นหรือเป็นแผ่นพาดบนท้องฟ้า พบในระดับความสูงต่ำ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เมตร มักก่อตัวให้เกิดฝนตกปรอย ๆ หรือละออง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เมฆเป็นวิธีหนึ่งที่นำมาใช้ในการพยากรณ์ลม ฟ้า อากาศ และการวางแผนในการบ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แบบเปรียบเทีย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ฆกับหมอก และแผนภาพความคิดแบบ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น้ำค้างกับ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ลองชนิดของเม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</w:t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เด่นจัดทํา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 ชนิดของเมฆ โดยมีการนำเสนอแบบชมนิทรรศ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ินผล และประกาศผลการประกวด แล้วนำแบบจำลองมอบให้ห้องวิทยาศาสตร์ของโร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ผยแพร่ความรู้ให้กับ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ป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น หิมะ และลูกเห็บ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ดู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์ ฝน หิมะ และลูกเห็บ แล้วตั้งประเด็นปัญหาเพื่อนักเรียนเกิดความสงสัยและต้องการหาคำตอบด้วยกระบวนการทางวิทยาศาสตร์ โดยตอบคำถามสำคัญ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ฝน หิมะ และลูกเห็บ ที่ติดบนกระดาน แล้วตั้งประเด็นปัญห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ิดความสงสัยและต้องการหาคำตอบด้วยกระบวนการทางวิทยาศาสตร์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กิดฝน หิมะ และลูกเห็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ิจกรรม เรื่อง การเกิดลูกเห็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 ฝน หิมะ และลูกเห็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น หิมะ และลูกเห็บ</w:t>
      </w:r>
      <w:r>
        <w:rPr>
          <w:rFonts w:ascii="Angsana New" w:hAnsi="Angsana New" w:cs="Angsana New"/>
          <w:sz w:val="32"/>
          <w:sz w:val="32"/>
          <w:szCs w:val="32"/>
        </w:rPr>
        <w:t>เป็นหยาดน้ำฟ้าที่เกิดขึ้นในวัฏจักรน้ำเหมือนกัน โดยมีกระบว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จากน้ำกลายเป็นไอน้ำ แล้วควบแน่นเป็นเมฆ จากนั้นจะเกิดความเปลี่ยนแปลง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 ฝน เกิดละอองน้ำในเมฆที่รวมตัวกันจนอากาศไม่สามารถพยุงไว้ได้จึงตกลงมาในรูปหย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ิมะ เกิดจากไอน้ำในอากาศระเหิดกลับเป็นผลึกน้ำแข็ง รวมตัวกันจนมีน้ำหนัก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เกินกว่าอากาศจะพยุงไว้ จึงตกลงมาในรูปผลึก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 เกิดจากหยดน้ำที่เปลี่ยนสถานะเป็นน้ำแข็งแล้วถูกพายุพัดวนซ้ำไปซ้ำมาในเมฆฝ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้าคะนองที่มีขนาดใหญ่และ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สู</w:t>
      </w:r>
      <w:r>
        <w:rPr>
          <w:rFonts w:ascii="Angsana New" w:hAnsi="Angsana New" w:cs="Angsana New"/>
          <w:sz w:val="32"/>
          <w:sz w:val="32"/>
          <w:szCs w:val="32"/>
        </w:rPr>
        <w:t>งจนเป็นก้อนน้ำแข็งขนาดใหญ่ขึ้นแล้วตกลงมาในรูปก้อนน้ำแข็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ืบสอบข้อมูลเกี่ยวกับกระบวนการเกิดฝน หิมะ และลูกเห็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แล้วบันทึกข้อมูลในแบบรายงานพอสังเข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หาความสัมพันธ์ระหว่างบัตรข้อความกระบวนการเกิดฝน หิมะ และลูกเห็บ กับภาพ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ฝน หิมะ และลูกเห็บ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น หิมะ และลูกเห็บ เป็นหยาดน้ำฟ้าซึ่งเป็นน้ำที่มีสถานะต่าง ๆ ที่ตกจากฟ้าถึงพื้นดิ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นเกิดจากละอองน้ำในเมฆที่รวมตัวกันจนอากาศไม่สามารถพยุงไว้ได้จึงตกลงมา หิมะเกิดจากไอ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ากาศระเหิดกลับเป็นผลึกน้ำแข็ง รวมตัวกันจนมีน้ำหนักมากขึ้นจนเกินกว่าอากาศจะพยุงไว้ จึงตกลงมา ลูกเห็บเกิดจากหยดน้ำที่เปลี่ยนสถานะเป็นน้ำแข็ง แล้วถูกพายุพัดวนซ้ำไปซ้ำมาในเมฆฝนฟ้าคะน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ขนาดใหญ่และอยู่ในระดับสูงจนเป็นก้อนน้ำแข็งขนาดใหญ่ขึ้น แล้วตกลงม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 xml:space="preserve">ฝน หิม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ลูกเห็บหน้าชั้นเรียน เพื่อแลกเปลี่ยนเรียนรู้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ํา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 และประดิษฐ์สิ่งประดิษฐ์เครื่องวัดปริมาณน้ำฝนอย่างง่าย โดยใช้วัสดุเหลือ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สิ่งประดิษฐ์เครื่องวัดปริมาณน้ำฝนอย่างง่าย โดยมีการนำเสน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ชมนิทรรศการ ป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มินผล และประกาศผลการประกวด แล้วนำแบบจำลองมอบให้ห้องวิทยาศาสต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เพื่อเผยแพร่ความรู้ให้กับ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4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อ่งน้ำขังบนพ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ฏจักร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ฝ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ิม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ลูกเห็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ฝ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หิม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การเกิด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ระบวน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 กระบวน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ฝน หิมะ และ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ั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คีมคี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6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น้ำ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ะ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แข็งเกล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จำลองวัฏจักร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แบบจำลองวัฏจักร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กิดเมฆ หมอก น้ำค้าง และน้ำค้างแข็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ังเกตเมฆบนท้องฟ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ศึกษาการเกิดฝน หิมะ และ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กิดลูกเห็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ิจารณาข้อมูลต่อไปนี้ แล้วตอบคำถ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เกิด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ูงจากพื้นดิ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ที่เกิด</w:t>
            </w:r>
          </w:p>
        </w:tc>
      </w:tr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น้ำ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แน่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วั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น้ำ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แน่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วั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หมายถึงปรากฏการณ์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396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45745</wp:posOffset>
                      </wp:positionV>
                      <wp:extent cx="269240" cy="36576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9.35pt;width:21.2pt;height:28.8pt" coordorigin="-684,387" coordsize="424,576">
                      <v:oval id="shape_0" fillcolor="white" stroked="t" o:allowincell="t" style="position:absolute;left:-648;top:519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87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24790</wp:posOffset>
                      </wp:positionV>
                      <wp:extent cx="269240" cy="3657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7.7pt;width:21.2pt;height:28.8pt" coordorigin="-684,354" coordsize="424,576">
                      <v:oval id="shape_0" fillcolor="white" stroked="t" o:allowincell="t" style="position:absolute;left:-648;top:486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54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ฆ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40665</wp:posOffset>
                      </wp:positionV>
                      <wp:extent cx="269240" cy="3657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8.95pt;width:21.2pt;height:28.8pt" coordorigin="-684,379" coordsize="424,576">
                      <v:oval id="shape_0" fillcolor="white" stroked="t" o:allowincell="t" style="position:absolute;left:-648;top:51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79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36855</wp:posOffset>
                      </wp:positionV>
                      <wp:extent cx="269240" cy="36576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8.65pt;width:21.2pt;height:28.8pt" coordorigin="-684,373" coordsize="424,576">
                      <v:oval id="shape_0" fillcolor="white" stroked="t" o:allowincell="t" style="position:absolute;left:-648;top:505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73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ฆ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เกิดจากไอน้ำควบแน่นเป็นละอองน้ำหรือผลึกน้ำแข็งเกาะอยู่บนพื้นผิววัตถุใกล้พื้นดินในบริเว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มีอุณหภูมิต่ำกว่าจุดเยือก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ยาดน้ำฟ้าข้อใดมีสถานะเป็นขอ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เห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แบบจำลองวัฏจักรของน้ำ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4-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91540</wp:posOffset>
            </wp:positionH>
            <wp:positionV relativeFrom="paragraph">
              <wp:posOffset>137795</wp:posOffset>
            </wp:positionV>
            <wp:extent cx="3139440" cy="280225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9135</wp:posOffset>
                </wp:positionH>
                <wp:positionV relativeFrom="paragraph">
                  <wp:posOffset>202565</wp:posOffset>
                </wp:positionV>
                <wp:extent cx="1412240" cy="4000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5.9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1412240" cy="4000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1412240" cy="4000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ิม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0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ิ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24480</wp:posOffset>
                </wp:positionH>
                <wp:positionV relativeFrom="paragraph">
                  <wp:posOffset>26670</wp:posOffset>
                </wp:positionV>
                <wp:extent cx="1412240" cy="4000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2.1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2785</wp:posOffset>
                </wp:positionH>
                <wp:positionV relativeFrom="paragraph">
                  <wp:posOffset>98425</wp:posOffset>
                </wp:positionV>
                <wp:extent cx="1412240" cy="4000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กลายเป็นไ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7.7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4500</wp:posOffset>
                </wp:positionH>
                <wp:positionV relativeFrom="paragraph">
                  <wp:posOffset>227965</wp:posOffset>
                </wp:positionV>
                <wp:extent cx="1412240" cy="4000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ธ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7.9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ธ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8580</wp:posOffset>
                </wp:positionH>
                <wp:positionV relativeFrom="paragraph">
                  <wp:posOffset>86995</wp:posOffset>
                </wp:positionV>
                <wp:extent cx="1412240" cy="4000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6.8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69135</wp:posOffset>
                </wp:positionH>
                <wp:positionV relativeFrom="paragraph">
                  <wp:posOffset>193675</wp:posOffset>
                </wp:positionV>
                <wp:extent cx="1412240" cy="40005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5.2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ากขาดน้ำทะเลจะส่งผลต่อการเกิดวัฏจักรของน้ำใช่หรือไม่ เพราะเหตุ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่ เพราะน้ำในแม่น้ำ ลำธารมี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่ เพราะน้ำที่ทำให้เกิดวัฏจักรของน้ำต้องเป็นน้ำเค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ใช่ เพราะน้ำในแม่น้ำ ลำธารทำให้เกิดวัฏจักรของน้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ใช่ เพราะน้ำเค็มไม่สามารถทำให้เกิดวัฏจักรของน้ำ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ได้ ทำให้เกิดสิ่ง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มฆและหิมะ เกิดจากกระบวนการข้อใดตามลำด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วบแน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แน่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กลับ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แน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ลายเป็นไ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ฆเกิดจากไอน้ำรวม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สามารถเกิดขึ้นได้ตลอด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มอกเกิดจากการควบแน่นของน้ำค้าง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มฆเกิดในที่ความสูงจากพื้นดินมากกว่าหม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ข้อมูลต่อไปนี้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-10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เกิด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อนน้ำ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ฟ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มะ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ฟ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ึกน้ำ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อองน้ำ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ไม้ ยอดไม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ิ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เห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ย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้อน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ลึก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ะออ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กล่าวถึง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้อน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บ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แบบจำลองวัฏจักรของน้ำ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891540</wp:posOffset>
            </wp:positionH>
            <wp:positionV relativeFrom="paragraph">
              <wp:posOffset>137795</wp:posOffset>
            </wp:positionV>
            <wp:extent cx="3139440" cy="2802255"/>
            <wp:effectExtent l="0" t="0" r="0" b="0"/>
            <wp:wrapNone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69135</wp:posOffset>
                </wp:positionH>
                <wp:positionV relativeFrom="paragraph">
                  <wp:posOffset>202565</wp:posOffset>
                </wp:positionV>
                <wp:extent cx="1412240" cy="40005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5.9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1412240" cy="4000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1412240" cy="40005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ิม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0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ิ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24480</wp:posOffset>
                </wp:positionH>
                <wp:positionV relativeFrom="paragraph">
                  <wp:posOffset>26670</wp:posOffset>
                </wp:positionV>
                <wp:extent cx="1412240" cy="40005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2.1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62785</wp:posOffset>
                </wp:positionH>
                <wp:positionV relativeFrom="paragraph">
                  <wp:posOffset>98425</wp:posOffset>
                </wp:positionV>
                <wp:extent cx="1412240" cy="40005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กลายเป็นไ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7.7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4500</wp:posOffset>
                </wp:positionH>
                <wp:positionV relativeFrom="paragraph">
                  <wp:posOffset>227965</wp:posOffset>
                </wp:positionV>
                <wp:extent cx="1412240" cy="40005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ธ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7.9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ธ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8580</wp:posOffset>
                </wp:positionH>
                <wp:positionV relativeFrom="paragraph">
                  <wp:posOffset>86995</wp:posOffset>
                </wp:positionV>
                <wp:extent cx="1412240" cy="40005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6.8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69135</wp:posOffset>
                </wp:positionH>
                <wp:positionV relativeFrom="paragraph">
                  <wp:posOffset>193675</wp:posOffset>
                </wp:positionV>
                <wp:extent cx="1412240" cy="4000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1.5pt;mso-wrap-distance-left:9.05pt;mso-wrap-distance-right:9.05pt;mso-wrap-distance-top:0pt;mso-wrap-distance-bottom:0pt;margin-top:15.2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ากขาดน้ำทะเลจะส่งผลต่อการเกิดวัฏจักรของน้ำใช่หรือไม่ เพราะเหตุ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่ เพราะน้ำในแม่น้ำ ลำธารมี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ช่ เพราะน้ำที่ทำให้เกิดวัฏจักรของน้ำต้องเป็นน้ำเค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ใช่ เพราะน้ำในแม่น้ำ ลำธารทำให้เกิดวัฏจักรของน้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ม่ใช่ เพราะน้ำเค็มไม่สามารถทำให้เกิดวัฏจักรของน้ำ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ได้ ทำให้เกิดสิ่ง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ฆและหิมะ เกิดจากกระบวนการข้อใดตามลำด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วบแน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แน่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กลับ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แน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ลายเป็นไ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เกิดจากไอน้ำควบแน่นเป็นละอองน้ำหรือผลึกน้ำแข็งเกาะอยู่บนพื้นผิววัตถุใกล้พื้นดินในบริเวณ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มีอุณหภูมิต่ำกว่าจุดเยือก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ข้อมูลต่อไปนี้ แล้วตอบคำถ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เกิด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ูงจากพื้นดิ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ที่เกิด</w:t>
            </w:r>
          </w:p>
        </w:tc>
      </w:tr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น้ำ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แน่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วั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น้ำ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แน่น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8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วั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หมายถึงปรากฏการณ์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396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45745</wp:posOffset>
                      </wp:positionV>
                      <wp:extent cx="269240" cy="36576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9.35pt;width:21.2pt;height:28.8pt" coordorigin="-684,387" coordsize="424,576">
                      <v:oval id="shape_0" fillcolor="white" stroked="t" o:allowincell="t" style="position:absolute;left:-648;top:519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87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24790</wp:posOffset>
                      </wp:positionV>
                      <wp:extent cx="269240" cy="36576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7.7pt;width:21.2pt;height:28.8pt" coordorigin="-684,354" coordsize="424,576">
                      <v:oval id="shape_0" fillcolor="white" stroked="t" o:allowincell="t" style="position:absolute;left:-648;top:486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54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ฆ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40665</wp:posOffset>
                      </wp:positionV>
                      <wp:extent cx="269240" cy="36576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8.95pt;width:21.2pt;height:28.8pt" coordorigin="-684,379" coordsize="424,576">
                      <v:oval id="shape_0" fillcolor="white" stroked="t" o:allowincell="t" style="position:absolute;left:-648;top:51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79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36855</wp:posOffset>
                      </wp:positionV>
                      <wp:extent cx="269240" cy="36576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365760"/>
                                <a:chOff x="0" y="0"/>
                                <a:chExt cx="2692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83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18.65pt;width:21.2pt;height:28.8pt" coordorigin="-684,373" coordsize="424,576">
                      <v:oval id="shape_0" fillcolor="white" stroked="t" o:allowincell="t" style="position:absolute;left:-648;top:505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84;top:373;width:4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ฆ</w:t>
            </w:r>
          </w:p>
        </w:tc>
      </w:tr>
      <w:tr>
        <w:trPr/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ฆเกิดจากไอน้ำรวม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สามารถเกิดขึ้นได้ตลอด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มอกเกิดจากการควบแน่นของน้ำค้าง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มฆเกิดในที่ความสูงจากพื้นดินมากกว่าหม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ข้อมูลต่อไปนี้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7-9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เกิด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อนน้ำ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ฟ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มะ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ฟ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้าง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ึกน้ำแข็ง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อองน้ำ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ไม้ ยอดไม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ิ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เห็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ค้างแข็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ย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้อนน้ำแข็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ลึก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ะออ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กล่าวถึง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้อนเมฆ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บไม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ยาดน้ำฟ้าข้อใดมีสถานะเป็นขอ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มอ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เห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2430780" cy="1066800"/>
                <wp:effectExtent l="0" t="0" r="0" b="0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7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1.png"/><Relationship Id="rId58" Type="http://schemas.openxmlformats.org/officeDocument/2006/relationships/image" Target="media/image20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7:00Z</dcterms:created>
  <dc:creator>SUBJECT04</dc:creator>
  <dc:description/>
  <cp:keywords/>
  <dc:language>en-US</dc:language>
  <cp:lastModifiedBy>SUBJECT01</cp:lastModifiedBy>
  <cp:lastPrinted>2019-04-02T09:17:00Z</cp:lastPrinted>
  <dcterms:modified xsi:type="dcterms:W3CDTF">2019-04-11T03:02:00Z</dcterms:modified>
  <cp:revision>13</cp:revision>
  <dc:subject/>
  <dc:title/>
</cp:coreProperties>
</file>