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244600</wp:posOffset>
                </wp:positionH>
                <wp:positionV relativeFrom="paragraph">
                  <wp:posOffset>-122872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96.75pt;width:622.65pt;height:251.5pt" coordorigin="-1960,-1935" coordsize="12453,5030">
                <v:group id="shape_0" style="position:absolute;left:-1960;top:-193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2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93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97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37;width:6586;height:558">
                  <v:oval id="shape_0" fillcolor="#ff99ff" stroked="f" o:allowincell="f" style="position:absolute;left:1342;top:253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7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7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71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4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603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กฏการณ์ธรรมชาติที่เกี่ยวข้องกับวัฏจักร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จำลองวัฏจักร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กฏการณ์ธรรมชาติที่เกี่ยวข้องกับวัฏจักร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จำลองวัฏจักร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ที่อธิบายการหมุนเวียนของน้ำในวัฏจักร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หมุนเวียนของน้ำในวัฏจักรน้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ระเหยและการควบแน่นในวัฏจักรน้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วัฏจักรน้ำ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และบันทึกการระเหยของน้ำและการควบแน่นของไอน้ำ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จำลองที่อธิบายการหมุนเวียนของน้ำในวัฏจักรน้ำ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ฏจักรน้ำเป็นการหมุนเวียนของน้ำที่มีแบบรูปซ้ำเดิม และต่อเนื่องระหว่างน้ำในบรรยากาศ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ผิวดิน และน้ำใต้ดิน โดยพฤติกรรมการดำรงชีวิตของพืชและสัตว์ส่งผลต่อวัฏจักรน้ำ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15240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2pt;width:179.8pt;height:35.9pt" coordorigin="-163,-24" coordsize="3596,718">
                <v:shape id="shape_0" fillcolor="#ffd9ff" stroked="f" o:allowincell="f" style="position:absolute;left:2776;top:-24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4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-109220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จัดระบบความคิดเป็นแผนภาพ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22875</wp:posOffset>
            </wp:positionH>
            <wp:positionV relativeFrom="paragraph">
              <wp:posOffset>6350</wp:posOffset>
            </wp:positionV>
            <wp:extent cx="690880" cy="72009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1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วางแผน ออกแบบ และประดิษฐ์ แบบจำลอง วัฏจักรน้ำ โดยใช้วัสดุเหลือ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168275</wp:posOffset>
                </wp:positionV>
                <wp:extent cx="5525135" cy="93345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3.25pt;width:435pt;height:73.45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89855</wp:posOffset>
            </wp:positionH>
            <wp:positionV relativeFrom="paragraph">
              <wp:posOffset>280035</wp:posOffset>
            </wp:positionV>
            <wp:extent cx="716280" cy="71628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153035</wp:posOffset>
                </wp:positionV>
                <wp:extent cx="5356860" cy="10706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ประดิษฐ์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บบจำล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 จากวัสดุเหลือใช้ในท้องถิ่นเป็นการบูรณา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4.3pt;mso-wrap-distance-left:9.05pt;mso-wrap-distance-right:9.05pt;mso-wrap-distance-top:0pt;mso-wrap-distance-bottom:0pt;margin-top:12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ประดิษฐ์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บบจำลอง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 จากวัสดุเหลือใช้ในท้องถิ่นเป็นการบูรณา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ดำรงต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ฏจักรน้ำ เป็นการหมุนเวียนของน้ำที่มีแบบรูปซ้ำเดิม และต่อเนื่องระหว่างน้ำในบรรยากาศ น้ำผิวดิน และน้ำใต้ดิน โดยพฤติกรรมการดำรงชีวิตของพืชและสัตว์ส่งผลต่อวัฏจักรน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บบจำลอง วัฏจักรน้ำหน้าชั้น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แบบจำลอง วัฏจักรน้ำ โดยมีการนำเสนอแบบชมนิทรรศการประเมินผล และประ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กวด แล้วนำแบบจำลองมอบให้ห้องวิทยาศาสตร์ของโรงเรีย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ผยแพร่ความรู้ให้กับนักเรียนชั้นอื่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หมุนเวียนของน้ำในวัฏจักรน้ำ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บบจำลอง วัฏจักรน้ำ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ชิ้นงาน การออก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จำล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สร้างสรรค์ เหมาะสม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ป็นภาพรวม แสดงให้เห็น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การ</w:t>
            </w:r>
            <w:r>
              <w:rPr>
                <w:rFonts w:ascii="Angsana New" w:hAnsi="Angsana New" w:cs="Angsana New"/>
                <w:spacing w:val="-14"/>
              </w:rPr>
              <w:t>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เป็นภาพรวม และไม่แสด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4"/>
              </w:rPr>
            </w:pPr>
            <w:r>
              <w:rPr>
                <w:rFonts w:ascii="Angsana New" w:hAnsi="Angsana New" w:cs="Angsana New"/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คาถูก 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pacing w:val="-8"/>
                <w:sz w:val="28"/>
              </w:rPr>
              <w:t>/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9:00Z</dcterms:created>
  <dc:creator>SUBJECT03</dc:creator>
  <dc:description/>
  <cp:keywords/>
  <dc:language>en-US</dc:language>
  <cp:lastModifiedBy>SUBJECT01</cp:lastModifiedBy>
  <cp:lastPrinted>2019-04-11T10:08:00Z</cp:lastPrinted>
  <dcterms:modified xsi:type="dcterms:W3CDTF">2019-04-11T03:08:00Z</dcterms:modified>
  <cp:revision>8</cp:revision>
  <dc:subject/>
  <dc:title/>
</cp:coreProperties>
</file>