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244600</wp:posOffset>
                </wp:positionH>
                <wp:positionV relativeFrom="paragraph">
                  <wp:posOffset>-122872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96.75pt;width:622.65pt;height:251.5pt" coordorigin="-1960,-1935" coordsize="12453,5030">
                <v:group id="shape_0" style="position:absolute;left:-1960;top:-193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2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93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97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37;width:6586;height:558">
                  <v:oval id="shape_0" fillcolor="#ff99ff" stroked="f" o:allowincell="f" style="position:absolute;left:1342;top:253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7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7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71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4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603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กฏการณ์ธรรมชาติที่เกี่ยวข้องกับวัฏจักร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การเกิดเมฆ หมอก น้ำค้าง และน้ำค้างแข็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กฏการณ์ธรรมชาติที่เกี่ยวข้องกับวัฏจักร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การเกิดเมฆ หมอก น้ำค้าง และน้ำค้างแข็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บวนการเกิดเมฆ หมอก น้ำค้าง และน้ำค้างแข็ง จากแบบจำ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ระบวนการเกิดเมฆ หมอก น้ำค้าง และน้ำค้างแข็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ศึกษาการเกิดเมฆ หมอก น้ำค้าง และน้ำค้างแข็ง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ระบวนการเกิดเมฆ หมอก น้ำค้าง และน้ำค้างแข็งจากแบบจำ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ในอากาศจะควบแน่นเป็นละอองน้ำเล็ก ๆ โดยมีละอองลอย เช่น เกลือ ฝุ่นละออง ละอองเรณ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อกไม้ เป็นอนุภาคแกนกลาง เมื่อละอองน้ำจำนวนมากเกาะกลุ่มรวมกันลอยอยู่สูงจากพื้นดิน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เมฆ แต่ละอองน้ำที่เกาะกลุ่มรวมกันอยู่ใกล้พื้นดิน เรียกว่า หมอก ส่วนไอน้ำที่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ะอองน้ำเกาะอยู่บนผิววัตถุใกล้พื้นดิน เรียกว่า น้ำค้าง ถ้าอุณ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ภูมิใกล้พื้นดินต่ำกว่าจุดเยือก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ก็จะกลายเป็นน้ำค้างแข็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67690</wp:posOffset>
            </wp:positionH>
            <wp:positionV relativeFrom="paragraph">
              <wp:posOffset>13081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-15240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2pt;width:179.8pt;height:35.9pt" coordorigin="-163,-24" coordsize="3596,718">
                <v:shape id="shape_0" fillcolor="#ffd9ff" stroked="f" o:allowincell="f" style="position:absolute;left:2776;top:-24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4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เมฆ หมอก น้ำค้าง และน้ำค้างแข็ง เหมือ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เมฆ หมอก น้ำค้าง และน้ำค้างแข็ง แล้วตั้งประเด็น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ักเรียนเกิดความสงสัยและต้องการหาคำตอบด้วยกระบวนการทางวิทยาศาสตร์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เมฆ หมอก น้ำค้าง และน้ำค้างแข็ง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ทั้งเหมือนและต่างกัน โด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เม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ิดจากไอน้ำในอากาศควบแน่นเป็นละอองน้ำเล็ก ๆ โดยมีละอองลอย เช่น เกล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ฝุ่นละออง ละอองเรณูของดอกไม้ เป็นอนุภาคแกนกลาง เมื่อละอองน้ำจำนวนมากเกาะกลุ่มรวมกันลอยอยู่สูงจากพื้นดิน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หม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ิดจากไอน้ำในอากา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น่นเป็นละอองน้ำเล็ก ๆ จำนวนมาก เกาะกลุ่มลอย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ระดับใกล้พื้นดิน ลอยอยู่ไล่เลี่ยกับพื้นโลก หมอกมักเกิดในฤดูหน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น้ำค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ิด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อน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ควบแน่นเป็นละอองน้ำที่เกาะบนใบไม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บหญ้า หรือสิ่ง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นพื้นดิน ซึ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กลางแจ้งในตอนเช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น้ำค้างแข็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ิดจากไอน้ำที่ควบแน่นเป็นละอองน้ำแล้วอุณหภูมิใกล้พื้นดินต่ำ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เยือกแข็ง น้ำค้างก็จะกลายเป็นน้ำค้าง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การเกิดเมฆ หมอก น้ำค้าง และน้ำค้างแข็ง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การเกิดเมฆ หมอก น้ำค้าง และน้ำค้างแข็งให้เข้าใจอย่างชัดเจน โดยเขียนขั้นตอนลงในกระดาษฟลิปชาร์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ิดเมฆ หมอก น้ำค้าง และน้ำค้างแข็ง เหมือนหรือ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เกิดเมฆ หมอก น้ำค้าง และน้ำค้างแข็ง เหมือ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มฆ หมอก น้ำค้าง และน้ำค้างแข็ง เหมือนกัน คือ เกิดจากการควบ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ไอน้ำ และแตกต่างกัน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ถานที่เกิด เช่น ความสูงจากพื้นดิ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เกาะบนพื้นผิวสิ่ง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ช่น ใบไม้ </w:t>
      </w:r>
      <w:r>
        <w:rPr>
          <w:rFonts w:cs="Angsana New" w:ascii="Angsana New" w:hAnsi="Angsana New"/>
          <w:color w:val="FF33CC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ณหภูมิของแหล่งกำเ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การเกิดเมฆ หมอก น้ำค้าง และน้ำค้างแข็ง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และอภิปรายผลการทำกิจกรรม โดยร่วมกัน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เมฆเกิด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ฆเกิดจากไอน้ำในอากาศควบแน่นเป็นละอองน้ำเล็ก ๆ จำนวนมากเกาะกลุ่มรวมกันลอยอยู่สูงจากพื้นดิน โดยมีละอองลอย เช่น ฝุ่นละออง เป็นอนุภาคแกน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หมอ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อกเกิดจากไอน้ำในอากาศควบแน่นเป็นละอองน้ำเล็ก ๆ จำนวนมากเกาะกลุ่มรวมกันลอยอยู่ในระดับใกล้กับพื้นดิน โดยมีละอองลอย เช่น ฝุ่นละออง ละอองเรณูดอกไม้ 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นุภา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น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และน้ำค้า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ข็ง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ค้างเกิดจากไอน้ำที่ควบแน่นเป็นละอองน้ำที่เกาะอยู่บนพื้นผิววัตถุใกล้พื้นดิน เช่น ใบไม้ ยอดไม้ ก้อนหิน น้ำค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ข็งเกิดจากไอน้ำที่ควบแน่นเป็นละอองน้ำที่เกาะอย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นพื้นผิววัตถุใกล้พื้น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บริเวณที่อุณหภูมิต่ำกว่าจุดเยือกแข็ง เช่น ใบไม้ ยอดไม้ ก้อนหิน จึงเกิดเป็นผลึกน้ำแข็งบนพื้นผิ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เมฆ หมอก มีอะไ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หมือนกัน และต่างกัน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ิดเมฆและหม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สิ่งที่เหมือน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 เกิดจากไอน้ำในอากาศควบแน่นเป็นละออง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ล็ก ๆ ส่วนสิ่งที่แตกต่างกัน คือ ความสูงจากพื้นดินของบริ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ณที่เกิด คือ เมฆเกิดที่ระดับความสูงจากพื้นดินมาก ส่วนหมอกเกิดระดับใกล้พื้น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น้ำค้าง และน้ำค้างแข็งมีอะไ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หมือนกัน และต่างกัน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ิดน้ำค้างและน้ำค้างแข็ง มีสิ่งที่เหมือนกัน คือ เกิดจากไอน้ำในอากาศควบ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ละอองน้ำเล็ก ๆ ส่วนสิ่งที่แตกต่างกัน คือ อุณหภูมิของแหล่งที่เกิด โดยน้ำค้างแข็งเกิดที่อุณหภูมิต่ำกว่าน้ำค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6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ฆ หมอก น้ำค้าง และน้ำค้างแข็ง เป็นปร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ฏ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ณ์ธรรมชาติที่เกิดจากการควบแน่นของไอน้ำในอากาศเหมือนกัน แต่มีความต่างกันในเรื่อง ความสูงจากพื้นดินของบริเวณที่เกิด การเกาะบนพื้นผิววัตถุ รวมถึงอุณหภูมิของบริเวณที่เก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ิเคราะห์ และอภิปรายเพิ่มเติม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ในฤดูหนาว บางวันตอนเช้าจะรู้สึกว่ามองอะไรไม่ค่อยเห็น แม้ในระยะใกล้ก็มัวไปหมด นักเรียนคิดว่าสิ่งที่มัว ๆ นั้น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จึงเกิดหมอกในฤดูหน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ฤดูหนาว เพราะฤดูหนาวอุณหภูมิต่ำ ไอน้ำกระทบกับความเย็นของอากาศสามารถกลั่นตัวเป็นละอองน้ำเล็ก ๆ 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ค้าง เกิดจากไอน้ำในอากาศเบื้องต่ำกระทบกับความเย็นของอากาศใกล้พื้นดินในเวลากลางคืน จึงกลั่นตัวเป็นหยดน้ำเล็ก ๆ ติดบนใบไม้ ใบห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เมฆ หมอก น้ำค้าง และน้ำค้างแข็ง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ฆ หมอก น้ำค้าง และน้ำค้างแข็ง เป็น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ธรรมชาติที่เกิดจากการควบแน่นของไอน้ำในอากาศเหมือนกัน แต่มีความต่างกันในเรื่อง ความสูงจากพื้นดินของบริเวณ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 เกาะบนพื้นผิววัตถุ รวมถึงอุณหภูมิของบริเวณที่เก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การเกิด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กิด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3020</wp:posOffset>
                </wp:positionH>
                <wp:positionV relativeFrom="paragraph">
                  <wp:posOffset>106045</wp:posOffset>
                </wp:positionV>
                <wp:extent cx="30480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36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2.6pt;margin-top:8.35pt;width:239.95pt;height:31.15pt;mso-wrap-style:none;v-text-anchor:middle">
                <v:fill o:detectmouseclick="t" type="solid" color2="#7f9b5d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3020</wp:posOffset>
                </wp:positionH>
                <wp:positionV relativeFrom="paragraph">
                  <wp:posOffset>67945</wp:posOffset>
                </wp:positionV>
                <wp:extent cx="3048000" cy="4114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02.6pt;margin-top:5.35pt;width:239.95pt;height:32.35pt;mso-wrap-style:none;v-text-anchor:middle"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5415</wp:posOffset>
                </wp:positionH>
                <wp:positionV relativeFrom="paragraph">
                  <wp:posOffset>776605</wp:posOffset>
                </wp:positionV>
                <wp:extent cx="9080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11.45pt;margin-top:61.15pt;width:7.1pt;height:7.1pt;mso-wrap-style:none;v-text-anchor:middle">
                <v:fill o:detectmouseclick="t" type="solid" color2="#7f9b5d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1270</wp:posOffset>
                </wp:positionH>
                <wp:positionV relativeFrom="paragraph">
                  <wp:posOffset>65468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00.1pt;margin-top:51.55pt;width:7.1pt;height:7.1pt;mso-wrap-style:none;v-text-anchor:middle">
                <v:fill o:detectmouseclick="t" type="solid" color2="#7f9b5d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5220</wp:posOffset>
                </wp:positionH>
                <wp:positionV relativeFrom="paragraph">
                  <wp:posOffset>549275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88.6pt;margin-top:43.25pt;width:7.1pt;height:7.1pt;mso-wrap-style:none;v-text-anchor:middle">
                <v:fill o:detectmouseclick="t" type="solid" color2="#7f9b5d"/>
                <v:stroke color="#8064a2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5880</wp:posOffset>
                </wp:positionH>
                <wp:positionV relativeFrom="paragraph">
                  <wp:posOffset>90805</wp:posOffset>
                </wp:positionV>
                <wp:extent cx="3436620" cy="41148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กิดเมฆ หมอก น้ำค้าง และน้ำค้า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2.4pt;mso-wrap-distance-left:9.05pt;mso-wrap-distance-right:9.05pt;mso-wrap-distance-top:0pt;mso-wrap-distance-bottom:0pt;margin-top:7.1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กิดเมฆ หมอก น้ำค้าง และน้ำค้า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46220</wp:posOffset>
            </wp:positionH>
            <wp:positionV relativeFrom="paragraph">
              <wp:posOffset>208915</wp:posOffset>
            </wp:positionV>
            <wp:extent cx="800100" cy="17430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81305</wp:posOffset>
                </wp:positionV>
                <wp:extent cx="845820" cy="36004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5pt;margin-top:22.15pt;width:66.55pt;height:28.3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เมฆ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หมอ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น้ำค้า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น้ำค้างแข็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74930</wp:posOffset>
                </wp:positionV>
                <wp:extent cx="441960" cy="3600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0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7.9pt;margin-top:5.9pt;width:34.75pt;height:28.3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ื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ข้อมูลและอภิปรายเกี่ยวกับการเกิดเมฆ หมอก น้ำค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้ำค้างแข็ง จากแหล่งการเรียนรู้ที่หลากหลาย 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กิดเมฆ หมอก น้ำค้าง และน้ำค้างแข็ง เกิดขึ้น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1797050" cy="4114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2.4pt;mso-wrap-distance-left:9.05pt;mso-wrap-distance-right:9.05pt;mso-wrap-distance-top:0pt;mso-wrap-distance-bottom:0pt;margin-top: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กระบวนการเกิดเมฆและหมอก แล้วเลือกคำที่กำหนดเขียนเติมลงในภาพ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75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5.2pt;height:31.5pt;mso-wrap-distance-left:9.05pt;mso-wrap-distance-right:9.05pt;mso-wrap-distance-top:0pt;mso-wrap-distance-bottom:0pt;margin-top:4.7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814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5.2pt;height:31.5pt;mso-wrap-distance-left:9.05pt;mso-wrap-distance-right:9.05pt;mso-wrap-distance-top:0pt;mso-wrap-distance-bottom:0pt;margin-top:4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037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5.2pt;height:31.5pt;mso-wrap-distance-left:9.05pt;mso-wrap-distance-right:9.05pt;mso-wrap-distance-top:0pt;mso-wrap-distance-bottom:0pt;margin-top:4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260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5.2pt;height:31.5pt;mso-wrap-distance-left:9.05pt;mso-wrap-distance-right:9.05pt;mso-wrap-distance-top:0pt;mso-wrap-distance-bottom:0pt;margin-top:4.7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5.2pt;height:31.5pt;mso-wrap-distance-left:9.05pt;mso-wrap-distance-right:9.05pt;mso-wrap-distance-top:0pt;mso-wrap-distance-bottom:0pt;margin-top:23.1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814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อ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5.2pt;height:31.5pt;mso-wrap-distance-left:9.05pt;mso-wrap-distance-right:9.05pt;mso-wrap-distance-top:0pt;mso-wrap-distance-bottom:0pt;margin-top:23.1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037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5.2pt;height:31.5pt;mso-wrap-distance-left:9.05pt;mso-wrap-distance-right:9.05pt;mso-wrap-distance-top:0pt;mso-wrap-distance-bottom:0pt;margin-top:23.1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260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เย็นที่พื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95.2pt;height:31.5pt;mso-wrap-distance-left:9.05pt;mso-wrap-distance-right:9.05pt;mso-wrap-distance-top:0pt;mso-wrap-distance-bottom:0pt;margin-top:23.1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เย็นที่พ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87170</wp:posOffset>
            </wp:positionH>
            <wp:positionV relativeFrom="paragraph">
              <wp:posOffset>194945</wp:posOffset>
            </wp:positionV>
            <wp:extent cx="3469640" cy="359664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540</wp:posOffset>
                </wp:positionH>
                <wp:positionV relativeFrom="paragraph">
                  <wp:posOffset>52070</wp:posOffset>
                </wp:positionV>
                <wp:extent cx="5420360" cy="42926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26.8pt;height:338pt;mso-wrap-distance-left:9.05pt;mso-wrap-distance-right:9.05pt;mso-wrap-distance-top:0pt;mso-wrap-distance-bottom:0pt;margin-top:4.1pt;mso-position-vertical-relative:text;margin-left:3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2865</wp:posOffset>
                </wp:positionH>
                <wp:positionV relativeFrom="paragraph">
                  <wp:posOffset>64135</wp:posOffset>
                </wp:positionV>
                <wp:extent cx="1209040" cy="4000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5.2pt;height:31.5pt;mso-wrap-distance-left:9.05pt;mso-wrap-distance-right:9.05pt;mso-wrap-distance-top:0pt;mso-wrap-distance-bottom:0pt;margin-top:5.0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2415</wp:posOffset>
                </wp:positionH>
                <wp:positionV relativeFrom="paragraph">
                  <wp:posOffset>297180</wp:posOffset>
                </wp:positionV>
                <wp:extent cx="1209040" cy="4000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5.2pt;height:31.5pt;mso-wrap-distance-left:9.05pt;mso-wrap-distance-right:9.05pt;mso-wrap-distance-top:0pt;mso-wrap-distance-bottom:0pt;margin-top:23.4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9275</wp:posOffset>
                </wp:positionH>
                <wp:positionV relativeFrom="paragraph">
                  <wp:posOffset>108585</wp:posOffset>
                </wp:positionV>
                <wp:extent cx="1209040" cy="4000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5.2pt;height:31.5pt;mso-wrap-distance-left:9.05pt;mso-wrap-distance-right:9.05pt;mso-wrap-distance-top:0pt;mso-wrap-distance-bottom:0pt;margin-top:8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7645</wp:posOffset>
                </wp:positionH>
                <wp:positionV relativeFrom="paragraph">
                  <wp:posOffset>125095</wp:posOffset>
                </wp:positionV>
                <wp:extent cx="1209040" cy="4000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5.2pt;height:31.5pt;mso-wrap-distance-left:9.05pt;mso-wrap-distance-right:9.05pt;mso-wrap-distance-top:0pt;mso-wrap-distance-bottom:0pt;margin-top:9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เม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24840</wp:posOffset>
            </wp:positionH>
            <wp:positionV relativeFrom="paragraph">
              <wp:posOffset>57785</wp:posOffset>
            </wp:positionV>
            <wp:extent cx="4732020" cy="31527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340</wp:posOffset>
                </wp:positionH>
                <wp:positionV relativeFrom="paragraph">
                  <wp:posOffset>-355600</wp:posOffset>
                </wp:positionV>
                <wp:extent cx="5420360" cy="411734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บวนการเกิดหม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26.8pt;height:324.2pt;mso-wrap-distance-left:9.05pt;mso-wrap-distance-right:9.05pt;mso-wrap-distance-top:0pt;mso-wrap-distance-bottom:0pt;margin-top:-28pt;mso-position-vertical-relative:text;margin-left: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บวนการเกิดหม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5665</wp:posOffset>
                </wp:positionH>
                <wp:positionV relativeFrom="paragraph">
                  <wp:posOffset>86360</wp:posOffset>
                </wp:positionV>
                <wp:extent cx="1209040" cy="4000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5.2pt;height:31.5pt;mso-wrap-distance-left:9.05pt;mso-wrap-distance-right:9.05pt;mso-wrap-distance-top:0pt;mso-wrap-distance-bottom:0pt;margin-top:6.8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9355</wp:posOffset>
                </wp:positionH>
                <wp:positionV relativeFrom="paragraph">
                  <wp:posOffset>86360</wp:posOffset>
                </wp:positionV>
                <wp:extent cx="1209040" cy="4000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5.2pt;height:31.5pt;mso-wrap-distance-left:9.05pt;mso-wrap-distance-right:9.05pt;mso-wrap-distance-top:0pt;mso-wrap-distance-bottom:0pt;margin-top:6.8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5255</wp:posOffset>
                </wp:positionH>
                <wp:positionV relativeFrom="paragraph">
                  <wp:posOffset>62230</wp:posOffset>
                </wp:positionV>
                <wp:extent cx="1209040" cy="4000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5.2pt;height:31.5pt;mso-wrap-distance-left:9.05pt;mso-wrap-distance-right:9.05pt;mso-wrap-distance-top:0pt;mso-wrap-distance-bottom:0pt;margin-top:4.9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8545</wp:posOffset>
                </wp:positionH>
                <wp:positionV relativeFrom="paragraph">
                  <wp:posOffset>106680</wp:posOffset>
                </wp:positionV>
                <wp:extent cx="1209040" cy="4000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95.2pt;height:31.5pt;mso-wrap-distance-left:9.05pt;mso-wrap-distance-right:9.05pt;mso-wrap-distance-top:0pt;mso-wrap-distance-bottom:0pt;margin-top:8.4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กระบวนการเกิดน้ำค้างและน้ำค้างแข็ง แล้วเขียนลูกศรแสดงลำดับขั้นตอนกระบวนการ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ค้างและน้ำค้างแข็ง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87960</wp:posOffset>
                </wp:positionH>
                <wp:positionV relativeFrom="paragraph">
                  <wp:posOffset>52070</wp:posOffset>
                </wp:positionV>
                <wp:extent cx="6380480" cy="841057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02.4pt;height:662.25pt;mso-wrap-distance-left:9.05pt;mso-wrap-distance-right:9.05pt;mso-wrap-distance-top:0pt;mso-wrap-distance-bottom:0pt;margin-top:4.1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0520</wp:posOffset>
            </wp:positionH>
            <wp:positionV relativeFrom="paragraph">
              <wp:posOffset>299085</wp:posOffset>
            </wp:positionV>
            <wp:extent cx="5349240" cy="3065145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842" b="5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8380</wp:posOffset>
                </wp:positionH>
                <wp:positionV relativeFrom="paragraph">
                  <wp:posOffset>254000</wp:posOffset>
                </wp:positionV>
                <wp:extent cx="2667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20pt;width:2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1940</wp:posOffset>
                </wp:positionH>
                <wp:positionV relativeFrom="paragraph">
                  <wp:posOffset>254000</wp:posOffset>
                </wp:positionV>
                <wp:extent cx="2667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20pt;width:2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5780</wp:posOffset>
                </wp:positionH>
                <wp:positionV relativeFrom="paragraph">
                  <wp:posOffset>279400</wp:posOffset>
                </wp:positionV>
                <wp:extent cx="2292350" cy="4000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บวนการเกิดน้ำค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22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บวนการเกิดน้ำค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3695</wp:posOffset>
            </wp:positionH>
            <wp:positionV relativeFrom="paragraph">
              <wp:posOffset>12065</wp:posOffset>
            </wp:positionV>
            <wp:extent cx="5349240" cy="421830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37888" r="8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0865</wp:posOffset>
                </wp:positionH>
                <wp:positionV relativeFrom="paragraph">
                  <wp:posOffset>95250</wp:posOffset>
                </wp:positionV>
                <wp:extent cx="266700" cy="5251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7.5pt;width:20.9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82085</wp:posOffset>
                </wp:positionH>
                <wp:positionV relativeFrom="paragraph">
                  <wp:posOffset>95250</wp:posOffset>
                </wp:positionV>
                <wp:extent cx="266700" cy="5251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7.5pt;width:20.9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2920</wp:posOffset>
                </wp:positionH>
                <wp:positionV relativeFrom="paragraph">
                  <wp:posOffset>54610</wp:posOffset>
                </wp:positionV>
                <wp:extent cx="2292350" cy="40005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บวนการเกิดน้ำค้า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4.3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บวนการเกิดน้ำค้า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ฆ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ไอน้ำในอากาศจำนวนมากเกาะกลุ่มรวมกันลอยอยู่สูงจากพื้นดิน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มอ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ไอน้ำในอากาศจำนวนมากเกาะกลุ่มรวมกันลอยอยู่ใกล้พื้นด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ไอน้ำที่ควบแน่นเป็นละอองน้ำเกาะอยู่บนพื้นผิววัตถุใกล้พื้นด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ิดจากไอน้ำที่ควบแน่นเป็นน้ำค้างเกาะอยู่บนพื้นผิววัตถุใกล้พื้นดินที่อุณหภูมิของน้ำค้างต่ำ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ุดเยือกแข็ง ทำให้น้ำค้างแข็งตัวเป็นน้ำค้าง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กิดเมฆ หมอก น้ำค้าง และน้ำค้างแข็ง เป็นการหมุนเวียนของวัฏจักรน้ำ ซึ่งเป็นส่วนหนึ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วัฏจักรน้ำ โดยมีสิ่งที่เหมือนกัน คือ ทั้งหมดเกิดจากไอน้ำในอากาศควบแน่นเป็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ะอองน้ำเล็ก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455</wp:posOffset>
                </wp:positionH>
                <wp:positionV relativeFrom="paragraph">
                  <wp:posOffset>142875</wp:posOffset>
                </wp:positionV>
                <wp:extent cx="4091940" cy="411480"/>
                <wp:effectExtent l="5080" t="5080" r="5080" b="2514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1.25pt;width:322.2pt;height:32.4pt" coordorigin="1333,225" coordsize="6444,648">
                <v:shape id="shape_0" fillcolor="#ffe285" stroked="t" o:allowincell="f" style="position:absolute;left:1333;top:22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380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380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938395</wp:posOffset>
            </wp:positionH>
            <wp:positionV relativeFrom="paragraph">
              <wp:posOffset>323850</wp:posOffset>
            </wp:positionV>
            <wp:extent cx="1261745" cy="82296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3020</wp:posOffset>
                </wp:positionH>
                <wp:positionV relativeFrom="paragraph">
                  <wp:posOffset>106045</wp:posOffset>
                </wp:positionV>
                <wp:extent cx="3048000" cy="3962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36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2.6pt;margin-top:8.35pt;width:239.95pt;height:31.15pt;mso-wrap-style:none;v-text-anchor:middle">
                <v:fill o:detectmouseclick="t" type="solid" color2="#7f9b5d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3020</wp:posOffset>
                </wp:positionH>
                <wp:positionV relativeFrom="paragraph">
                  <wp:posOffset>67945</wp:posOffset>
                </wp:positionV>
                <wp:extent cx="3048000" cy="4114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02.6pt;margin-top:5.35pt;width:239.95pt;height:32.35pt;mso-wrap-style:none;v-text-anchor:middle"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55415</wp:posOffset>
                </wp:positionH>
                <wp:positionV relativeFrom="paragraph">
                  <wp:posOffset>776605</wp:posOffset>
                </wp:positionV>
                <wp:extent cx="9080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11.45pt;margin-top:61.15pt;width:7.1pt;height:7.1pt;mso-wrap-style:none;v-text-anchor:middle">
                <v:fill o:detectmouseclick="t" type="solid" color2="#7f9b5d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1270</wp:posOffset>
                </wp:positionH>
                <wp:positionV relativeFrom="paragraph">
                  <wp:posOffset>654685</wp:posOffset>
                </wp:positionV>
                <wp:extent cx="9080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00.1pt;margin-top:51.55pt;width:7.1pt;height:7.1pt;mso-wrap-style:none;v-text-anchor:middle">
                <v:fill o:detectmouseclick="t" type="solid" color2="#7f9b5d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5220</wp:posOffset>
                </wp:positionH>
                <wp:positionV relativeFrom="paragraph">
                  <wp:posOffset>549275</wp:posOffset>
                </wp:positionV>
                <wp:extent cx="9080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88.6pt;margin-top:43.25pt;width:7.1pt;height:7.1pt;mso-wrap-style:none;v-text-anchor:middle">
                <v:fill o:detectmouseclick="t" type="solid" color2="#7f9b5d"/>
                <v:stroke color="#8064a2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25880</wp:posOffset>
                </wp:positionH>
                <wp:positionV relativeFrom="paragraph">
                  <wp:posOffset>90805</wp:posOffset>
                </wp:positionV>
                <wp:extent cx="3436620" cy="41148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กิดเมฆ หมอก น้ำค้าง และน้ำค้า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2.4pt;mso-wrap-distance-left:9.05pt;mso-wrap-distance-right:9.05pt;mso-wrap-distance-top:0pt;mso-wrap-distance-bottom:0pt;margin-top:7.1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กิดเมฆ หมอก น้ำค้าง และน้ำค้า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46220</wp:posOffset>
            </wp:positionH>
            <wp:positionV relativeFrom="paragraph">
              <wp:posOffset>208915</wp:posOffset>
            </wp:positionV>
            <wp:extent cx="800100" cy="1743075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81305</wp:posOffset>
                </wp:positionV>
                <wp:extent cx="845820" cy="36004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5pt;margin-top:22.15pt;width:66.55pt;height:28.3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เมฆ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หมอ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น้ำค้า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บวนการเกิดน้ำค้างแข็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74930</wp:posOffset>
                </wp:positionV>
                <wp:extent cx="441960" cy="36004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0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7.9pt;margin-top:5.9pt;width:34.75pt;height:28.3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ื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ข้อมูลและอภิปรายเกี่ยวกับการเกิดเมฆ หมอก น้ำค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้ำค้างแข็ง จากแหล่งการเรียนรู้ที่หลากหลาย 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กิดเมฆ หมอก น้ำค้าง และน้ำค้างแข็ง เกิดขึ้น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739640</wp:posOffset>
            </wp:positionH>
            <wp:positionV relativeFrom="paragraph">
              <wp:posOffset>-209550</wp:posOffset>
            </wp:positionV>
            <wp:extent cx="1261745" cy="822960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1797050" cy="41148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2.4pt;mso-wrap-distance-left:9.05pt;mso-wrap-distance-right:9.05pt;mso-wrap-distance-top:0pt;mso-wrap-distance-bottom:0pt;margin-top: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กระบวนการเกิดเมฆและหมอก แล้วเลือกคำที่กำหนดเขียนเติมลงในภาพ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75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5.2pt;height:31.5pt;mso-wrap-distance-left:9.05pt;mso-wrap-distance-right:9.05pt;mso-wrap-distance-top:0pt;mso-wrap-distance-bottom:0pt;margin-top:4.7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814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5.2pt;height:31.5pt;mso-wrap-distance-left:9.05pt;mso-wrap-distance-right:9.05pt;mso-wrap-distance-top:0pt;mso-wrap-distance-bottom:0pt;margin-top:4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037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5.2pt;height:31.5pt;mso-wrap-distance-left:9.05pt;mso-wrap-distance-right:9.05pt;mso-wrap-distance-top:0pt;mso-wrap-distance-bottom:0pt;margin-top:4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2605</wp:posOffset>
                </wp:positionH>
                <wp:positionV relativeFrom="paragraph">
                  <wp:posOffset>60325</wp:posOffset>
                </wp:positionV>
                <wp:extent cx="1209040" cy="40005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5.2pt;height:31.5pt;mso-wrap-distance-left:9.05pt;mso-wrap-distance-right:9.05pt;mso-wrap-distance-top:0pt;mso-wrap-distance-bottom:0pt;margin-top:4.7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75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5.2pt;height:31.5pt;mso-wrap-distance-left:9.05pt;mso-wrap-distance-right:9.05pt;mso-wrap-distance-top:0pt;mso-wrap-distance-bottom:0pt;margin-top:23.1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814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อ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5.2pt;height:31.5pt;mso-wrap-distance-left:9.05pt;mso-wrap-distance-right:9.05pt;mso-wrap-distance-top:0pt;mso-wrap-distance-bottom:0pt;margin-top:23.1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037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5.2pt;height:31.5pt;mso-wrap-distance-left:9.05pt;mso-wrap-distance-right:9.05pt;mso-wrap-distance-top:0pt;mso-wrap-distance-bottom:0pt;margin-top:23.1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2605</wp:posOffset>
                </wp:positionH>
                <wp:positionV relativeFrom="paragraph">
                  <wp:posOffset>293370</wp:posOffset>
                </wp:positionV>
                <wp:extent cx="1209040" cy="40005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เย็นที่พื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95.2pt;height:31.5pt;mso-wrap-distance-left:9.05pt;mso-wrap-distance-right:9.05pt;mso-wrap-distance-top:0pt;mso-wrap-distance-bottom:0pt;margin-top:23.1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เย็นที่พ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487170</wp:posOffset>
            </wp:positionH>
            <wp:positionV relativeFrom="paragraph">
              <wp:posOffset>194945</wp:posOffset>
            </wp:positionV>
            <wp:extent cx="3469640" cy="359664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540</wp:posOffset>
                </wp:positionH>
                <wp:positionV relativeFrom="paragraph">
                  <wp:posOffset>52070</wp:posOffset>
                </wp:positionV>
                <wp:extent cx="5420360" cy="42926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26.8pt;height:338pt;mso-wrap-distance-left:9.05pt;mso-wrap-distance-right:9.05pt;mso-wrap-distance-top:0pt;mso-wrap-distance-bottom:0pt;margin-top:4.1pt;mso-position-vertical-relative:text;margin-left:3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4815</wp:posOffset>
                </wp:positionH>
                <wp:positionV relativeFrom="paragraph">
                  <wp:posOffset>765175</wp:posOffset>
                </wp:positionV>
                <wp:extent cx="1209040" cy="40005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ม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5.2pt;height:31.5pt;mso-wrap-distance-left:9.05pt;mso-wrap-distance-right:9.05pt;mso-wrap-distance-top:0pt;mso-wrap-distance-bottom:0pt;margin-top:60.2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ม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55265</wp:posOffset>
                </wp:positionH>
                <wp:positionV relativeFrom="paragraph">
                  <wp:posOffset>216535</wp:posOffset>
                </wp:positionV>
                <wp:extent cx="1209040" cy="40005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ดวง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5.2pt;height:31.5pt;mso-wrap-distance-left:9.05pt;mso-wrap-distance-right:9.05pt;mso-wrap-distance-top:0pt;mso-wrap-distance-bottom:0pt;margin-top:17.0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ดวงอาทิต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9275</wp:posOffset>
                </wp:positionH>
                <wp:positionV relativeFrom="paragraph">
                  <wp:posOffset>108585</wp:posOffset>
                </wp:positionV>
                <wp:extent cx="1209040" cy="40005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5.2pt;height:31.5pt;mso-wrap-distance-left:9.05pt;mso-wrap-distance-right:9.05pt;mso-wrap-distance-top:0pt;mso-wrap-distance-bottom:0pt;margin-top:8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7645</wp:posOffset>
                </wp:positionH>
                <wp:positionV relativeFrom="paragraph">
                  <wp:posOffset>125095</wp:posOffset>
                </wp:positionV>
                <wp:extent cx="1209040" cy="40005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5.2pt;height:31.5pt;mso-wrap-distance-left:9.05pt;mso-wrap-distance-right:9.05pt;mso-wrap-distance-top:0pt;mso-wrap-distance-bottom:0pt;margin-top:9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กิดเม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79315</wp:posOffset>
            </wp:positionH>
            <wp:positionV relativeFrom="paragraph">
              <wp:posOffset>-346710</wp:posOffset>
            </wp:positionV>
            <wp:extent cx="1261745" cy="822960"/>
            <wp:effectExtent l="0" t="0" r="0" b="0"/>
            <wp:wrapNone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24840</wp:posOffset>
            </wp:positionH>
            <wp:positionV relativeFrom="paragraph">
              <wp:posOffset>57785</wp:posOffset>
            </wp:positionV>
            <wp:extent cx="4732020" cy="3152775"/>
            <wp:effectExtent l="0" t="0" r="0" b="0"/>
            <wp:wrapNone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1295</wp:posOffset>
                </wp:positionH>
                <wp:positionV relativeFrom="paragraph">
                  <wp:posOffset>-439420</wp:posOffset>
                </wp:positionV>
                <wp:extent cx="5420360" cy="411734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บวนการเกิดหม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26.8pt;height:324.2pt;mso-wrap-distance-left:9.05pt;mso-wrap-distance-right:9.05pt;mso-wrap-distance-top:0pt;mso-wrap-distance-bottom:0pt;margin-top:-34.6pt;mso-position-vertical-relative:text;margin-left: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บวนการเกิดหม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5665</wp:posOffset>
                </wp:positionH>
                <wp:positionV relativeFrom="paragraph">
                  <wp:posOffset>86360</wp:posOffset>
                </wp:positionV>
                <wp:extent cx="1209040" cy="40005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ากาศอุ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5.2pt;height:31.5pt;mso-wrap-distance-left:9.05pt;mso-wrap-distance-right:9.05pt;mso-wrap-distance-top:0pt;mso-wrap-distance-bottom:0pt;margin-top:6.8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ากาศอุ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9355</wp:posOffset>
                </wp:positionH>
                <wp:positionV relativeFrom="paragraph">
                  <wp:posOffset>86360</wp:posOffset>
                </wp:positionV>
                <wp:extent cx="1209040" cy="40005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ากาศเย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5.2pt;height:31.5pt;mso-wrap-distance-left:9.05pt;mso-wrap-distance-right:9.05pt;mso-wrap-distance-top:0pt;mso-wrap-distance-bottom:0pt;margin-top:6.8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ากาศเย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5255</wp:posOffset>
                </wp:positionH>
                <wp:positionV relativeFrom="paragraph">
                  <wp:posOffset>62230</wp:posOffset>
                </wp:positionV>
                <wp:extent cx="1209040" cy="40005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หมอ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5.2pt;height:31.5pt;mso-wrap-distance-left:9.05pt;mso-wrap-distance-right:9.05pt;mso-wrap-distance-top:0pt;mso-wrap-distance-bottom:0pt;margin-top:4.9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หมอ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8545</wp:posOffset>
                </wp:positionH>
                <wp:positionV relativeFrom="paragraph">
                  <wp:posOffset>106680</wp:posOffset>
                </wp:positionV>
                <wp:extent cx="1209040" cy="40005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ความเย็นที่พื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95.2pt;height:31.5pt;mso-wrap-distance-left:9.05pt;mso-wrap-distance-right:9.05pt;mso-wrap-distance-top:0pt;mso-wrap-distance-bottom:0pt;margin-top:8.4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ความเย็นที่พื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801235</wp:posOffset>
            </wp:positionH>
            <wp:positionV relativeFrom="paragraph">
              <wp:posOffset>-384810</wp:posOffset>
            </wp:positionV>
            <wp:extent cx="1261745" cy="822960"/>
            <wp:effectExtent l="0" t="0" r="0" b="0"/>
            <wp:wrapNone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กระบวนการเกิดน้ำค้างและน้ำค้างแข็ง แล้วเขียนลูกศรแสดงลำดับขั้นตอนกระบวนการ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ค้างและน้ำค้างแข็ง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7960</wp:posOffset>
                </wp:positionH>
                <wp:positionV relativeFrom="paragraph">
                  <wp:posOffset>52070</wp:posOffset>
                </wp:positionV>
                <wp:extent cx="6380480" cy="816927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02.4pt;height:643.25pt;mso-wrap-distance-left:9.05pt;mso-wrap-distance-right:9.05pt;mso-wrap-distance-top:0pt;mso-wrap-distance-bottom:0pt;margin-top:4.1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860</wp:posOffset>
            </wp:positionH>
            <wp:positionV relativeFrom="paragraph">
              <wp:posOffset>111760</wp:posOffset>
            </wp:positionV>
            <wp:extent cx="5806440" cy="3063875"/>
            <wp:effectExtent l="0" t="0" r="0" b="0"/>
            <wp:wrapNone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842" b="6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8380</wp:posOffset>
                </wp:positionH>
                <wp:positionV relativeFrom="paragraph">
                  <wp:posOffset>254000</wp:posOffset>
                </wp:positionV>
                <wp:extent cx="26670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20pt;width:2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1940</wp:posOffset>
                </wp:positionH>
                <wp:positionV relativeFrom="paragraph">
                  <wp:posOffset>254000</wp:posOffset>
                </wp:positionV>
                <wp:extent cx="26670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20pt;width:2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5780</wp:posOffset>
                </wp:positionH>
                <wp:positionV relativeFrom="paragraph">
                  <wp:posOffset>279400</wp:posOffset>
                </wp:positionV>
                <wp:extent cx="2292350" cy="40005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บวนการเกิดน้ำค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22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บวนการเกิดน้ำค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94945</wp:posOffset>
            </wp:positionH>
            <wp:positionV relativeFrom="paragraph">
              <wp:posOffset>243840</wp:posOffset>
            </wp:positionV>
            <wp:extent cx="5519420" cy="4218940"/>
            <wp:effectExtent l="0" t="0" r="0" b="0"/>
            <wp:wrapNone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4297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0865</wp:posOffset>
                </wp:positionH>
                <wp:positionV relativeFrom="paragraph">
                  <wp:posOffset>95250</wp:posOffset>
                </wp:positionV>
                <wp:extent cx="266700" cy="52514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7.5pt;width:20.9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82085</wp:posOffset>
                </wp:positionH>
                <wp:positionV relativeFrom="paragraph">
                  <wp:posOffset>95250</wp:posOffset>
                </wp:positionV>
                <wp:extent cx="266700" cy="52514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7.5pt;width:20.9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8600</wp:posOffset>
                </wp:positionH>
                <wp:positionV relativeFrom="paragraph">
                  <wp:posOffset>126365</wp:posOffset>
                </wp:positionV>
                <wp:extent cx="353695" cy="5251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95pt;width:27.8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2920</wp:posOffset>
                </wp:positionH>
                <wp:positionV relativeFrom="paragraph">
                  <wp:posOffset>383540</wp:posOffset>
                </wp:positionV>
                <wp:extent cx="2292350" cy="40005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บวนการเกิดน้ำค้า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30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บวนการเกิดน้ำค้า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25035</wp:posOffset>
            </wp:positionH>
            <wp:positionV relativeFrom="paragraph">
              <wp:posOffset>-438150</wp:posOffset>
            </wp:positionV>
            <wp:extent cx="1261745" cy="822960"/>
            <wp:effectExtent l="0" t="0" r="0" b="0"/>
            <wp:wrapNone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93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ฆ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ฆ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ไอน้ำในอากาศจำนวนมากเกาะกลุ่มรวมกันลอยอยู่สูงจากพื้นดินม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มอ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หมอก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ไอน้ำในอากาศจำนวนมากเกาะกลุ่มรวมกันลอยอยู่ใกล้พื้น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น้ำค้าง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ไอน้ำที่ควบแน่นเป็นละอองน้ำเกาะอยู่บนพื้นผิววัตถุใกล้พื้น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น้ำค้างแข็ง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ไอน้ำที่ควบแน่นเป็นน้ำค้างเกาะอยู่บนพื้นผิววัตถุใกล้พื้นดินที่อุณหภูมิ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น้ำค้างต่ำกว่าจุดเยือกแข็ง ทำให้น้ำค้างแข็งตัวเป็นน้ำค้างแข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กิดเมฆ หมอก น้ำค้าง และน้ำค้างแข็ง เป็นการหมุนเวียนของวัฏจักรน้ำ ซึ่งเป็นส่วนหนึ่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วัฏจักรน้ำ โดยมีสิ่งที่เหมือนกัน คือ ทั้งหมดเกิดจากไอน้ำในอากาศควบแน่นเป็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ะอองน้ำเล็ก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6455</wp:posOffset>
                </wp:positionH>
                <wp:positionV relativeFrom="paragraph">
                  <wp:posOffset>142875</wp:posOffset>
                </wp:positionV>
                <wp:extent cx="4091940" cy="411480"/>
                <wp:effectExtent l="5080" t="5080" r="5080" b="25146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1.25pt;width:322.2pt;height:32.4pt" coordorigin="1333,225" coordsize="6444,648">
                <v:shape id="shape_0" fillcolor="#ffe285" stroked="t" o:allowincell="f" style="position:absolute;left:1333;top:22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380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380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2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4;top:6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เกิดเมฆ หมอก น้ำค้าง และน้ำค้างแข็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3.png"/><Relationship Id="rId26" Type="http://schemas.openxmlformats.org/officeDocument/2006/relationships/image" Target="media/image18.jpeg"/><Relationship Id="rId27" Type="http://schemas.openxmlformats.org/officeDocument/2006/relationships/image" Target="media/image14.png"/><Relationship Id="rId28" Type="http://schemas.openxmlformats.org/officeDocument/2006/relationships/image" Target="media/image18.jpeg"/><Relationship Id="rId29" Type="http://schemas.openxmlformats.org/officeDocument/2006/relationships/image" Target="media/image15.jpeg"/><Relationship Id="rId30" Type="http://schemas.openxmlformats.org/officeDocument/2006/relationships/image" Target="media/image18.jpeg"/><Relationship Id="rId31" Type="http://schemas.openxmlformats.org/officeDocument/2006/relationships/image" Target="media/image16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SUBJECT03</dc:creator>
  <dc:description/>
  <cp:keywords/>
  <dc:language>en-US</dc:language>
  <cp:lastModifiedBy>SUBJECT01</cp:lastModifiedBy>
  <cp:lastPrinted>2019-03-26T15:08:00Z</cp:lastPrinted>
  <dcterms:modified xsi:type="dcterms:W3CDTF">2019-04-11T03:10:00Z</dcterms:modified>
  <cp:revision>11</cp:revision>
  <dc:subject/>
  <dc:title/>
</cp:coreProperties>
</file>