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1244600</wp:posOffset>
                </wp:positionH>
                <wp:positionV relativeFrom="paragraph">
                  <wp:posOffset>-122872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96.75pt;width:622.65pt;height:251.5pt" coordorigin="-1960,-1935" coordsize="12453,5030">
                <v:group id="shape_0" style="position:absolute;left:-1960;top:-1935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2025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1935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974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537;width:6586;height:558">
                  <v:oval id="shape_0" fillcolor="#ff99ff" stroked="f" o:allowincell="f" style="position:absolute;left:1342;top:2537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578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972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714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542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</wp:posOffset>
                </wp:positionH>
                <wp:positionV relativeFrom="paragraph">
                  <wp:posOffset>2603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ากฏการณ์ธรรมชาติที่เกี่ยวข้องกับวัฏจักร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ศึกษาการเกิดเมฆ หมอก น้ำค้าง และน้ำค้างแข็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.0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ากฏการณ์ธรรมชาติที่เกี่ยวข้องกับวัฏจักร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ศึกษาการเกิดเมฆ หมอก น้ำค้าง และน้ำค้างแข็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ยในโลกและบนผิวโลก ธรณีพิบัติภัย กระบวนการเปลี่ยนแปลงลมฟ้าอากาศ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ภูมิอากาศโลก รวมทั้งผลต่อสิ่งมีชีวิตและ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4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ระบวนการเกิดเมฆ หมอก น้ำค้าง และน้ำค้างแข็ง จากแบบจำ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ระบวนการเกิดเมฆ หมอก น้ำค้าง และน้ำค้างแข็ง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แผนภาพความคิดแบบเปรียบเทียบเมฆกับหมอก และน้ำค้างกับน้ำค้างแข็ง อย่างรวมพลั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ความมุ่งมั่นและ</w:t>
      </w:r>
      <w:r>
        <w:rPr>
          <w:rFonts w:ascii="Angsana New" w:hAnsi="Angsana New" w:cs="Angsana New"/>
          <w:sz w:val="32"/>
          <w:sz w:val="32"/>
          <w:szCs w:val="32"/>
        </w:rPr>
        <w:t>มีเหตุผล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กระบวนการเกิดเมฆ หมอก น้ำค้าง และน้ำค้างแข็งจากแบบจำลอ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มีเหตุผล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อน้ำในอากาศจะควบแน่นเป็นละอองน้ำเล็ก ๆ โดยมีละอองลอย เช่น เกลือ ฝุ่นละออง ละอองเรณู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ดอกไม้ เป็นอนุภาคแกนกลาง เมื่อละอองน้ำจำนวนมากเกาะกลุ่มรวมกันลอยอยู่สูงจากพื้นดินมา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ียกว่า เมฆ แต่ละอองน้ำที่เกาะกลุ่มรวมกันอยู่ใกล้พื้นดิน เรียกว่า หมอก ส่วนไอน้ำที่ควบแน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ละอองน้ำเกาะอยู่บนผิววัตถุใกล้พื้นดิน เรียกว่า น้ำค้าง ถ้าอุณ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ภูมิใกล้พื้นดินต่ำกว่าจุดเยือกแข็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ค้างก็จะกลายเป็นน้ำค้างแข็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3505</wp:posOffset>
                </wp:positionH>
                <wp:positionV relativeFrom="paragraph">
                  <wp:posOffset>-15240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2pt;width:179.8pt;height:35.9pt" coordorigin="-163,-24" coordsize="3596,718">
                <v:shape id="shape_0" fillcolor="#ffd9ff" stroked="f" o:allowincell="f" style="position:absolute;left:2776;top:-24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24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75310</wp:posOffset>
            </wp:positionH>
            <wp:positionV relativeFrom="paragraph">
              <wp:posOffset>-109220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คิดวิ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รียบเทียบ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 การสื่อความหมาย การทำกิจกรรมโดยใช้กระบวนก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ascii="Angsana New" w:hAnsi="Angsana New" w:cs="Angsana New"/>
          <w:sz w:val="32"/>
          <w:sz w:val="32"/>
          <w:szCs w:val="32"/>
        </w:rPr>
        <w:t>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นำเสนอผลงาน</w:t>
      </w:r>
      <w:r>
        <w:rPr>
          <w:rFonts w:ascii="Angsana New" w:hAnsi="Angsana New" w:cs="Angsana New"/>
          <w:sz w:val="32"/>
          <w:sz w:val="32"/>
          <w:szCs w:val="32"/>
        </w:rPr>
        <w:t>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"/>
          <w:szCs w:val="4"/>
        </w:rPr>
      </w:pPr>
      <w:r>
        <w:rPr>
          <w:rFonts w:cs="Angsana New" w:ascii="Angsana New" w:hAnsi="Angsana New"/>
          <w:sz w:val="2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ออกแบบ และเขียนแผนภาพความคิดแบบเปรียบเทีย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ฆกับหมอก และแผนภาพความคิดแบบเปรียบเทียบ น้ำค้างกับน้ำค้างแข็ง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5525135" cy="63817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9.75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66360</wp:posOffset>
            </wp:positionH>
            <wp:positionV relativeFrom="paragraph">
              <wp:posOffset>8763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116205</wp:posOffset>
                </wp:positionV>
                <wp:extent cx="5525135" cy="6381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ออกแบบ และเขียนแผนภาพความคิด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9.1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ออกแบบ และเขียนแผนภาพความคิด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195</wp:posOffset>
                </wp:positionH>
                <wp:positionV relativeFrom="paragraph">
                  <wp:posOffset>93980</wp:posOffset>
                </wp:positionV>
                <wp:extent cx="4765675" cy="2722245"/>
                <wp:effectExtent l="0" t="3175" r="0" b="8255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2722320"/>
                          <a:chOff x="0" y="0"/>
                          <a:chExt cx="4765680" cy="2722320"/>
                        </a:xfrm>
                      </wpg:grpSpPr>
                      <wpg:grpSp>
                        <wpg:cNvGrpSpPr/>
                        <wpg:grpSpPr>
                          <a:xfrm>
                            <a:off x="172080" y="0"/>
                            <a:ext cx="4314960" cy="272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20520" cy="27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720520" cy="272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2452320" cy="7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80" h="2202">
                                    <a:moveTo>
                                      <a:pt x="482" y="2157"/>
                                    </a:moveTo>
                                    <a:cubicBezTo>
                                      <a:pt x="1156" y="2159"/>
                                      <a:pt x="3164" y="2168"/>
                                      <a:pt x="4138" y="2167"/>
                                    </a:cubicBezTo>
                                    <a:cubicBezTo>
                                      <a:pt x="5112" y="2166"/>
                                      <a:pt x="5888" y="2157"/>
                                      <a:pt x="6329" y="2152"/>
                                    </a:cubicBezTo>
                                    <a:cubicBezTo>
                                      <a:pt x="6769" y="2147"/>
                                      <a:pt x="6694" y="2139"/>
                                      <a:pt x="6782" y="2137"/>
                                    </a:cubicBezTo>
                                    <a:cubicBezTo>
                                      <a:pt x="6870" y="2134"/>
                                      <a:pt x="6880" y="2202"/>
                                      <a:pt x="6857" y="2137"/>
                                    </a:cubicBezTo>
                                    <a:cubicBezTo>
                                      <a:pt x="6835" y="2071"/>
                                      <a:pt x="6747" y="1887"/>
                                      <a:pt x="6646" y="1744"/>
                                    </a:cubicBezTo>
                                    <a:cubicBezTo>
                                      <a:pt x="6545" y="1600"/>
                                      <a:pt x="6414" y="1441"/>
                                      <a:pt x="6253" y="1275"/>
                                    </a:cubicBezTo>
                                    <a:cubicBezTo>
                                      <a:pt x="6092" y="1109"/>
                                      <a:pt x="5911" y="912"/>
                                      <a:pt x="5679" y="746"/>
                                    </a:cubicBezTo>
                                    <a:cubicBezTo>
                                      <a:pt x="5447" y="580"/>
                                      <a:pt x="5140" y="397"/>
                                      <a:pt x="4860" y="281"/>
                                    </a:cubicBezTo>
                                    <a:cubicBezTo>
                                      <a:pt x="4580" y="165"/>
                                      <a:pt x="4276" y="94"/>
                                      <a:pt x="4000" y="51"/>
                                    </a:cubicBezTo>
                                    <a:cubicBezTo>
                                      <a:pt x="3724" y="8"/>
                                      <a:pt x="3482" y="0"/>
                                      <a:pt x="3201" y="21"/>
                                    </a:cubicBezTo>
                                    <a:cubicBezTo>
                                      <a:pt x="2920" y="42"/>
                                      <a:pt x="2609" y="85"/>
                                      <a:pt x="2311" y="180"/>
                                    </a:cubicBezTo>
                                    <a:cubicBezTo>
                                      <a:pt x="2013" y="275"/>
                                      <a:pt x="1678" y="431"/>
                                      <a:pt x="1416" y="588"/>
                                    </a:cubicBezTo>
                                    <a:cubicBezTo>
                                      <a:pt x="1154" y="745"/>
                                      <a:pt x="928" y="941"/>
                                      <a:pt x="738" y="1124"/>
                                    </a:cubicBezTo>
                                    <a:cubicBezTo>
                                      <a:pt x="548" y="1307"/>
                                      <a:pt x="382" y="1545"/>
                                      <a:pt x="276" y="1686"/>
                                    </a:cubicBezTo>
                                    <a:cubicBezTo>
                                      <a:pt x="170" y="1827"/>
                                      <a:pt x="145" y="1900"/>
                                      <a:pt x="104" y="1970"/>
                                    </a:cubicBezTo>
                                    <a:cubicBezTo>
                                      <a:pt x="63" y="2040"/>
                                      <a:pt x="45" y="2077"/>
                                      <a:pt x="30" y="2106"/>
                                    </a:cubicBezTo>
                                    <a:cubicBezTo>
                                      <a:pt x="15" y="2135"/>
                                      <a:pt x="0" y="2138"/>
                                      <a:pt x="15" y="2145"/>
                                    </a:cubicBezTo>
                                    <a:cubicBezTo>
                                      <a:pt x="30" y="2152"/>
                                      <a:pt x="42" y="2147"/>
                                      <a:pt x="120" y="2149"/>
                                    </a:cubicBezTo>
                                    <a:cubicBezTo>
                                      <a:pt x="198" y="2151"/>
                                      <a:pt x="407" y="2155"/>
                                      <a:pt x="482" y="215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fe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4440" y="0"/>
                              <a:ext cx="2720520" cy="27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2720520" cy="2720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0"/>
                                <a:ext cx="2464560" cy="77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2" h="2188">
                                    <a:moveTo>
                                      <a:pt x="0" y="2152"/>
                                    </a:moveTo>
                                    <a:cubicBezTo>
                                      <a:pt x="675" y="2187"/>
                                      <a:pt x="3098" y="2167"/>
                                      <a:pt x="4155" y="2167"/>
                                    </a:cubicBezTo>
                                    <a:cubicBezTo>
                                      <a:pt x="5213" y="2167"/>
                                      <a:pt x="5918" y="2156"/>
                                      <a:pt x="6346" y="2152"/>
                                    </a:cubicBezTo>
                                    <a:cubicBezTo>
                                      <a:pt x="6774" y="2148"/>
                                      <a:pt x="6638" y="2147"/>
                                      <a:pt x="6726" y="2145"/>
                                    </a:cubicBezTo>
                                    <a:cubicBezTo>
                                      <a:pt x="6814" y="2143"/>
                                      <a:pt x="6853" y="2141"/>
                                      <a:pt x="6877" y="2137"/>
                                    </a:cubicBezTo>
                                    <a:cubicBezTo>
                                      <a:pt x="6901" y="2133"/>
                                      <a:pt x="6912" y="2188"/>
                                      <a:pt x="6873" y="2122"/>
                                    </a:cubicBezTo>
                                    <a:cubicBezTo>
                                      <a:pt x="6834" y="2056"/>
                                      <a:pt x="6738" y="1877"/>
                                      <a:pt x="6644" y="1740"/>
                                    </a:cubicBezTo>
                                    <a:cubicBezTo>
                                      <a:pt x="6550" y="1603"/>
                                      <a:pt x="6467" y="1463"/>
                                      <a:pt x="6309" y="1297"/>
                                    </a:cubicBezTo>
                                    <a:cubicBezTo>
                                      <a:pt x="6151" y="1131"/>
                                      <a:pt x="5932" y="914"/>
                                      <a:pt x="5697" y="746"/>
                                    </a:cubicBezTo>
                                    <a:cubicBezTo>
                                      <a:pt x="5462" y="578"/>
                                      <a:pt x="5180" y="405"/>
                                      <a:pt x="4896" y="289"/>
                                    </a:cubicBezTo>
                                    <a:cubicBezTo>
                                      <a:pt x="4612" y="173"/>
                                      <a:pt x="4269" y="92"/>
                                      <a:pt x="3990" y="47"/>
                                    </a:cubicBezTo>
                                    <a:cubicBezTo>
                                      <a:pt x="3711" y="2"/>
                                      <a:pt x="3492" y="0"/>
                                      <a:pt x="3219" y="21"/>
                                    </a:cubicBezTo>
                                    <a:cubicBezTo>
                                      <a:pt x="2946" y="42"/>
                                      <a:pt x="2650" y="79"/>
                                      <a:pt x="2353" y="172"/>
                                    </a:cubicBezTo>
                                    <a:cubicBezTo>
                                      <a:pt x="2056" y="265"/>
                                      <a:pt x="1702" y="421"/>
                                      <a:pt x="1436" y="580"/>
                                    </a:cubicBezTo>
                                    <a:cubicBezTo>
                                      <a:pt x="1170" y="739"/>
                                      <a:pt x="947" y="935"/>
                                      <a:pt x="756" y="1124"/>
                                    </a:cubicBezTo>
                                    <a:cubicBezTo>
                                      <a:pt x="564" y="1313"/>
                                      <a:pt x="393" y="1572"/>
                                      <a:pt x="287" y="1713"/>
                                    </a:cubicBezTo>
                                    <a:cubicBezTo>
                                      <a:pt x="181" y="1854"/>
                                      <a:pt x="169" y="1897"/>
                                      <a:pt x="121" y="1970"/>
                                    </a:cubicBezTo>
                                    <a:cubicBezTo>
                                      <a:pt x="73" y="2043"/>
                                      <a:pt x="25" y="2114"/>
                                      <a:pt x="0" y="215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94440" y="250200"/>
                              <a:ext cx="1133640" cy="221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6713">
                                  <a:moveTo>
                                    <a:pt x="879" y="976"/>
                                  </a:moveTo>
                                  <a:cubicBezTo>
                                    <a:pt x="770" y="1117"/>
                                    <a:pt x="631" y="1280"/>
                                    <a:pt x="525" y="1459"/>
                                  </a:cubicBezTo>
                                  <a:cubicBezTo>
                                    <a:pt x="419" y="1638"/>
                                    <a:pt x="318" y="1853"/>
                                    <a:pt x="244" y="2049"/>
                                  </a:cubicBezTo>
                                  <a:cubicBezTo>
                                    <a:pt x="170" y="2245"/>
                                    <a:pt x="120" y="2439"/>
                                    <a:pt x="81" y="2635"/>
                                  </a:cubicBezTo>
                                  <a:cubicBezTo>
                                    <a:pt x="42" y="2831"/>
                                    <a:pt x="21" y="3055"/>
                                    <a:pt x="11" y="3229"/>
                                  </a:cubicBezTo>
                                  <a:cubicBezTo>
                                    <a:pt x="1" y="3403"/>
                                    <a:pt x="0" y="3494"/>
                                    <a:pt x="22" y="3681"/>
                                  </a:cubicBezTo>
                                  <a:cubicBezTo>
                                    <a:pt x="44" y="3868"/>
                                    <a:pt x="73" y="4106"/>
                                    <a:pt x="143" y="4350"/>
                                  </a:cubicBezTo>
                                  <a:cubicBezTo>
                                    <a:pt x="213" y="4594"/>
                                    <a:pt x="287" y="4869"/>
                                    <a:pt x="441" y="5143"/>
                                  </a:cubicBezTo>
                                  <a:cubicBezTo>
                                    <a:pt x="595" y="5417"/>
                                    <a:pt x="866" y="5773"/>
                                    <a:pt x="1065" y="5995"/>
                                  </a:cubicBezTo>
                                  <a:cubicBezTo>
                                    <a:pt x="1264" y="6217"/>
                                    <a:pt x="1485" y="6361"/>
                                    <a:pt x="1634" y="6475"/>
                                  </a:cubicBezTo>
                                  <a:cubicBezTo>
                                    <a:pt x="1783" y="6589"/>
                                    <a:pt x="1886" y="6649"/>
                                    <a:pt x="1957" y="6681"/>
                                  </a:cubicBezTo>
                                  <a:cubicBezTo>
                                    <a:pt x="2028" y="6713"/>
                                    <a:pt x="1996" y="6700"/>
                                    <a:pt x="2062" y="6666"/>
                                  </a:cubicBezTo>
                                  <a:cubicBezTo>
                                    <a:pt x="2128" y="6632"/>
                                    <a:pt x="2249" y="6552"/>
                                    <a:pt x="2354" y="6475"/>
                                  </a:cubicBezTo>
                                  <a:cubicBezTo>
                                    <a:pt x="2459" y="6398"/>
                                    <a:pt x="2535" y="6362"/>
                                    <a:pt x="2692" y="6204"/>
                                  </a:cubicBezTo>
                                  <a:cubicBezTo>
                                    <a:pt x="2849" y="6046"/>
                                    <a:pt x="3130" y="5756"/>
                                    <a:pt x="3296" y="5524"/>
                                  </a:cubicBezTo>
                                  <a:cubicBezTo>
                                    <a:pt x="3463" y="5293"/>
                                    <a:pt x="3589" y="5051"/>
                                    <a:pt x="3689" y="4814"/>
                                  </a:cubicBezTo>
                                  <a:cubicBezTo>
                                    <a:pt x="3790" y="4577"/>
                                    <a:pt x="3853" y="4371"/>
                                    <a:pt x="3901" y="4104"/>
                                  </a:cubicBezTo>
                                  <a:cubicBezTo>
                                    <a:pt x="3949" y="3837"/>
                                    <a:pt x="3985" y="3505"/>
                                    <a:pt x="3976" y="3212"/>
                                  </a:cubicBezTo>
                                  <a:cubicBezTo>
                                    <a:pt x="3967" y="2919"/>
                                    <a:pt x="3914" y="2611"/>
                                    <a:pt x="3849" y="2347"/>
                                  </a:cubicBezTo>
                                  <a:cubicBezTo>
                                    <a:pt x="3784" y="2083"/>
                                    <a:pt x="3719" y="1875"/>
                                    <a:pt x="3584" y="1626"/>
                                  </a:cubicBezTo>
                                  <a:cubicBezTo>
                                    <a:pt x="3449" y="1377"/>
                                    <a:pt x="3206" y="1054"/>
                                    <a:pt x="3040" y="855"/>
                                  </a:cubicBezTo>
                                  <a:cubicBezTo>
                                    <a:pt x="2873" y="656"/>
                                    <a:pt x="2745" y="563"/>
                                    <a:pt x="2586" y="432"/>
                                  </a:cubicBezTo>
                                  <a:cubicBezTo>
                                    <a:pt x="2427" y="301"/>
                                    <a:pt x="2193" y="134"/>
                                    <a:pt x="2085" y="67"/>
                                  </a:cubicBezTo>
                                  <a:cubicBezTo>
                                    <a:pt x="1977" y="0"/>
                                    <a:pt x="2014" y="6"/>
                                    <a:pt x="1941" y="31"/>
                                  </a:cubicBezTo>
                                  <a:cubicBezTo>
                                    <a:pt x="1868" y="56"/>
                                    <a:pt x="1776" y="123"/>
                                    <a:pt x="1649" y="220"/>
                                  </a:cubicBezTo>
                                  <a:cubicBezTo>
                                    <a:pt x="1522" y="317"/>
                                    <a:pt x="1309" y="487"/>
                                    <a:pt x="1181" y="613"/>
                                  </a:cubicBezTo>
                                  <a:cubicBezTo>
                                    <a:pt x="1052" y="739"/>
                                    <a:pt x="990" y="837"/>
                                    <a:pt x="879" y="9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ff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2200" y="266040"/>
                            <a:ext cx="1488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ม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266040"/>
                            <a:ext cx="148860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ม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12040"/>
                            <a:ext cx="148860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ระบวนการเกิ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320" y="784800"/>
                            <a:ext cx="1488600" cy="17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2240"/>
                            <a:ext cx="187272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เกิดจากไอน้ำในอากาศ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ควบแน่นเป็นละออง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เล็ก ๆ จำนวนมากเกาะกลุ่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รวมกันลอยอยู่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ากพื้น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824760"/>
                            <a:ext cx="2288520" cy="159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เกิดจากไอน้ำใน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 ควบแน่นเป็นละออง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 เล็ก ๆ จำนวนมากเกาะกลุ่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    รวมกันลอยอยู่ในระด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ใกล้พื้นดิ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5pt;margin-top:7.4pt;width:375.25pt;height:214.35pt" coordorigin="857,148" coordsize="7505,4287">
                <v:group id="shape_0" style="position:absolute;left:1128;top:148;width:6795;height:4287">
                  <v:group id="shape_0" style="position:absolute;left:1128;top:148;width:4284;height:4287">
                    <v:oval id="shape_0" stroked="t" o:allowincell="f" style="position:absolute;left:1128;top:151;width:4283;height:4283;mso-wrap-style:none;v-text-anchor:middle">
                      <v:fill o:detectmouseclick="t" on="false"/>
                      <v:stroke color="#00b0f0" weight="9360" joinstyle="miter" endcap="flat"/>
                      <w10:wrap type="none"/>
                    </v:oval>
  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341;top:148;width:3861;height:1235;mso-wrap-style:none;v-text-anchor:middle">
                      <v:fill o:detectmouseclick="t" type="solid" color2="#701d00"/>
                      <v:stroke color="#3465a4" joinstyle="round" endcap="flat"/>
                      <w10:wrap type="none"/>
                    </v:shape>
                  </v:group>
                  <v:group id="shape_0" style="position:absolute;left:3639;top:148;width:4284;height:4287">
                    <v:oval id="shape_0" stroked="t" o:allowincell="f" style="position:absolute;left:3639;top:151;width:4283;height:4283;mso-wrap-style:none;v-text-anchor:middle">
                      <v:fill o:detectmouseclick="t" on="false"/>
                      <v:stroke color="#ff9999" weight="9360" joinstyle="miter" endcap="flat"/>
                      <w10:wrap type="none"/>
                    </v:oval>
  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842;top:148;width:3880;height:1227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shape>
                  </v:group>
  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ffcc99" stroked="t" o:allowincell="f" style="position:absolute;left:3639;top:542;width:1784;height:3491;mso-wrap-style:none;v-text-anchor:middle">
                    <v:fill o:detectmouseclick="t" type="solid" color2="#003366"/>
                    <v:stroke color="#ff9966" weight="9360" joinstyle="round" endcap="flat"/>
                    <w10:wrap type="none"/>
                  </v:shape>
                </v:group>
                <v:shape id="shape_0" stroked="f" o:allowincell="f" style="position:absolute;left:1648;top:567;width:234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ม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4;top:567;width:234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ม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6;top:1899;width:2343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ระบวนการเกิ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384;width:2343;height:279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;top:1443;width:2948;height:2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เกิดจากไอน้ำในอากาศ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ควบแน่นเป็นละออง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เล็ก ๆ จำนวนมากเกาะกลุ่ม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รวมกันลอยอยู่สู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ากพื้น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8;top:1447;width:3603;height:2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เกิดจากไอน้ำในอากา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 ควบแน่นเป็นละอองน้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 เล็ก ๆ จำนวนมากเกาะกลุ่ม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    รวมกันลอยอยู่ในระดั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ใกล้พื้นด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เปรียบเทียบเมฆกับหมอ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5645</wp:posOffset>
                </wp:positionH>
                <wp:positionV relativeFrom="paragraph">
                  <wp:posOffset>93980</wp:posOffset>
                </wp:positionV>
                <wp:extent cx="4314825" cy="2722245"/>
                <wp:effectExtent l="5080" t="317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2722320"/>
                          <a:chOff x="0" y="0"/>
                          <a:chExt cx="4314960" cy="272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2452320" cy="7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0" h="2202">
                                  <a:moveTo>
                                    <a:pt x="482" y="2157"/>
                                  </a:moveTo>
                                  <a:cubicBezTo>
                                    <a:pt x="1156" y="2159"/>
                                    <a:pt x="3164" y="2168"/>
                                    <a:pt x="4138" y="2167"/>
                                  </a:cubicBezTo>
                                  <a:cubicBezTo>
                                    <a:pt x="5112" y="2166"/>
                                    <a:pt x="5888" y="2157"/>
                                    <a:pt x="6329" y="2152"/>
                                  </a:cubicBezTo>
                                  <a:cubicBezTo>
                                    <a:pt x="6769" y="2147"/>
                                    <a:pt x="6694" y="2139"/>
                                    <a:pt x="6782" y="2137"/>
                                  </a:cubicBezTo>
                                  <a:cubicBezTo>
                                    <a:pt x="6870" y="2134"/>
                                    <a:pt x="6880" y="2202"/>
                                    <a:pt x="6857" y="2137"/>
                                  </a:cubicBezTo>
                                  <a:cubicBezTo>
                                    <a:pt x="6835" y="2071"/>
                                    <a:pt x="6747" y="1887"/>
                                    <a:pt x="6646" y="1744"/>
                                  </a:cubicBezTo>
                                  <a:cubicBezTo>
                                    <a:pt x="6545" y="1600"/>
                                    <a:pt x="6414" y="1441"/>
                                    <a:pt x="6253" y="1275"/>
                                  </a:cubicBezTo>
                                  <a:cubicBezTo>
                                    <a:pt x="6092" y="1109"/>
                                    <a:pt x="5911" y="912"/>
                                    <a:pt x="5679" y="746"/>
                                  </a:cubicBezTo>
                                  <a:cubicBezTo>
                                    <a:pt x="5447" y="580"/>
                                    <a:pt x="5140" y="397"/>
                                    <a:pt x="4860" y="281"/>
                                  </a:cubicBezTo>
                                  <a:cubicBezTo>
                                    <a:pt x="4580" y="165"/>
                                    <a:pt x="4276" y="94"/>
                                    <a:pt x="4000" y="51"/>
                                  </a:cubicBezTo>
                                  <a:cubicBezTo>
                                    <a:pt x="3724" y="8"/>
                                    <a:pt x="3482" y="0"/>
                                    <a:pt x="3201" y="21"/>
                                  </a:cubicBezTo>
                                  <a:cubicBezTo>
                                    <a:pt x="2920" y="42"/>
                                    <a:pt x="2609" y="85"/>
                                    <a:pt x="2311" y="180"/>
                                  </a:cubicBezTo>
                                  <a:cubicBezTo>
                                    <a:pt x="2013" y="275"/>
                                    <a:pt x="1678" y="431"/>
                                    <a:pt x="1416" y="588"/>
                                  </a:cubicBezTo>
                                  <a:cubicBezTo>
                                    <a:pt x="1154" y="745"/>
                                    <a:pt x="928" y="941"/>
                                    <a:pt x="738" y="1124"/>
                                  </a:cubicBezTo>
                                  <a:cubicBezTo>
                                    <a:pt x="548" y="1307"/>
                                    <a:pt x="382" y="1545"/>
                                    <a:pt x="276" y="1686"/>
                                  </a:cubicBezTo>
                                  <a:cubicBezTo>
                                    <a:pt x="170" y="1827"/>
                                    <a:pt x="145" y="1900"/>
                                    <a:pt x="104" y="1970"/>
                                  </a:cubicBezTo>
                                  <a:cubicBezTo>
                                    <a:pt x="63" y="2040"/>
                                    <a:pt x="45" y="2077"/>
                                    <a:pt x="30" y="2106"/>
                                  </a:cubicBezTo>
                                  <a:cubicBezTo>
                                    <a:pt x="15" y="2135"/>
                                    <a:pt x="0" y="2138"/>
                                    <a:pt x="15" y="2145"/>
                                  </a:cubicBezTo>
                                  <a:cubicBezTo>
                                    <a:pt x="30" y="2152"/>
                                    <a:pt x="42" y="2147"/>
                                    <a:pt x="120" y="2149"/>
                                  </a:cubicBezTo>
                                  <a:cubicBezTo>
                                    <a:pt x="198" y="2151"/>
                                    <a:pt x="407" y="2155"/>
                                    <a:pt x="482" y="21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440" y="0"/>
                            <a:ext cx="2720520" cy="27223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720520" cy="2720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99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0"/>
                              <a:ext cx="2464560" cy="77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2" h="2188">
                                  <a:moveTo>
                                    <a:pt x="0" y="2152"/>
                                  </a:moveTo>
                                  <a:cubicBezTo>
                                    <a:pt x="675" y="2187"/>
                                    <a:pt x="3098" y="2167"/>
                                    <a:pt x="4155" y="2167"/>
                                  </a:cubicBezTo>
                                  <a:cubicBezTo>
                                    <a:pt x="5213" y="2167"/>
                                    <a:pt x="5918" y="2156"/>
                                    <a:pt x="6346" y="2152"/>
                                  </a:cubicBezTo>
                                  <a:cubicBezTo>
                                    <a:pt x="6774" y="2148"/>
                                    <a:pt x="6638" y="2147"/>
                                    <a:pt x="6726" y="2145"/>
                                  </a:cubicBezTo>
                                  <a:cubicBezTo>
                                    <a:pt x="6814" y="2143"/>
                                    <a:pt x="6853" y="2141"/>
                                    <a:pt x="6877" y="2137"/>
                                  </a:cubicBezTo>
                                  <a:cubicBezTo>
                                    <a:pt x="6901" y="2133"/>
                                    <a:pt x="6912" y="2188"/>
                                    <a:pt x="6873" y="2122"/>
                                  </a:cubicBezTo>
                                  <a:cubicBezTo>
                                    <a:pt x="6834" y="2056"/>
                                    <a:pt x="6738" y="1877"/>
                                    <a:pt x="6644" y="1740"/>
                                  </a:cubicBezTo>
                                  <a:cubicBezTo>
                                    <a:pt x="6550" y="1603"/>
                                    <a:pt x="6467" y="1463"/>
                                    <a:pt x="6309" y="1297"/>
                                  </a:cubicBezTo>
                                  <a:cubicBezTo>
                                    <a:pt x="6151" y="1131"/>
                                    <a:pt x="5932" y="914"/>
                                    <a:pt x="5697" y="746"/>
                                  </a:cubicBezTo>
                                  <a:cubicBezTo>
                                    <a:pt x="5462" y="578"/>
                                    <a:pt x="5180" y="405"/>
                                    <a:pt x="4896" y="289"/>
                                  </a:cubicBezTo>
                                  <a:cubicBezTo>
                                    <a:pt x="4612" y="173"/>
                                    <a:pt x="4269" y="92"/>
                                    <a:pt x="3990" y="47"/>
                                  </a:cubicBezTo>
                                  <a:cubicBezTo>
                                    <a:pt x="3711" y="2"/>
                                    <a:pt x="3492" y="0"/>
                                    <a:pt x="3219" y="21"/>
                                  </a:cubicBezTo>
                                  <a:cubicBezTo>
                                    <a:pt x="2946" y="42"/>
                                    <a:pt x="2650" y="79"/>
                                    <a:pt x="2353" y="172"/>
                                  </a:cubicBezTo>
                                  <a:cubicBezTo>
                                    <a:pt x="2056" y="265"/>
                                    <a:pt x="1702" y="421"/>
                                    <a:pt x="1436" y="580"/>
                                  </a:cubicBezTo>
                                  <a:cubicBezTo>
                                    <a:pt x="1170" y="739"/>
                                    <a:pt x="947" y="935"/>
                                    <a:pt x="756" y="1124"/>
                                  </a:cubicBezTo>
                                  <a:cubicBezTo>
                                    <a:pt x="564" y="1313"/>
                                    <a:pt x="393" y="1572"/>
                                    <a:pt x="287" y="1713"/>
                                  </a:cubicBezTo>
                                  <a:cubicBezTo>
                                    <a:pt x="181" y="1854"/>
                                    <a:pt x="169" y="1897"/>
                                    <a:pt x="121" y="1970"/>
                                  </a:cubicBezTo>
                                  <a:cubicBezTo>
                                    <a:pt x="73" y="2043"/>
                                    <a:pt x="25" y="2114"/>
                                    <a:pt x="0" y="21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440" y="250200"/>
                            <a:ext cx="1133640" cy="22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6713">
                                <a:moveTo>
                                  <a:pt x="879" y="976"/>
                                </a:moveTo>
                                <a:cubicBezTo>
                                  <a:pt x="770" y="1117"/>
                                  <a:pt x="631" y="1280"/>
                                  <a:pt x="525" y="1459"/>
                                </a:cubicBezTo>
                                <a:cubicBezTo>
                                  <a:pt x="419" y="1638"/>
                                  <a:pt x="318" y="1853"/>
                                  <a:pt x="244" y="2049"/>
                                </a:cubicBezTo>
                                <a:cubicBezTo>
                                  <a:pt x="170" y="2245"/>
                                  <a:pt x="120" y="2439"/>
                                  <a:pt x="81" y="2635"/>
                                </a:cubicBezTo>
                                <a:cubicBezTo>
                                  <a:pt x="42" y="2831"/>
                                  <a:pt x="21" y="3055"/>
                                  <a:pt x="11" y="3229"/>
                                </a:cubicBezTo>
                                <a:cubicBezTo>
                                  <a:pt x="1" y="3403"/>
                                  <a:pt x="0" y="3494"/>
                                  <a:pt x="22" y="3681"/>
                                </a:cubicBezTo>
                                <a:cubicBezTo>
                                  <a:pt x="44" y="3868"/>
                                  <a:pt x="73" y="4106"/>
                                  <a:pt x="143" y="4350"/>
                                </a:cubicBezTo>
                                <a:cubicBezTo>
                                  <a:pt x="213" y="4594"/>
                                  <a:pt x="287" y="4869"/>
                                  <a:pt x="441" y="5143"/>
                                </a:cubicBezTo>
                                <a:cubicBezTo>
                                  <a:pt x="595" y="5417"/>
                                  <a:pt x="866" y="5773"/>
                                  <a:pt x="1065" y="5995"/>
                                </a:cubicBezTo>
                                <a:cubicBezTo>
                                  <a:pt x="1264" y="6217"/>
                                  <a:pt x="1485" y="6361"/>
                                  <a:pt x="1634" y="6475"/>
                                </a:cubicBezTo>
                                <a:cubicBezTo>
                                  <a:pt x="1783" y="6589"/>
                                  <a:pt x="1886" y="6649"/>
                                  <a:pt x="1957" y="6681"/>
                                </a:cubicBezTo>
                                <a:cubicBezTo>
                                  <a:pt x="2028" y="6713"/>
                                  <a:pt x="1996" y="6700"/>
                                  <a:pt x="2062" y="6666"/>
                                </a:cubicBezTo>
                                <a:cubicBezTo>
                                  <a:pt x="2128" y="6632"/>
                                  <a:pt x="2249" y="6552"/>
                                  <a:pt x="2354" y="6475"/>
                                </a:cubicBezTo>
                                <a:cubicBezTo>
                                  <a:pt x="2459" y="6398"/>
                                  <a:pt x="2535" y="6362"/>
                                  <a:pt x="2692" y="6204"/>
                                </a:cubicBezTo>
                                <a:cubicBezTo>
                                  <a:pt x="2849" y="6046"/>
                                  <a:pt x="3130" y="5756"/>
                                  <a:pt x="3296" y="5524"/>
                                </a:cubicBezTo>
                                <a:cubicBezTo>
                                  <a:pt x="3463" y="5293"/>
                                  <a:pt x="3589" y="5051"/>
                                  <a:pt x="3689" y="4814"/>
                                </a:cubicBezTo>
                                <a:cubicBezTo>
                                  <a:pt x="3790" y="4577"/>
                                  <a:pt x="3853" y="4371"/>
                                  <a:pt x="3901" y="4104"/>
                                </a:cubicBezTo>
                                <a:cubicBezTo>
                                  <a:pt x="3949" y="3837"/>
                                  <a:pt x="3985" y="3505"/>
                                  <a:pt x="3976" y="3212"/>
                                </a:cubicBezTo>
                                <a:cubicBezTo>
                                  <a:pt x="3967" y="2919"/>
                                  <a:pt x="3914" y="2611"/>
                                  <a:pt x="3849" y="2347"/>
                                </a:cubicBezTo>
                                <a:cubicBezTo>
                                  <a:pt x="3784" y="2083"/>
                                  <a:pt x="3719" y="1875"/>
                                  <a:pt x="3584" y="1626"/>
                                </a:cubicBezTo>
                                <a:cubicBezTo>
                                  <a:pt x="3449" y="1377"/>
                                  <a:pt x="3206" y="1054"/>
                                  <a:pt x="3040" y="855"/>
                                </a:cubicBezTo>
                                <a:cubicBezTo>
                                  <a:pt x="2873" y="656"/>
                                  <a:pt x="2745" y="563"/>
                                  <a:pt x="2586" y="432"/>
                                </a:cubicBezTo>
                                <a:cubicBezTo>
                                  <a:pt x="2427" y="301"/>
                                  <a:pt x="2193" y="134"/>
                                  <a:pt x="2085" y="67"/>
                                </a:cubicBezTo>
                                <a:cubicBezTo>
                                  <a:pt x="1977" y="0"/>
                                  <a:pt x="2014" y="6"/>
                                  <a:pt x="1941" y="31"/>
                                </a:cubicBezTo>
                                <a:cubicBezTo>
                                  <a:pt x="1868" y="56"/>
                                  <a:pt x="1776" y="123"/>
                                  <a:pt x="1649" y="220"/>
                                </a:cubicBezTo>
                                <a:cubicBezTo>
                                  <a:pt x="1522" y="317"/>
                                  <a:pt x="1309" y="487"/>
                                  <a:pt x="1181" y="613"/>
                                </a:cubicBezTo>
                                <a:cubicBezTo>
                                  <a:pt x="1052" y="739"/>
                                  <a:pt x="990" y="837"/>
                                  <a:pt x="879" y="97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9360">
                            <a:solidFill>
                              <a:srgbClr val="ff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7.4pt;width:339.75pt;height:214.35pt" coordorigin="1127,148" coordsize="6795,4287">
                <v:group id="shape_0" style="position:absolute;left:1127;top:148;width:4284;height:4287">
                  <v:oval id="shape_0" stroked="t" o:allowincell="f" style="position:absolute;left:1127;top:151;width:4283;height:4283;mso-wrap-style:none;v-text-anchor:middle">
                    <v:fill o:detectmouseclick="t" on="false"/>
                    <v:stroke color="#00b0f0" weight="9360" joinstyle="miter" endcap="flat"/>
                    <w10:wrap type="none"/>
                  </v:oval>
                  <v:shape id="shape_0" coordsize="6880,2202" path="m482,2157c1156,2159,3164,2168,4138,2167c5112,2166,5888,2157,6329,2152c6769,2147,6694,2139,6782,2137c6870,2134,6880,2202,6857,2137c6835,2071,6747,1887,6646,1744c6545,1600,6414,1441,6253,1275c6092,1109,5911,912,5679,746c5447,580,5140,397,4860,281c4580,165,4276,94,4000,51c3724,8,3482,0,3201,21c2920,42,2609,85,2311,180c2013,275,1678,431,1416,588c1154,745,928,941,738,1124c548,1307,382,1545,276,1686c170,1827,145,1900,104,1970c63,2040,45,2077,30,2106c15,2135,0,2138,15,2145c30,2152,42,2147,120,2149c198,2151,407,2155,482,2157xe" fillcolor="#8fe2ff" stroked="f" o:allowincell="f" style="position:absolute;left:1340;top:148;width:3861;height:1235;mso-wrap-style:none;v-text-anchor:middle">
                    <v:fill o:detectmouseclick="t" type="solid" color2="#701d00"/>
                    <v:stroke color="#3465a4" joinstyle="round" endcap="flat"/>
                    <w10:wrap type="none"/>
                  </v:shape>
                </v:group>
                <v:group id="shape_0" style="position:absolute;left:3638;top:148;width:4284;height:4287">
                  <v:oval id="shape_0" stroked="t" o:allowincell="f" style="position:absolute;left:3638;top:151;width:4283;height:4283;mso-wrap-style:none;v-text-anchor:middle">
                    <v:fill o:detectmouseclick="t" on="false"/>
                    <v:stroke color="#ff9999" weight="9360" joinstyle="miter" endcap="flat"/>
                    <w10:wrap type="none"/>
                  </v:oval>
                  <v:shape id="shape_0" coordsize="6912,2188" path="m0,2152c675,2187,3098,2167,4155,2167c5213,2167,5918,2156,6346,2152c6774,2148,6638,2147,6726,2145c6814,2143,6853,2141,6877,2137c6901,2133,6912,2188,6873,2122c6834,2056,6738,1877,6644,1740c6550,1603,6467,1463,6309,1297c6151,1131,5932,914,5697,746c5462,578,5180,405,4896,289c4612,173,4269,92,3990,47c3711,2,3492,0,3219,21c2946,42,2650,79,2353,172c2056,265,1702,421,1436,580c1170,739,947,935,756,1124c564,1313,393,1572,287,1713c181,1854,169,1897,121,1970c73,2043,25,2114,0,2152xe" fillcolor="#ffcccc" stroked="f" o:allowincell="f" style="position:absolute;left:3841;top:148;width:3880;height:1227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</v:group>
                <v:shape id="shape_0" coordsize="3985,6713" path="m879,976c770,1117,631,1280,525,1459c419,1638,318,1853,244,2049c170,2245,120,2439,81,2635c42,2831,21,3055,11,3229c1,3403,0,3494,22,3681c44,3868,73,4106,143,4350c213,4594,287,4869,441,5143c595,5417,866,5773,1065,5995c1264,6217,1485,6361,1634,6475c1783,6589,1886,6649,1957,6681c2028,6713,1996,6700,2062,6666c2128,6632,2249,6552,2354,6475c2459,6398,2535,6362,2692,6204c2849,6046,3130,5756,3296,5524c3463,5293,3589,5051,3689,4814c3790,4577,3853,4371,3901,4104c3949,3837,3985,3505,3976,3212c3967,2919,3914,2611,3849,2347c3784,2083,3719,1875,3584,1626c3449,1377,3206,1054,3040,855c2873,656,2745,563,2586,432c2427,301,2193,134,2085,67c1977,0,2014,6,1941,31c1868,56,1776,123,1649,220c1522,317,1309,487,1181,613c1052,739,990,837,879,976xe" fillcolor="#ffcc99" stroked="t" o:allowincell="f" style="position:absolute;left:3638;top:542;width:1784;height:3491;mso-wrap-style:none;v-text-anchor:middle">
                  <v:fill o:detectmouseclick="t" type="solid" color2="#003366"/>
                  <v:stroke color="#ff9966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9185</wp:posOffset>
                </wp:positionH>
                <wp:positionV relativeFrom="paragraph">
                  <wp:posOffset>85725</wp:posOffset>
                </wp:positionV>
                <wp:extent cx="1488440" cy="40005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้ำค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1.5pt;mso-wrap-distance-left:9.05pt;mso-wrap-distance-right:9.05pt;mso-wrap-distance-top:0pt;mso-wrap-distance-bottom:0pt;margin-top:6.75pt;mso-position-vertical-relative:text;margin-left: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้ำค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4205</wp:posOffset>
                </wp:positionH>
                <wp:positionV relativeFrom="paragraph">
                  <wp:posOffset>85725</wp:posOffset>
                </wp:positionV>
                <wp:extent cx="1488440" cy="40005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้ำค้าง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1.5pt;mso-wrap-distance-left:9.05pt;mso-wrap-distance-right:9.05pt;mso-wrap-distance-top:0pt;mso-wrap-distance-bottom:0pt;margin-top:6.75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้ำค้าง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1855</wp:posOffset>
                </wp:positionH>
                <wp:positionV relativeFrom="paragraph">
                  <wp:posOffset>55245</wp:posOffset>
                </wp:positionV>
                <wp:extent cx="1488440" cy="177292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177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5pt;margin-top:4.35pt;width:117.15pt;height:139.5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1872615" cy="159766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จากไอน้ำที่ควบแน่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ละอองน้ำที่เก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บนพื้นผิววัตถุใกล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ื้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25.8pt;mso-wrap-distance-left:9.05pt;mso-wrap-distance-right:9.05pt;mso-wrap-distance-top:0pt;mso-wrap-distance-bottom:0pt;margin-top:7.3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จากไอน้ำที่ควบแน่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ละอองน้ำที่เกาะ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บนพื้นผิววัตถุใกล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br/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ื้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7835</wp:posOffset>
                </wp:positionH>
                <wp:positionV relativeFrom="paragraph">
                  <wp:posOffset>95250</wp:posOffset>
                </wp:positionV>
                <wp:extent cx="2288540" cy="159766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กิดจากไอน้ำที่ควบแน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ป็นละอองน้ำที่เกา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ยู่บนพื้นผิววัตถุใ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้พื้นดิ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บริเวณที่อุณหภูมิต่ำกว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ุดเยือกแข็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25.8pt;mso-wrap-distance-left:9.05pt;mso-wrap-distance-right:9.05pt;mso-wrap-distance-top:0pt;mso-wrap-distance-bottom:0pt;margin-top:7.5pt;mso-position-vertical-relative:text;margin-left:2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กิดจากไอน้ำที่ควบแน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ป็นละอองน้ำที่เกา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ยู่บนพื้นผิววัตถุใ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้พื้นดิ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บริเวณที่อุณหภูมิต่ำกว่า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ุดเยือกแข็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43125</wp:posOffset>
                </wp:positionH>
                <wp:positionV relativeFrom="paragraph">
                  <wp:posOffset>107950</wp:posOffset>
                </wp:positionV>
                <wp:extent cx="1488440" cy="7531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ะบวนการ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59.3pt;mso-wrap-distance-left:9.05pt;mso-wrap-distance-right:9.05pt;mso-wrap-distance-top:0pt;mso-wrap-distance-bottom:0pt;margin-top:8.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ะบวนการ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ผนภาพความคิด เปรียบเทียบน้ำค้างกับน้ำค้างแข็ง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อน้ำในอากาศจะควบแน่นเป็นละอองน้ำเล็ก ๆ โดยมีละอองลอย เช่น เกลือ ฝุ่นละออง ละอองเรณูของดอกไม้ เป็นอนุภาคแกนกลาง เมื่อละอองน้ำจำนวนมากเกาะกลุ่มรวมกันลอยอยู่สูงจากพื้นดินมาก เรียกว่า เมฆ แต่ละอองน้ำที่เกาะกลุ่มรวมกันอยู่ใกล้พื้นดิน เรียกว่า หมอก ส่วนไอน้ำที่ควบแน่นเป็นละอองน้ำเกาะอยู่บนผิววัตถุใกล้พื้นดิน เรียกว่า น้ำค้าง ถ้าอุณ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ภูมิใกล้พื้นดินต่ำกว่าจุดเยือกแข็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ค้างก็จะกลายเป็นน้ำค้างแข็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แต่ละกลุ่มออกมาพูดและนำเสนอแผนภาพความคิดเปรียบเทีย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ฆกับหมอก และแผนภาพความคิดเปรียบเทียบ น้ำค้างกับน้ำค้างแข็งหน้าชั้นเรียน เพื่อแลกเปลี่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รู้กัน เพื่อน ๆ ร่วมกันตรวจสอบและแก้ไข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ำ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นิทรรศการ หรือจัดแสด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เผยแพร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เว็บไซต์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โรงเรียน เพื่อเป็นแหล่งการเรียนรู้ให้นักเรียนชั้นอื่น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97790</wp:posOffset>
                </wp:positionV>
                <wp:extent cx="5525135" cy="63817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7.7pt;width:435pt;height:50.2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43500</wp:posOffset>
            </wp:positionH>
            <wp:positionV relativeFrom="paragraph">
              <wp:posOffset>61595</wp:posOffset>
            </wp:positionV>
            <wp:extent cx="701040" cy="72009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5240</wp:posOffset>
                </wp:positionH>
                <wp:positionV relativeFrom="paragraph">
                  <wp:posOffset>90170</wp:posOffset>
                </wp:positionV>
                <wp:extent cx="5525135" cy="63817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หรือเฟซบุ๊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(facebook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50.25pt;mso-wrap-distance-left:9.05pt;mso-wrap-distance-right:9.05pt;mso-wrap-distance-top:0pt;mso-wrap-distance-bottom:0pt;margin-top:7.1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หรือเฟซบุ๊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(facebook)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ระบวนการเกิดเมฆ หมอก น้ำค้าง และน้ำค้างแข็ง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>ชิ้นงาน แผนภาพความคิดเปรียบเทียบ เมฆกับหมอ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  <w:tab/>
        <w:t xml:space="preserve">          </w:t>
      </w:r>
      <w:r>
        <w:rPr>
          <w:rFonts w:ascii="Angsana New" w:hAnsi="Angsana New" w:cs="Angsana New"/>
          <w:sz w:val="28"/>
          <w:sz w:val="28"/>
          <w:szCs w:val="32"/>
        </w:rPr>
        <w:t xml:space="preserve">แผนภาพความคิดเปรียบเทียบ น้ำค้างกับน้ำค้างแข็ง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นภาพความค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22"/>
        </w:rPr>
      </w:pPr>
      <w:r>
        <w:rPr>
          <w:rFonts w:cs="Angsana New" w:ascii="Angsana New" w:hAnsi="Angsana New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Cs w:val="22"/>
        </w:rPr>
      </w:pPr>
      <w:r>
        <w:rPr>
          <w:rFonts w:cs="Angsana New" w:ascii="Angsana New" w:hAnsi="Angsana New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5:00Z</dcterms:created>
  <dc:creator>SUBJECT03</dc:creator>
  <dc:description/>
  <cp:keywords/>
  <dc:language>en-US</dc:language>
  <cp:lastModifiedBy>SUBJECT01</cp:lastModifiedBy>
  <cp:lastPrinted>2019-03-11T16:53:00Z</cp:lastPrinted>
  <dcterms:modified xsi:type="dcterms:W3CDTF">2019-04-11T03:13:00Z</dcterms:modified>
  <cp:revision>7</cp:revision>
  <dc:subject/>
  <dc:title/>
</cp:coreProperties>
</file>