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22872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96.75pt;width:622.65pt;height:251.5pt" coordorigin="-1960,-1935" coordsize="12453,5030">
                <v:group id="shape_0" style="position:absolute;left:-1960;top:-193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2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93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97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37;width:6586;height:558">
                  <v:oval id="shape_0" fillcolor="#ff99ff" stroked="f" o:allowincell="f" style="position:absolute;left:1342;top:253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7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7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71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4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การเกิดฝน หิมะ และลูกเห็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การเกิดฝน หิมะ และลูกเห็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ฝน หิมะ และลูกเห็บ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ระบวนการเกิดฝน หิมะ และลูกเห็บ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ฝน หิมะ และลูกเห็บ จากข้อมูลที่รวบรวม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ฝน หิมะ ลูกเห็บ เป็นหยาดน้ำฟ้าซึ่งเป็นน้ำที่มีสถานะต่าง ๆ ที่ตกจากฟ้าถึงพื้นดิน ฝนเกิดจา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ะอองน้ำในเมฆที่รวมตัวกันจนอากาศไม่สามารถพยุงไว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กลงมา </w:t>
      </w:r>
      <w:r>
        <w:rPr>
          <w:rFonts w:ascii="Angsana New" w:hAnsi="Angsana New" w:cs="Angsana New"/>
          <w:sz w:val="32"/>
          <w:sz w:val="32"/>
          <w:szCs w:val="32"/>
        </w:rPr>
        <w:t>หิมะเกิดจากไอน้ำในอา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หิดกลับเป็นผลึกน้ำแข็ง รวมตัวกันจนมีน้ำหนักมากขึ้นจนเกินกว่าอากาศจะพยุงไว้ จึงตกลง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เห็บเกิดจากหยดน้ำที่เปลี่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ะเป็นน้ำแข็ง แล้วถูกพายุพัดวนซ้ำไปซ้ำมาในเมฆฝนฟ้าคะน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ขนาดใหญ่และ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เป็นก้อนน้ำแข็งขนาดใหญ่ แล้วตกลงม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2pt;width:179.8pt;height:35.9pt" coordorigin="-163,-24" coordsize="3596,718">
                <v:shape id="shape_0" fillcolor="#ffd9ff" stroked="f" o:allowincell="f" style="position:absolute;left:2776;top:-2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310</wp:posOffset>
            </wp:positionH>
            <wp:positionV relativeFrom="paragraph">
              <wp:posOffset>-10922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บบความคิดเป็นแผนภาพ </w:t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อินโฟกราฟิกโดยใช้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น หิมะ และลูกเห็บ โดยใช้โปรแกรมคอมพิวเตอร์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7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6360</wp:posOffset>
            </wp:positionH>
            <wp:positionV relativeFrom="paragraph">
              <wp:posOffset>8763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สรุปเป็นอินโฟกราฟิก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คิดสร้างสรรค์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9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สรุปเป็นอินโฟกราฟิก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คิดสร้างสรรค์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น หิมะ ลูกเห็บ เป็นหยาดน้ำฟ้าซึ่งเป็นน้ำที่มีสถานะต่าง ๆ ที่ตกจากฟ้าถึงพื้นดิ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นเกิดจากละอองน้ำในเมฆที่รวมตัวกันจนอากาศไม่สามารถพยุงไว้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กลงมา </w:t>
      </w:r>
      <w:r>
        <w:rPr>
          <w:rFonts w:ascii="Angsana New" w:hAnsi="Angsana New" w:cs="Angsana New"/>
          <w:sz w:val="32"/>
          <w:sz w:val="32"/>
          <w:szCs w:val="32"/>
        </w:rPr>
        <w:t>หิมะเกิดจากไอ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ากาศระเหิดกลับเป็นผลึกน้ำแข็ง รวมตัวกันจนมีน้ำหนักมากขึ้นจนเกินกว่าอากาศจะพยุงไว้ จึงตกลงม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เห็บเกิดจากหยดน้ำที่เปลี่ยนสถานะเป็นน้ำแข็ง แล้วถูกพายุพัดวนซ้ำไปซ้ำมาในเมฆฝนฟ้าคะน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ขนาดใหญ่และอยู่ในระดับ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นเป็นก้อนน้ำแข็งขนาดใหญ่ แล้วตกลงม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อินโฟกราฟิก </w:t>
      </w:r>
      <w:r>
        <w:rPr>
          <w:rFonts w:cs="Angsana New" w:ascii="Angsana New" w:hAnsi="Angsana New"/>
          <w:sz w:val="32"/>
          <w:szCs w:val="32"/>
        </w:rPr>
        <w:t xml:space="preserve">(infographic) </w:t>
      </w:r>
      <w:r>
        <w:rPr>
          <w:rFonts w:ascii="Angsana New" w:hAnsi="Angsana New" w:cs="Angsana New"/>
          <w:sz w:val="32"/>
          <w:sz w:val="32"/>
          <w:szCs w:val="32"/>
        </w:rPr>
        <w:t xml:space="preserve">ฝน หิม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ลูกเห็บ หน้าชั้นเรียน  เพื่อ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นิทรรศการ หรือจัดแสด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ผยแพร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5525135" cy="63817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701040" cy="72009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90170</wp:posOffset>
                </wp:positionV>
                <wp:extent cx="5525135" cy="6381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โดยการเผยแพร่ในเว็บไซต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7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โดยการเผยแพร่ในเว็บไซต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FF33CC"/>
          <w:sz w:val="16"/>
          <w:szCs w:val="22"/>
        </w:rPr>
      </w:pPr>
      <w:r>
        <w:rPr>
          <w:rFonts w:cs="Angsana New" w:ascii="Angsana New" w:hAnsi="Angsana New"/>
          <w:color w:val="FF33CC"/>
          <w:sz w:val="16"/>
          <w:szCs w:val="2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เกิดฝน หิมะ และลูกเห็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อินโฟกราฟิ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fographic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ฝน หิมะ และลูกเห็บ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อินโฟกราฟิ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อินโฟกราฟิ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1:00Z</dcterms:created>
  <dc:creator>SUBJECT03</dc:creator>
  <dc:description/>
  <cp:keywords/>
  <dc:language>en-US</dc:language>
  <cp:lastModifiedBy>SUBJECT01</cp:lastModifiedBy>
  <cp:lastPrinted>2019-03-12T08:59:00Z</cp:lastPrinted>
  <dcterms:modified xsi:type="dcterms:W3CDTF">2019-04-11T03:26:00Z</dcterms:modified>
  <cp:revision>6</cp:revision>
  <dc:subject/>
  <dc:title/>
</cp:coreProperties>
</file>