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การเกิดฝน หิมะ และลูกเห็บ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78130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18.9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การเกิดฝน หิมะ และลูกเห็บ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ภาพ </w:t>
      </w:r>
      <w:r>
        <w:rPr>
          <w:rFonts w:ascii="Angsana New" w:hAnsi="Angsana New" w:cs="Angsana New"/>
          <w:sz w:val="32"/>
          <w:sz w:val="32"/>
          <w:szCs w:val="32"/>
        </w:rPr>
        <w:t>การเกิดฝน หิมะ และลูกเห็บ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81280</wp:posOffset>
            </wp:positionV>
            <wp:extent cx="2788920" cy="2286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</wp:posOffset>
            </wp:positionH>
            <wp:positionV relativeFrom="paragraph">
              <wp:posOffset>81280</wp:posOffset>
            </wp:positionV>
            <wp:extent cx="2781300" cy="22783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ฝ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ลูกเห็บ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3440</wp:posOffset>
            </wp:positionH>
            <wp:positionV relativeFrom="paragraph">
              <wp:posOffset>82550</wp:posOffset>
            </wp:positionV>
            <wp:extent cx="4137660" cy="20421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9580</wp:posOffset>
                </wp:positionH>
                <wp:positionV relativeFrom="paragraph">
                  <wp:posOffset>215265</wp:posOffset>
                </wp:positionV>
                <wp:extent cx="2291715" cy="400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กิดหิม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16.95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กิดหิม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ศึกษาภาพ การเกิดฝน หิมะ และลูกเห็บ แล้วร่วมกันอภิปร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4433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13.6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257175</wp:posOffset>
                </wp:positionV>
                <wp:extent cx="170688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0.25pt;width:134.4pt;height:30.5pt" coordorigin="12,-405" coordsize="2688,610">
                <v:roundrect id="shape_0" fillcolor="#ffcccc" stroked="t" o:allowincell="f" style="position:absolute;left:12;top:-381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-405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เกิดฝน หิมะ และลูกเห็บ เหมือนหรือ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ฝน หิมะ และลูกเห็บ เป็นหยาดน้ำฟ้าเหมือนกัน แต่แตกต่างกันตรงสถานะ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อุณหภูมิที่เก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706880" cy="387350"/>
                <wp:effectExtent l="5080" t="0" r="5715" b="276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55pt;width:134.4pt;height:30.5pt" coordorigin="12,191" coordsize="2688,610">
                <v:roundrect id="shape_0" fillcolor="#c2e49c" stroked="t" o:allowincell="f" style="position:absolute;left:12;top:203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91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59055</wp:posOffset>
                </wp:positionV>
                <wp:extent cx="6751320" cy="52927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29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4.65pt;width:531.55pt;height:416.7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ักษณะความเหมือนและความแตกต่างของกระบวนการเกิดฝน หิมะ และลูกเห็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ฝนมี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หยด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ิมะมี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ผลึกน้ำแข็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เห็บมี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ก้อนน้ำแข็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หมือนของกระบวนการเกิดฝน หิมะ และลูกเห็บ</w:t>
            </w:r>
          </w:p>
        </w:tc>
        <w:tc>
          <w:tcPr>
            <w:tcW w:w="496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แตกต่างของกระบวนการเกิดฝน หิมะ และลูกเห็บ</w:t>
            </w:r>
          </w:p>
        </w:tc>
      </w:tr>
      <w:tr>
        <w:trPr/>
        <w:tc>
          <w:tcPr>
            <w:tcW w:w="478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7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กิดในวัฏจักรของน้ำ จากน้ำกลายเป็นไอน้ำ ควบแน่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0" w:leader="none"/>
              </w:tabs>
              <w:autoSpaceDE w:val="false"/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ป็นเมฆและตกลงมาเป็น ฝน หิมะ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รือ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ลูกเห็บ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96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12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ระบวนการที่ไอน้ำในเมฆเปลี่ยนแปลงเป็นฝน หิมะ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และลูกเห็บ โดย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2" w:leader="none"/>
              </w:tabs>
              <w:autoSpaceDE w:val="false"/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ฝน เกิดละอองน้ำในเมฆที่รวมตัวกันจนอากาศ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2" w:leader="none"/>
              </w:tabs>
              <w:autoSpaceDE w:val="false"/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สามารถพยุงไว้ได้จึงตกลงมาในรูปหยด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2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ิมะ หิมะเกิดจากไอน้ำในอากาศระเหิดกลับเป็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2" w:leader="none"/>
              </w:tabs>
              <w:autoSpaceDE w:val="false"/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ผลึกน้ำแข็ง รวมตัวกันจนมีน้ำหนักมากขึ้นจนเกินกว่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2" w:leader="none"/>
              </w:tabs>
              <w:autoSpaceDE w:val="false"/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อากาศจะพยุงไว้ จึงตกลงมาในรูปผลึกน้ำแข็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4712" w:leader="none"/>
                <w:tab w:val="left" w:pos="8931" w:leader="none"/>
              </w:tabs>
              <w:autoSpaceDE w:val="false"/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ลูกเห็บ เกิดจากหยดน้ำที่เปลี่ยนสถานะเป็นน้ำแข็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4712" w:leader="none"/>
                <w:tab w:val="left" w:pos="8931" w:leader="none"/>
              </w:tabs>
              <w:autoSpaceDE w:val="false"/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แล้วถูกพายุพัดวนซ้ำไปซ้ำมาในเมฆฝนฟ้าคะนอ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4712" w:leader="none"/>
                <w:tab w:val="left" w:pos="8931" w:leader="none"/>
              </w:tabs>
              <w:autoSpaceDE w:val="false"/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ที่มีขนาดใหญ่และอยู่ในระดับ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ู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งจนเป็นก้อนน้ำแข็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4712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ขนาดใหญ่ขึ้นแล้วตกลงมาในรูปก้อนน้ำแข็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4712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635</wp:posOffset>
                </wp:positionV>
                <wp:extent cx="6751320" cy="74904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4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9pt;margin-top:0pt;width:531.55pt;height:589.7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ฝน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ิดจากน้ำกลายเป็นไอน้ำ แล้วควบแน่นเป็นเมฆ และเมื่อละอองน้ำในเมฆที่รวมตัวกันจนอากาศ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สามารถพยุงไว้ได้จึงตกลงมาเป็นฝ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ิมะ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ิมะเกิดจากไอน้ำในอากาศระเหิดกลับเป็นผลึกน้ำแข็ง รวมตัวกันจนมีน้ำหนักมากขึ้นจนเกินกว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br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ากาศจะพยุงไว้จึงตกลงมาในรูปผลึกน้ำแข็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เห็บ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ูกเห็บเกิดจากหยดน้ำที่เปลี่ยนสถานะเป็นน้ำแข็งแล้วถูกพายุพัดวนซ้ำไปซ้ำมาในเมฆฝนฟ้าคะนอ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ง</w:t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ี่มีขนาดใหญ่และอยู่ในระดับ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ู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งจนเป็นก้อนน้ำแข็งขนาดใหญ่ขึ้นแล้วตกลงมาในรูปก้อนน้ำแข็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ฝน หิมะ และลูกเห็บ เหมือนหรือ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ฝน หิมะ และลูกเห็บ เป็นหย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า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น้ำฟ้าเหมือนกั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ตกต่างกันที่ฝ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ลักษณะเป็นหยด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ิมะมีลักษณะเป็นผลึกน้ำแข็ง และลูกเห็บ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ลักษณะเป็นก้อนน้ำแข็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ฝน หิมะ และลูกเห็บ เป็นหยาดน้ำฟ้าที่เกิดขึ้นในวัฏจักรของน้ำเหมือนกัน โดยมีกระบวนกา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ิดจากน้ำกลายเป็นไอน้ำ แล้วควบแน่นเป็นเมฆ จากนั้นจะเกิดความเปลี่ยนแปลงต่างกั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โด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ฝน เกิดละอองน้ำในเมฆที่รวมตัวกันจนอากาศไม่สามารถพยุงไว้ได้จึงตกลงมาในรูปหยด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หิมะ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ิมะ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ิดจากไอน้ำในอากาศระเหิดกลับเป็นผลึกน้ำแข็ง รวมตัวกันจนมีน้ำหนักมาก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นเกินกว่าอากาศจะพยุงไว้ จึงตกลงมาในรูปผลึกน้ำแข็ง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ูกเห็บ เกิดจากหยดน้ำที่เปลี่ยนสถานะเป็นน้ำแข็งแล้วถูกพายุพัดวนซ้ำไปซ้ำมาในเมฆฝนฟ้าคะนอ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ี่มีขนาดใหญ่และอยู่ในระดับ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ู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งจนเป็นก้อนน้ำแข็งขนาดใหญ่ขึ้นแล้วตกลงมาในรูปก้อนน้ำแข็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8855</wp:posOffset>
                </wp:positionH>
                <wp:positionV relativeFrom="paragraph">
                  <wp:posOffset>182245</wp:posOffset>
                </wp:positionV>
                <wp:extent cx="4091940" cy="411480"/>
                <wp:effectExtent l="5080" t="5080" r="5080" b="2520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14.35pt;width:322.2pt;height:32.4pt" coordorigin="1573,287" coordsize="6444,648">
                <v:shape id="shape_0" fillcolor="#ffe285" stroked="t" o:allowincell="f" style="position:absolute;left:1573;top:287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รับผิดชอบ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620;top:32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620;top:756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824;top:32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824;top:756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  <w:tab w:val="left" w:pos="8931" w:leader="none"/>
        </w:tabs>
        <w:autoSpaceDE w:val="false"/>
        <w:spacing w:lineRule="auto" w:line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2:00Z</dcterms:created>
  <dc:creator>SUBJECT01</dc:creator>
  <dc:description/>
  <cp:keywords/>
  <dc:language>en-US</dc:language>
  <cp:lastModifiedBy>SUBJECT01</cp:lastModifiedBy>
  <cp:lastPrinted>2019-04-11T10:26:00Z</cp:lastPrinted>
  <dcterms:modified xsi:type="dcterms:W3CDTF">2019-04-11T03:26:00Z</dcterms:modified>
  <cp:revision>3</cp:revision>
  <dc:subject/>
  <dc:title/>
</cp:coreProperties>
</file>