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ตัวของพืชทะเลทรา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และระบายสี การปรับตัวของพืชทะเลทราย พร้อมระบุชื่อพืช และการปรับ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องพืชทะเลท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0</wp:posOffset>
                </wp:positionH>
                <wp:positionV relativeFrom="paragraph">
                  <wp:posOffset>125730</wp:posOffset>
                </wp:positionV>
                <wp:extent cx="6756400" cy="5643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2pt;height:444.4pt;mso-wrap-distance-left:9.05pt;mso-wrap-distance-right:9.05pt;mso-wrap-distance-top:0pt;mso-wrap-distance-bottom:0pt;margin-top:9.9pt;mso-position-vertical-relative:text;margin-left:-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0970</wp:posOffset>
            </wp:positionH>
            <wp:positionV relativeFrom="paragraph">
              <wp:posOffset>41275</wp:posOffset>
            </wp:positionV>
            <wp:extent cx="6200140" cy="38969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8736" w:leader="none"/>
        </w:tabs>
        <w:spacing w:lineRule="auto" w:line="24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ะบองเพช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8736" w:leader="none"/>
        </w:tabs>
        <w:spacing w:lineRule="auto" w:line="24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ับตั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ะบองเพชรที่อาศัยอยู่ในทะเลทราย มีการปรับตัวโดยเปลี่ยนใบให้เป็นหนามแหล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73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ื่อลดการคายน้ำ และมีลำต้นอวบเพื่อให้เก็บน้ำได้ม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8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5:00Z</dcterms:created>
  <dc:creator>SUBJECT01</dc:creator>
  <dc:description/>
  <cp:keywords/>
  <dc:language>en-US</dc:language>
  <cp:lastModifiedBy>SUBJECT01</cp:lastModifiedBy>
  <cp:lastPrinted>2019-03-07T17:15:00Z</cp:lastPrinted>
  <dcterms:modified xsi:type="dcterms:W3CDTF">2019-03-25T07:11:00Z</dcterms:modified>
  <cp:revision>4</cp:revision>
  <dc:subject/>
  <dc:title/>
</cp:coreProperties>
</file>