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การปรับตัวของสัตว์ในท้องถิ่นที่สนใจ พร้อมระบุชื่อสัตว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การปรับ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242570</wp:posOffset>
            </wp:positionV>
            <wp:extent cx="6515100" cy="5516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" t="1177" r="919" b="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240</wp:posOffset>
                </wp:positionH>
                <wp:positionV relativeFrom="paragraph">
                  <wp:posOffset>140970</wp:posOffset>
                </wp:positionV>
                <wp:extent cx="6985000" cy="7024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702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ิ้งก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ับตั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ิ้งก่าปรับสีตัวให้กลมกลืนกับสิ่งแวดล้อมเพื่อพรางตัวในการหลบศัตรู หรือเพื่อล่าเหยื่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50pt;height:553.1pt;mso-wrap-distance-left:9.05pt;mso-wrap-distance-right:9.05pt;mso-wrap-distance-top:0pt;mso-wrap-distance-bottom:0pt;margin-top:11.1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ตว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ิ้งก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รับตั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ิ้งก่าปรับสีตัวให้กลมกลืนกับสิ่งแวดล้อมเพื่อพรางตัวในการหลบศัตรู หรือเพื่อล่าเหยื่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3:00Z</dcterms:created>
  <dc:creator>SUBJECT01</dc:creator>
  <dc:description/>
  <cp:keywords/>
  <dc:language>en-US</dc:language>
  <cp:lastModifiedBy>SUBJECT01</cp:lastModifiedBy>
  <cp:lastPrinted>2019-03-07T18:51:00Z</cp:lastPrinted>
  <dcterms:modified xsi:type="dcterms:W3CDTF">2019-03-25T07:57:00Z</dcterms:modified>
  <cp:revision>5</cp:revision>
  <dc:subject/>
  <dc:title/>
</cp:coreProperties>
</file>