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 เรื่อง ลักษณะทางพันธุกรรมของสัตว์ที่ถ่ายทอดได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left="709"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และระบาย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ักษณะทางพันธุกรรมของสัตว์ที่ถ่ายทอดได้ในท้องถิ่นที่รู้จ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ละสนใจ พร้อมระบุชื่อ และลักษณะทางพันธุกรรมของสัตว์ที่ถ่ายทอ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10</wp:posOffset>
                </wp:positionH>
                <wp:positionV relativeFrom="paragraph">
                  <wp:posOffset>503555</wp:posOffset>
                </wp:positionV>
                <wp:extent cx="3829050" cy="371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ภาพวาดและระบายส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29.25pt;mso-wrap-distance-left:9.05pt;mso-wrap-distance-right:9.05pt;mso-wrap-distance-top:0pt;mso-wrap-distance-bottom:0pt;margin-top:39.6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ภาพวาดและระบายส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231775</wp:posOffset>
                </wp:positionV>
                <wp:extent cx="5869940" cy="666940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6669360"/>
                        </a:xfrm>
                        <a:custGeom>
                          <a:avLst/>
                          <a:gdLst>
                            <a:gd name="textAreaLeft" fmla="*/ 6480 w 3327840"/>
                            <a:gd name="textAreaRight" fmla="*/ 3321360 w 3327840"/>
                            <a:gd name="textAreaTop" fmla="*/ 6480 h 3781080"/>
                            <a:gd name="textAreaBottom" fmla="*/ 3774600 h 3781080"/>
                          </a:gdLst>
                          <a:ahLst/>
                          <a:rect l="textAreaLeft" t="textAreaTop" r="textAreaRight" b="textAreaBottom"/>
                          <a:pathLst>
                            <a:path w="21600" h="24542">
                              <a:moveTo>
                                <a:pt x="147" y="0"/>
                              </a:moveTo>
                              <a:arcTo wR="147" hR="147" stAng="16200000" swAng="-5400000"/>
                              <a:lnTo>
                                <a:pt x="0" y="24395"/>
                              </a:lnTo>
                              <a:arcTo wR="147" hR="147" stAng="10800000" swAng="-5400000"/>
                              <a:lnTo>
                                <a:pt x="21453" y="24542"/>
                              </a:lnTo>
                              <a:arcTo wR="147" hR="147" stAng="5400000" swAng="-5400000"/>
                              <a:lnTo>
                                <a:pt x="21600" y="147"/>
                              </a:lnTo>
                              <a:arcTo wR="147" hR="147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05pt;margin-top:18.25pt;width:462.15pt;height:525.1pt;mso-wrap-style:none;v-text-anchor:middle">
                <v:fill o:detectmouseclick="t" on="false"/>
                <v:stroke color="#8064a2" weight="7632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4405</wp:posOffset>
            </wp:positionH>
            <wp:positionV relativeFrom="paragraph">
              <wp:posOffset>-5715</wp:posOffset>
            </wp:positionV>
            <wp:extent cx="4436110" cy="31089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2790</wp:posOffset>
                </wp:positionH>
                <wp:positionV relativeFrom="paragraph">
                  <wp:posOffset>147320</wp:posOffset>
                </wp:positionV>
                <wp:extent cx="3829050" cy="3714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ุนัขพันธ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ุ์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ดัลเมเช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29.25pt;mso-wrap-distance-left:9.05pt;mso-wrap-distance-right:9.05pt;mso-wrap-distance-top:0pt;mso-wrap-distance-bottom:0pt;margin-top:11.6pt;mso-position-vertical-relative:text;margin-left: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สุนัขพันธ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ุ์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ดัลเมเช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างพันธุกรรมที่สัตว์ถ่ายทอด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245745</wp:posOffset>
                </wp:positionV>
                <wp:extent cx="5390515" cy="752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สุนัขมีลายจุดที่ลำตัว กระบอกปากยาว หูขนาดปานกลาง ฐานหูกว้างแล้วค่อย ๆ สอบ หูบาง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อไม่มีเหนียง หางชูขึ้นเล็กน้อย แต่ไม่ม้วน ขนละเอียด หนา สั้น เป็นม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59.25pt;mso-wrap-distance-left:9.05pt;mso-wrap-distance-right:9.05pt;mso-wrap-distance-top:0pt;mso-wrap-distance-bottom:0pt;margin-top:19.35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สุนัขมีลายจุดที่ลำตัว กระบอกปากยาว หูขนาดปานกลาง ฐานหูกว้างแล้วค่อย ๆ สอบ หูบาง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คอไม่มีเหนียง หางชูขึ้นเล็กน้อย แต่ไม่ม้วน ขนละเอียด หนา สั้น เป็นม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59" w:leader="none"/>
          <w:tab w:val="left" w:pos="269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4-11T04:18:00Z</dcterms:modified>
  <cp:revision>8</cp:revision>
  <dc:subject/>
  <dc:title/>
</cp:coreProperties>
</file>