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างกายภาพและการเปลี่ยนแปลงทางเคมีของสา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เกี่ยวกับความแตกต่างระหว่างการเปลี่ยนแปลงทางกายภาพของสารกับการเปลี่ยนแปลงทางเคมีของ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3990</wp:posOffset>
                </wp:positionV>
                <wp:extent cx="6019800" cy="63093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7pt;width:473.95pt;height:496.7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262890</wp:posOffset>
                </wp:positionV>
                <wp:extent cx="5410200" cy="3376295"/>
                <wp:effectExtent l="5080" t="317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376440"/>
                          <a:chOff x="0" y="0"/>
                          <a:chExt cx="5410080" cy="33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1360" cy="337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411360" cy="337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30754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0"/>
                            <a:ext cx="3411360" cy="337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411360" cy="337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09060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9080" y="310680"/>
                            <a:ext cx="1421280" cy="27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0.7pt;width:426.05pt;height:265.85pt" coordorigin="497,414" coordsize="8521,5317">
                <v:group id="shape_0" style="position:absolute;left:497;top:414;width:5372;height:5317">
                  <v:oval id="shape_0" stroked="t" o:allowincell="f" style="position:absolute;left:497;top:418;width:5371;height:5312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764;top:414;width:4842;height:1532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645;top:414;width:5372;height:5317">
                  <v:oval id="shape_0" stroked="t" o:allowincell="f" style="position:absolute;left:3645;top:418;width:5371;height:5312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900;top:414;width:4866;height:1522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45;top:903;width:2237;height:4330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1261745</wp:posOffset>
                </wp:positionV>
                <wp:extent cx="2292350" cy="2242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เกิดสาร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สมบัติของสารคง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ปลี่ยนแปลงแล้วกลับเป็นอย่าง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 หรือเปลี่ยนกลับไปกลับม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การเปลี่ยนแปลง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อง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วอย่างเช่น การเปลี่ยนสถา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องน้ำ การฉีกกระดาษ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ตัด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76.6pt;mso-wrap-distance-left:9.05pt;mso-wrap-distance-right:9.05pt;mso-wrap-distance-top:0pt;mso-wrap-distance-bottom:0pt;margin-top:99.3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ไม่เกิดสารใหม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มีสมบัติของสารคงเด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เปลี่ยนแปลงแล้วกลับเป็นอย่างเด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 หรือเปลี่ยนกลับไปกลับมา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>ไม่มีการเปลี่ยนแปลงองค์ประกอ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</w:rPr>
                        <w:t>ของ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>ตัวอย่างเช่น การเปลี่ยนสถาน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องน้ำ การฉีกกระดาษ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>การตัด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567055</wp:posOffset>
                </wp:positionV>
                <wp:extent cx="228917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กา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4.7pt;mso-wrap-distance-left:9.05pt;mso-wrap-distance-right:9.05pt;mso-wrap-distance-top:0pt;mso-wrap-distance-bottom:0pt;margin-top:44.6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ปลี่ยนแปลงทางกาย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566420</wp:posOffset>
                </wp:positionV>
                <wp:extent cx="2288540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ค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54.75pt;mso-wrap-distance-left:9.05pt;mso-wrap-distance-right:9.05pt;mso-wrap-distance-top:0pt;mso-wrap-distance-bottom:0pt;margin-top:44.6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ปลี่ยนแปลง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คม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1765935</wp:posOffset>
                </wp:positionV>
                <wp:extent cx="228854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54.75pt;mso-wrap-distance-left:9.05pt;mso-wrap-distance-right:9.05pt;mso-wrap-distance-top:0pt;mso-wrap-distance-bottom:0pt;margin-top:139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261745</wp:posOffset>
                </wp:positionV>
                <wp:extent cx="3084195" cy="2242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กิดสาร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มบัติของสารผิดไปจาก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ปลี่ยนแปลงแล้วกลับเป็นอย่าง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ได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การเปลี่ยนแปลงองค์ประก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อง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ตัวอย่างเช่น การหุงข้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เกิดสนิมที่ตะปู การเผา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ทอดไข่ การจุด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76.6pt;mso-wrap-distance-left:9.05pt;mso-wrap-distance-right:9.05pt;mso-wrap-distance-top:0pt;mso-wrap-distance-bottom:0pt;margin-top:99.3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เกิดสารใหม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สมบัติของสารผิดไปจากเด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เปลี่ยนแปลงแล้วกลับเป็นอย่างเดิ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</w:rPr>
                        <w:t>ไม่ได้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>มีการเปลี่ยนแปลงองค์ประกอบ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</w:rPr>
                        <w:t>ของ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ตัวอย่างเช่น การหุงข้า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เกิดสนิมที่ตะปู การเผา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ทอดไข่ การจุด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เกี่ยวกับความแตกต่างระหว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างกายภาพของสารกับการเปลี่ยนแปลงทางเคมีของส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10:00Z</dcterms:created>
  <dc:creator>SUBJECT01</dc:creator>
  <dc:description/>
  <cp:keywords/>
  <dc:language>en-US</dc:language>
  <cp:lastModifiedBy>User</cp:lastModifiedBy>
  <cp:lastPrinted>2019-03-08T19:13:00Z</cp:lastPrinted>
  <dcterms:modified xsi:type="dcterms:W3CDTF">2019-04-22T03:46:00Z</dcterms:modified>
  <cp:revision>7</cp:revision>
  <dc:subject/>
  <dc:title/>
</cp:coreProperties>
</file>