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ชิ้นงาน เรื่อง แผนภาพแสดงแรงที่กระทำต่อวัตถุที่อยู่ในแนวเดียวกันและแรงลัพธ์ที่กระทำต่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วัตถุ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แสดงแรงที่กระทำต่อวัตถุที่อยู่ในแนวเดียวกันและแรงลัพธ์ที่กระท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วัตถ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แสดงแรงที่กระทำต่อวัตถุที่อยู่ในแนวเดียวกันและแรงลัพธ์ที่กระทำต่อวัตถุ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062345" cy="53765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5376600"/>
                        </a:xfrm>
                        <a:prstGeom prst="roundRect">
                          <a:avLst>
                            <a:gd name="adj" fmla="val 3204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10.15pt;width:477.3pt;height:423.3pt;mso-wrap-style:none;v-text-anchor:middle;mso-position-horizontal:center;mso-position-horizontal-relative:margin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•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แรงกระทำต่อวัตถ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 วัตถุจะเคลื่อนที่ไปในทิศเดียวกับแรงกระท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153035</wp:posOffset>
                </wp:positionV>
                <wp:extent cx="2994025" cy="647700"/>
                <wp:effectExtent l="0" t="0" r="0" b="482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647640"/>
                          <a:chOff x="0" y="0"/>
                          <a:chExt cx="2994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189720"/>
                            <a:ext cx="78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880" y="0"/>
                            <a:ext cx="2666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2.05pt;width:235.75pt;height:51pt" coordorigin="1899,241" coordsize="4715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9;top:540;width:12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4;top:241;width:4199;height: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•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แรงกระทำต่อวัตถ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ทิศเดียวกัน แรงลัพธ์ คือ ผลรวมของแรงวัตถุจะเคลื่อ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ปในทิศเดียวกับแรงกระ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212090</wp:posOffset>
                </wp:positionV>
                <wp:extent cx="2987675" cy="701675"/>
                <wp:effectExtent l="0" t="0" r="0" b="163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701640"/>
                          <a:chOff x="0" y="0"/>
                          <a:chExt cx="2987640" cy="70164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760" y="0"/>
                            <a:ext cx="2666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6.7pt;width:235.3pt;height:55.25pt" coordorigin="1908,334" coordsize="4706,1105">
                <v:shape id="shape_0" stroked="f" o:allowincell="f" style="position:absolute;left:1908;top:599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899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334;width:419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•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แรงกระทำต่อวัตถ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ทิศตรงกันข้าม แรงลัพธ์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หักล้างของแ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จะเคลื่อนที่ไปในทิศเดียวกับแรงกระทำที่มีขนาดมากกว่า หรือไม่เคลื่อนที่เมื่อแรงที่กระ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ั้งสองมีขนาด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49555</wp:posOffset>
                </wp:positionV>
                <wp:extent cx="3383280" cy="548640"/>
                <wp:effectExtent l="0" t="0" r="0" b="565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548640"/>
                          <a:chOff x="0" y="0"/>
                          <a:chExt cx="33832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9144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440" y="0"/>
                            <a:ext cx="2666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9.65pt;width:266.4pt;height:43.2pt" coordorigin="1872,393" coordsize="5328,864">
                <v:shape id="shape_0" stroked="f" o:allowincell="f" style="position:absolute;left:1872;top:549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537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393;width:4199;height:8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7:00Z</dcterms:created>
  <dc:creator>SUBJECT01</dc:creator>
  <dc:description/>
  <cp:keywords/>
  <dc:language>en-US</dc:language>
  <cp:lastModifiedBy>SUBJECT03</cp:lastModifiedBy>
  <cp:lastPrinted>2019-03-27T18:09:00Z</cp:lastPrinted>
  <dcterms:modified xsi:type="dcterms:W3CDTF">2019-03-27T11:09:00Z</dcterms:modified>
  <cp:revision>6</cp:revision>
  <dc:subject/>
  <dc:title/>
</cp:coreProperties>
</file>