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" w:hanging="0"/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เฉลย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ดีและผลเสียของแรงเสียดทา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แผนภาพความคิด ผลดีและผลเสียของแรงเสียดท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</w:tabs>
        <w:autoSpaceDE w:val="false"/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6062345" cy="64630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6463080"/>
                        </a:xfrm>
                        <a:custGeom>
                          <a:avLst/>
                          <a:gdLst>
                            <a:gd name="textAreaLeft" fmla="*/ 18360 w 3436920"/>
                            <a:gd name="textAreaRight" fmla="*/ 3418560 w 3436920"/>
                            <a:gd name="textAreaTop" fmla="*/ 18360 h 3664080"/>
                            <a:gd name="textAreaBottom" fmla="*/ 3645720 h 3664080"/>
                          </a:gdLst>
                          <a:ahLst/>
                          <a:rect l="textAreaLeft" t="textAreaTop" r="textAreaRight" b="textAreaBottom"/>
                          <a:pathLst>
                            <a:path w="21600" h="23027">
                              <a:moveTo>
                                <a:pt x="394" y="0"/>
                              </a:moveTo>
                              <a:arcTo wR="394" hR="394" stAng="16200000" swAng="-5400000"/>
                              <a:lnTo>
                                <a:pt x="0" y="22633"/>
                              </a:lnTo>
                              <a:arcTo wR="394" hR="394" stAng="10800000" swAng="-5400000"/>
                              <a:lnTo>
                                <a:pt x="21206" y="23027"/>
                              </a:lnTo>
                              <a:arcTo wR="394" hR="394" stAng="5400000" swAng="-5400000"/>
                              <a:lnTo>
                                <a:pt x="21600" y="394"/>
                              </a:lnTo>
                              <a:arcTo wR="394" hR="39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05pt;margin-top:10.6pt;width:477.3pt;height:508.85pt;mso-wrap-style:none;v-text-anchor:middle;mso-position-horizontal:center;mso-position-horizontal-relative:margin">
                <v:fill o:detectmouseclick="t" on="false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6580</wp:posOffset>
                </wp:positionH>
                <wp:positionV relativeFrom="paragraph">
                  <wp:posOffset>846455</wp:posOffset>
                </wp:positionV>
                <wp:extent cx="534035" cy="351155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351720"/>
                        </a:xfrm>
                        <a:prstGeom prst="bentConnector3">
                          <a:avLst>
                            <a:gd name="adj1" fmla="val 71361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5.4pt;margin-top:66.65pt;width:42.05pt;height:27.65pt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2640</wp:posOffset>
                </wp:positionH>
                <wp:positionV relativeFrom="paragraph">
                  <wp:posOffset>854075</wp:posOffset>
                </wp:positionV>
                <wp:extent cx="534035" cy="351155"/>
                <wp:effectExtent l="25400" t="25400" r="2540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34600" cy="351720"/>
                        </a:xfrm>
                        <a:prstGeom prst="bentConnector3">
                          <a:avLst>
                            <a:gd name="adj1" fmla="val 71361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67.25pt;width:42pt;height:27.65pt;flip:x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69820</wp:posOffset>
                </wp:positionH>
                <wp:positionV relativeFrom="paragraph">
                  <wp:posOffset>688975</wp:posOffset>
                </wp:positionV>
                <wp:extent cx="990600" cy="838200"/>
                <wp:effectExtent l="0" t="0" r="0" b="457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838080"/>
                          <a:chOff x="0" y="0"/>
                          <a:chExt cx="990720" cy="838080"/>
                        </a:xfrm>
                      </wpg:grpSpPr>
                      <wpg:grpSp>
                        <wpg:cNvGrpSpPr/>
                        <wpg:grpSpPr>
                          <a:xfrm>
                            <a:off x="68760" y="0"/>
                            <a:ext cx="86868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30240" y="0"/>
                              <a:ext cx="838080" cy="8380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8380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1040"/>
                            <a:ext cx="99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รงเสียดท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pt;margin-top:54.25pt;width:78pt;height:66pt" coordorigin="3732,1085" coordsize="1560,1320">
                <v:group id="shape_0" style="position:absolute;left:3840;top:1085;width:1368;height:1320">
                  <v:oval id="shape_0" fillcolor="#00b0f0" stroked="f" o:allowincell="f" style="position:absolute;left:3888;top:1085;width:1319;height:1319;mso-wrap-style:none;v-text-anchor:middle;mso-position-horizontal-relative:margin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ccecff" stroked="f" o:allowincell="f" style="position:absolute;left:3840;top:1085;width:1319;height:1319;mso-wrap-style:none;v-text-anchor:middle;mso-position-horizontal-relative:margin">
                    <v:fill o:detectmouseclick="t" type="solid" color2="#331300"/>
                    <v:stroke color="#3465a4" joinstyle="round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32;top:1433;width:1559;height:5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รงเสียดท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246380</wp:posOffset>
                </wp:positionV>
                <wp:extent cx="1950720" cy="1615440"/>
                <wp:effectExtent l="0" t="0" r="5080" b="5740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1615320"/>
                          <a:chOff x="0" y="0"/>
                          <a:chExt cx="1950840" cy="1615320"/>
                        </a:xfrm>
                      </wpg:grpSpPr>
                      <wps:wsp>
                        <wps:cNvSpPr/>
                        <wps:spPr>
                          <a:xfrm>
                            <a:off x="7560" y="221040"/>
                            <a:ext cx="1943280" cy="13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600" y="0"/>
                            <a:ext cx="11048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104840" cy="358200"/>
                            </a:xfrm>
                            <a:prstGeom prst="roundRect">
                              <a:avLst>
                                <a:gd name="adj" fmla="val 29431"/>
                              </a:avLst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" y="0"/>
                              <a:ext cx="6552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ผลเสี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88800"/>
                            <a:ext cx="1943280" cy="11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ื้นรองเท้าที่ใช้นาน ๆ จะสึก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้อรถที่ใช้นาน ๆ จะสึกจนไม่ม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อกยาง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6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ฟันเฟืองในเครื่องยนต์สึกกร่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19.4pt;width:153.6pt;height:127.2pt" coordorigin="152,388" coordsize="3072,2544">
                <v:rect id="shape_0" fillcolor="white" stroked="t" o:allowincell="f" style="position:absolute;left:164;top:736;width:3059;height:2195;mso-wrap-style:none;v-text-anchor:middle">
                  <v:fill o:detectmouseclick="t" type="solid" color2="black"/>
                  <v:stroke color="#ff7c80" weight="9360" joinstyle="miter" endcap="flat"/>
                  <w10:wrap type="none"/>
                </v:rect>
                <v:group id="shape_0" style="position:absolute;left:824;top:388;width:1740;height:576">
                  <v:roundrect id="shape_0" fillcolor="#ffcccc" stroked="f" o:allowincell="f" style="position:absolute;left:824;top:400;width:1739;height:563;mso-wrap-style:none;v-text-anchor:middle">
                    <v:fill o:detectmouseclick="t" type="solid" color2="#003333"/>
                    <v:stroke color="#3465a4" joinstyle="round" endcap="flat"/>
                    <w10:wrap type="none"/>
                  </v:roundrect>
                  <v:shape id="shape_0" stroked="f" o:allowincell="f" style="position:absolute;left:1148;top:388;width:103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ผลเสี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2;top:1000;width:3059;height:18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ื้นรองเท้าที่ใช้นาน ๆ จะสึก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้อรถที่ใช้นาน ๆ จะสึกจนไม่มี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อกยาง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ind w:right="-6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ฟันเฟืองในเครื่องยนต์สึกกร่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8555</wp:posOffset>
                </wp:positionH>
                <wp:positionV relativeFrom="paragraph">
                  <wp:posOffset>246380</wp:posOffset>
                </wp:positionV>
                <wp:extent cx="1950720" cy="1615440"/>
                <wp:effectExtent l="0" t="0" r="5080" b="8813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1615320"/>
                          <a:chOff x="0" y="0"/>
                          <a:chExt cx="1950840" cy="1615320"/>
                        </a:xfrm>
                      </wpg:grpSpPr>
                      <wps:wsp>
                        <wps:cNvSpPr/>
                        <wps:spPr>
                          <a:xfrm>
                            <a:off x="7560" y="221040"/>
                            <a:ext cx="1943280" cy="13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600" y="0"/>
                            <a:ext cx="11048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104840" cy="358200"/>
                            </a:xfrm>
                            <a:prstGeom prst="roundRect">
                              <a:avLst>
                                <a:gd name="adj" fmla="val 29431"/>
                              </a:avLst>
                            </a:prstGeom>
                            <a:solidFill>
                              <a:srgbClr val="ffe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" y="0"/>
                              <a:ext cx="6552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ผลด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88800"/>
                            <a:ext cx="1943280" cy="11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่วยให้การเดินไม่ให้ลื่นไถล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่วยหยุดรถที่กำลังเคลื่อนที่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่วยให้การหยิบจับสิ่งของ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ลื่นไหล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9.4pt;width:153.6pt;height:127.2pt" coordorigin="5793,388" coordsize="3072,2544">
                <v:rect id="shape_0" fillcolor="white" stroked="t" o:allowincell="f" style="position:absolute;left:5805;top:736;width:3059;height:2195;mso-wrap-style:none;v-text-anchor:middle">
                  <v:fill o:detectmouseclick="t" type="solid" color2="black"/>
                  <v:stroke color="#ffc000" weight="9360" joinstyle="miter" endcap="flat"/>
                  <w10:wrap type="none"/>
                </v:rect>
                <v:group id="shape_0" style="position:absolute;left:6465;top:388;width:1740;height:576">
                  <v:roundrect id="shape_0" fillcolor="#ffe181" stroked="f" o:allowincell="f" style="position:absolute;left:6465;top:400;width:1739;height:563;mso-wrap-style:none;v-text-anchor:middle">
                    <v:fill o:detectmouseclick="t" type="solid" color2="#001e7e"/>
                    <v:stroke color="#3465a4" joinstyle="round" endcap="flat"/>
                    <w10:wrap type="none"/>
                  </v:roundrect>
                  <v:shape id="shape_0" stroked="f" o:allowincell="f" style="position:absolute;left:6789;top:388;width:103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ผลด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93;top:1000;width:3059;height:18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่วยให้การเดินไม่ให้ลื่นไถล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่วยหยุดรถที่กำลังเคลื่อนที่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่วยให้การหยิบจับสิ่งของ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ลื่นไหลไ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ผลดีและผลเสียของแรงเสียด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3:00Z</dcterms:created>
  <dc:creator>SUBJECT01</dc:creator>
  <dc:description/>
  <cp:keywords/>
  <dc:language>en-US</dc:language>
  <cp:lastModifiedBy>SUBJECT03</cp:lastModifiedBy>
  <cp:lastPrinted>2019-04-11T15:01:00Z</cp:lastPrinted>
  <dcterms:modified xsi:type="dcterms:W3CDTF">2019-04-11T08:01:00Z</dcterms:modified>
  <cp:revision>8</cp:revision>
  <dc:subject/>
  <dc:title/>
</cp:coreProperties>
</file>