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ป้องกันอันตรายจากเสียงด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ขียนแผนภาพความคิด </w:t>
      </w:r>
      <w:r>
        <w:rPr>
          <w:rFonts w:ascii="Angsana New" w:hAnsi="Angsana New" w:cs="Angsana New"/>
          <w:sz w:val="32"/>
          <w:sz w:val="32"/>
          <w:szCs w:val="32"/>
        </w:rPr>
        <w:t>วิธีป้องกันอันตรายจากเสียงดั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2440</wp:posOffset>
                </wp:positionH>
                <wp:positionV relativeFrom="paragraph">
                  <wp:posOffset>160020</wp:posOffset>
                </wp:positionV>
                <wp:extent cx="6743700" cy="54927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2pt;margin-top:12.6pt;width:530.95pt;height:432.45pt;mso-wrap-style:none;v-text-anchor:middle">
                <v:fill o:detectmouseclick="t" type="solid" color2="black"/>
                <v:stroke color="#ff33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วิธีป้องกันอันตรายจากเสียงดั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9130</wp:posOffset>
            </wp:positionH>
            <wp:positionV relativeFrom="paragraph">
              <wp:posOffset>-4286250</wp:posOffset>
            </wp:positionV>
            <wp:extent cx="1212215" cy="1190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</wp:posOffset>
            </wp:positionH>
            <wp:positionV relativeFrom="paragraph">
              <wp:posOffset>-4288790</wp:posOffset>
            </wp:positionV>
            <wp:extent cx="1239520" cy="12172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7440</wp:posOffset>
            </wp:positionH>
            <wp:positionV relativeFrom="paragraph">
              <wp:posOffset>-2550795</wp:posOffset>
            </wp:positionV>
            <wp:extent cx="1012825" cy="12001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660</wp:posOffset>
                </wp:positionH>
                <wp:positionV relativeFrom="paragraph">
                  <wp:posOffset>-5509895</wp:posOffset>
                </wp:positionV>
                <wp:extent cx="1270" cy="1282700"/>
                <wp:effectExtent l="38735" t="635" r="3746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8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8pt;margin-top:-98.9pt;width:0.05pt;height:100.9pt;flip:y" type="_x0000_t32">
                <v:stroke color="#ffc000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3970</wp:posOffset>
                </wp:positionH>
                <wp:positionV relativeFrom="paragraph">
                  <wp:posOffset>-5268595</wp:posOffset>
                </wp:positionV>
                <wp:extent cx="1435735" cy="1270"/>
                <wp:effectExtent l="635" t="38735" r="387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6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pt;margin-top:-98.9pt;width:113pt;height:0.1pt;flip:x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3560</wp:posOffset>
                </wp:positionH>
                <wp:positionV relativeFrom="paragraph">
                  <wp:posOffset>-5276215</wp:posOffset>
                </wp:positionV>
                <wp:extent cx="1435735" cy="1270"/>
                <wp:effectExtent l="38735" t="38735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-98.9pt;width:113pt;height:0.1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9955</wp:posOffset>
                </wp:positionH>
                <wp:positionV relativeFrom="paragraph">
                  <wp:posOffset>-5897880</wp:posOffset>
                </wp:positionV>
                <wp:extent cx="1348740" cy="12522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71.65pt;margin-top:-464.4pt;width:106.15pt;height:98.5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9560</wp:posOffset>
                </wp:positionH>
                <wp:positionV relativeFrom="paragraph">
                  <wp:posOffset>-5924550</wp:posOffset>
                </wp:positionV>
                <wp:extent cx="2070100" cy="1311910"/>
                <wp:effectExtent l="0" t="0" r="635" b="8305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311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วิธีที่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้องกันที่แหล่งกำเนิด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ับลดระดับความด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รือการปิดแหล่งกำเนิด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22.8pt;margin-top:-466.5pt;width:162.95pt;height:10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วิธีที่ 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้องกันที่แหล่งกำเนิดเสีย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ับลดระดับความด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รือการปิดแหล่งกำเนิดเสียง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-4719320</wp:posOffset>
                </wp:positionV>
                <wp:extent cx="208280" cy="381000"/>
                <wp:effectExtent l="15240" t="6350" r="1587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80880"/>
                        </a:xfrm>
                        <a:prstGeom prst="upDownArrow">
                          <a:avLst>
                            <a:gd name="adj1" fmla="val 50000"/>
                            <a:gd name="adj2" fmla="val 36376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ccff" stroked="t" o:allowincell="f" style="position:absolute;margin-left:0.4pt;margin-top:-371.6pt;width:16.35pt;height:29.95pt;mso-wrap-style:none;v-text-anchor:middle" type="_x0000_t70">
                <v:fill o:detectmouseclick="t" type="solid" color2="#003300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9520</wp:posOffset>
                </wp:positionH>
                <wp:positionV relativeFrom="paragraph">
                  <wp:posOffset>-4719320</wp:posOffset>
                </wp:positionV>
                <wp:extent cx="208280" cy="381000"/>
                <wp:effectExtent l="15240" t="6350" r="1587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80880"/>
                        </a:xfrm>
                        <a:prstGeom prst="upDownArrow">
                          <a:avLst>
                            <a:gd name="adj1" fmla="val 50000"/>
                            <a:gd name="adj2" fmla="val 36376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97.6pt;margin-top:-371.6pt;width:16.35pt;height:29.95pt;mso-wrap-style:none;v-text-anchor:middle" type="_x0000_t70">
                <v:fill o:detectmouseclick="t" type="solid" color2="#003300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0980</wp:posOffset>
                </wp:positionH>
                <wp:positionV relativeFrom="paragraph">
                  <wp:posOffset>-4339590</wp:posOffset>
                </wp:positionV>
                <wp:extent cx="1943100" cy="13119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11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4pt;margin-top:-341.7pt;width:152.95pt;height:10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9550</wp:posOffset>
                </wp:positionH>
                <wp:positionV relativeFrom="paragraph">
                  <wp:posOffset>-5924550</wp:posOffset>
                </wp:positionV>
                <wp:extent cx="2122170" cy="1311910"/>
                <wp:effectExtent l="5080" t="5080" r="5715" b="523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1311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้องกันบริเวณที่เสียงเคลื่อนที่ผ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นวกั้นระหว่างแหล่งกำเนิดเสีย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ผู้รับ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16.5pt;margin-top:-466.5pt;width:167.05pt;height:10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้องกันบริเวณที่เสียงเคลื่อนที่ผ่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นวกั้นระหว่างแหล่งกำเนิดเสีย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ผู้รับเสียง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4190</wp:posOffset>
                </wp:positionH>
                <wp:positionV relativeFrom="paragraph">
                  <wp:posOffset>-4719320</wp:posOffset>
                </wp:positionV>
                <wp:extent cx="208280" cy="381000"/>
                <wp:effectExtent l="15240" t="6350" r="1587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80880"/>
                        </a:xfrm>
                        <a:prstGeom prst="upDownArrow">
                          <a:avLst>
                            <a:gd name="adj1" fmla="val 50000"/>
                            <a:gd name="adj2" fmla="val 36376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39.7pt;margin-top:-371.6pt;width:16.35pt;height:29.95pt;mso-wrap-style:none;v-text-anchor:middle" type="_x0000_t70">
                <v:fill o:detectmouseclick="t" type="solid" color2="#25110c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8630</wp:posOffset>
                </wp:positionH>
                <wp:positionV relativeFrom="paragraph">
                  <wp:posOffset>-4719320</wp:posOffset>
                </wp:positionV>
                <wp:extent cx="208280" cy="381000"/>
                <wp:effectExtent l="15240" t="6350" r="1587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80880"/>
                        </a:xfrm>
                        <a:prstGeom prst="upDownArrow">
                          <a:avLst>
                            <a:gd name="adj1" fmla="val 50000"/>
                            <a:gd name="adj2" fmla="val 36376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436.9pt;margin-top:-371.6pt;width:16.35pt;height:29.95pt;mso-wrap-style:none;v-text-anchor:middle" type="_x0000_t70">
                <v:fill o:detectmouseclick="t" type="solid" color2="#25110c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8130</wp:posOffset>
                </wp:positionH>
                <wp:positionV relativeFrom="paragraph">
                  <wp:posOffset>-4339590</wp:posOffset>
                </wp:positionV>
                <wp:extent cx="1943100" cy="13119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11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.9pt;margin-top:-341.7pt;width:152.95pt;height:10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-4194810</wp:posOffset>
                </wp:positionV>
                <wp:extent cx="2122170" cy="13119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1311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ab"/>
                        </a:solidFill>
                        <a:ln w="9360">
                          <a:solidFill>
                            <a:srgbClr val="ffff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้องกันที่ผู้รับเสียง มีอุปกรณ์ครอบหูหรืออุดห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ab" stroked="t" o:allowincell="f" style="position:absolute;margin-left:144pt;margin-top:-330.3pt;width:167.05pt;height:10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ที่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้องกันที่ผู้รับเสียง มีอุปกรณ์ครอบหูหรืออุดหู</w:t>
                      </w:r>
                    </w:p>
                  </w:txbxContent>
                </v:textbox>
                <v:fill o:detectmouseclick="t" type="solid" color2="#000054"/>
                <v:stroke color="#ffffa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3440</wp:posOffset>
                </wp:positionH>
                <wp:positionV relativeFrom="paragraph">
                  <wp:posOffset>-2989580</wp:posOffset>
                </wp:positionV>
                <wp:extent cx="208280" cy="381000"/>
                <wp:effectExtent l="15240" t="6350" r="1587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80880"/>
                        </a:xfrm>
                        <a:prstGeom prst="upDownArrow">
                          <a:avLst>
                            <a:gd name="adj1" fmla="val 50000"/>
                            <a:gd name="adj2" fmla="val 36376"/>
                          </a:avLst>
                        </a:prstGeom>
                        <a:solidFill>
                          <a:srgbClr val="ffffab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ab" stroked="t" o:allowincell="f" style="position:absolute;margin-left:167.2pt;margin-top:-235.4pt;width:16.35pt;height:29.95pt;mso-wrap-style:none;v-text-anchor:middle" type="_x0000_t70">
                <v:fill o:detectmouseclick="t" type="solid" color2="#000054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7880</wp:posOffset>
                </wp:positionH>
                <wp:positionV relativeFrom="paragraph">
                  <wp:posOffset>-2989580</wp:posOffset>
                </wp:positionV>
                <wp:extent cx="208280" cy="381000"/>
                <wp:effectExtent l="15240" t="6350" r="1587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80880"/>
                        </a:xfrm>
                        <a:prstGeom prst="upDownArrow">
                          <a:avLst>
                            <a:gd name="adj1" fmla="val 50000"/>
                            <a:gd name="adj2" fmla="val 36376"/>
                          </a:avLst>
                        </a:prstGeom>
                        <a:solidFill>
                          <a:srgbClr val="ffffab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ab" stroked="t" o:allowincell="f" style="position:absolute;margin-left:264.4pt;margin-top:-235.4pt;width:16.35pt;height:29.95pt;mso-wrap-style:none;v-text-anchor:middle" type="_x0000_t70">
                <v:fill o:detectmouseclick="t" type="solid" color2="#000054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7380</wp:posOffset>
                </wp:positionH>
                <wp:positionV relativeFrom="paragraph">
                  <wp:posOffset>-2609215</wp:posOffset>
                </wp:positionV>
                <wp:extent cx="1943100" cy="13119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11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4pt;margin-top:-205.45pt;width:152.95pt;height:10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275</wp:posOffset>
                </wp:positionH>
                <wp:positionV relativeFrom="paragraph">
                  <wp:posOffset>-5567045</wp:posOffset>
                </wp:positionV>
                <wp:extent cx="1539240" cy="7639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ป้องกันอันตร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เสียงดั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60.15pt;mso-wrap-distance-left:9.05pt;mso-wrap-distance-right:9.05pt;mso-wrap-distance-top:0pt;mso-wrap-distance-bottom:0pt;margin-top:-438.3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ป้องกันอันตรา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เสียงดั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9:00Z</dcterms:created>
  <dc:creator>SUBJECT01</dc:creator>
  <dc:description/>
  <cp:keywords/>
  <dc:language>en-US</dc:language>
  <cp:lastModifiedBy>SUBJECT01</cp:lastModifiedBy>
  <cp:lastPrinted>2019-03-09T16:37:00Z</cp:lastPrinted>
  <dcterms:modified xsi:type="dcterms:W3CDTF">2019-03-26T06:40:00Z</dcterms:modified>
  <cp:revision>3</cp:revision>
  <dc:subject/>
  <dc:title/>
</cp:coreProperties>
</file>