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ำเป็นของน้ำต่อชีวิตและการประหยัดน้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 ความจำเป็นของน้ำต่อชีวิตและการประหยัดน้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231775</wp:posOffset>
                </wp:positionV>
                <wp:extent cx="6667500" cy="6625590"/>
                <wp:effectExtent l="38100" t="38100" r="3873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625440"/>
                        </a:xfrm>
                        <a:prstGeom prst="roundRect">
                          <a:avLst>
                            <a:gd name="adj" fmla="val 681"/>
                          </a:avLst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6pt;margin-top:18.25pt;width:524.95pt;height:521.65pt;mso-wrap-style:none;v-text-anchor:middle">
                <v:fill o:detectmouseclick="t" on="false"/>
                <v:stroke color="#4bacc6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781175</wp:posOffset>
                </wp:positionV>
                <wp:extent cx="276860" cy="1270"/>
                <wp:effectExtent l="635" t="38735" r="387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5pt;margin-top:140.25pt;width:21.7pt;height:0.05pt;flip:x" type="_x0000_t32">
                <v:stroke color="#943634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64770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953135</wp:posOffset>
                </wp:positionV>
                <wp:extent cx="403860" cy="460375"/>
                <wp:effectExtent l="0" t="8699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106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9pt;margin-top:75pt;width:31.75pt;height:36.2pt;flip:x;mso-wrap-style:none;v-text-anchor:middle;rotation:76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1415415</wp:posOffset>
                </wp:positionV>
                <wp:extent cx="403860" cy="460375"/>
                <wp:effectExtent l="124460" t="0" r="939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32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5.65pt;margin-top:111.45pt;width:31.75pt;height:36.2pt;flip:x;mso-wrap-style:none;v-text-anchor:middle;rotation:151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826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134870</wp:posOffset>
                </wp:positionV>
                <wp:extent cx="404495" cy="460375"/>
                <wp:effectExtent l="0" t="80010" r="0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668200">
                          <a:off x="0" y="0"/>
                          <a:ext cx="4046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5pt;margin-top:168.05pt;width:31.8pt;height:36.2pt;flip:x;mso-wrap-style:none;v-text-anchor:middle;rotation:215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3970" distR="514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970915</wp:posOffset>
                </wp:positionV>
                <wp:extent cx="403860" cy="460375"/>
                <wp:effectExtent l="0" t="116205" r="0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114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2.45pt;margin-top:76.45pt;width:31.75pt;height:36.2pt;flip:xy;mso-wrap-style:none;v-text-anchor:middle;rotation:245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8260" distR="0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2132965</wp:posOffset>
                </wp:positionV>
                <wp:extent cx="403225" cy="460375"/>
                <wp:effectExtent l="0" t="8255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389800">
                          <a:off x="0" y="0"/>
                          <a:ext cx="4032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05pt;margin-top:167.95pt;width:31.7pt;height:36.2pt;flip:xy;mso-wrap-style:none;v-text-anchor:middle;rotation:40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781175</wp:posOffset>
                </wp:positionV>
                <wp:extent cx="276860" cy="1270"/>
                <wp:effectExtent l="38735" t="3873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0.25pt;width:21.8pt;height:0.05pt" type="_x0000_t32">
                <v:stroke color="#943634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1130300</wp:posOffset>
                </wp:positionV>
                <wp:extent cx="1302385" cy="13023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302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232.55pt;margin-top:89pt;width:102.5pt;height:102.5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1130300</wp:posOffset>
                </wp:positionV>
                <wp:extent cx="1302385" cy="13023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3024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227.3pt;margin-top:89pt;width:102.5pt;height:102.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403350</wp:posOffset>
                </wp:positionV>
                <wp:extent cx="1050925" cy="7867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29.3pt;margin-top:110.5pt;width:82.7pt;height:61.9pt;mso-wrap-style:none;v-text-anchor:middle"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1412875</wp:posOffset>
                </wp:positionV>
                <wp:extent cx="1057910" cy="7867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356.4pt;margin-top:111.25pt;width:83.25pt;height:61.9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434975</wp:posOffset>
                </wp:positionV>
                <wp:extent cx="1384300" cy="4603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95.3pt;margin-top:34.25pt;width:108.95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529715</wp:posOffset>
                </wp:positionV>
                <wp:extent cx="1260475" cy="4603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2.5pt;margin-top:120.45pt;width:99.2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2701290</wp:posOffset>
                </wp:positionV>
                <wp:extent cx="1384300" cy="4603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94.95pt;margin-top:212.7pt;width:108.95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695</wp:posOffset>
                </wp:positionH>
                <wp:positionV relativeFrom="paragraph">
                  <wp:posOffset>187325</wp:posOffset>
                </wp:positionV>
                <wp:extent cx="1384300" cy="7048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0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47.85pt;margin-top:14.75pt;width:108.95pt;height:5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1348740</wp:posOffset>
                </wp:positionV>
                <wp:extent cx="1050925" cy="7867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25.4pt;margin-top:106.2pt;width:82.7pt;height:61.9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3430</wp:posOffset>
                </wp:positionH>
                <wp:positionV relativeFrom="paragraph">
                  <wp:posOffset>1355725</wp:posOffset>
                </wp:positionV>
                <wp:extent cx="1057910" cy="7867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60.9pt;margin-top:106.75pt;width:83.25pt;height:61.9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7695</wp:posOffset>
                </wp:positionH>
                <wp:positionV relativeFrom="paragraph">
                  <wp:posOffset>2707005</wp:posOffset>
                </wp:positionV>
                <wp:extent cx="1384300" cy="7048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0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47.85pt;margin-top:213.15pt;width:108.95pt;height:5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810</wp:posOffset>
                </wp:positionH>
                <wp:positionV relativeFrom="paragraph">
                  <wp:posOffset>1311275</wp:posOffset>
                </wp:positionV>
                <wp:extent cx="1207770" cy="11944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ำเป็นของน้ำต่อชีวิต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4.05pt;mso-wrap-distance-left:9.05pt;mso-wrap-distance-right:9.05pt;mso-wrap-distance-top:0pt;mso-wrap-distance-bottom:0pt;margin-top:103.2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ำเป็นของน้ำต่อชีวิตแ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6380</wp:posOffset>
                </wp:positionH>
                <wp:positionV relativeFrom="paragraph">
                  <wp:posOffset>1430655</wp:posOffset>
                </wp:positionV>
                <wp:extent cx="1207770" cy="8324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ำ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5.55pt;mso-wrap-distance-left:9.05pt;mso-wrap-distance-right:9.05pt;mso-wrap-distance-top:0pt;mso-wrap-distance-bottom:0pt;margin-top:112.6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ำเป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945</wp:posOffset>
                </wp:positionH>
                <wp:positionV relativeFrom="paragraph">
                  <wp:posOffset>1554480</wp:posOffset>
                </wp:positionV>
                <wp:extent cx="1207770" cy="4356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4.3pt;mso-wrap-distance-left:9.05pt;mso-wrap-distance-right:9.05pt;mso-wrap-distance-top:0pt;mso-wrap-distance-bottom:0pt;margin-top:122.4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492125</wp:posOffset>
                </wp:positionV>
                <wp:extent cx="1361440" cy="4356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ื่มกิน ปรุ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4.3pt;mso-wrap-distance-left:9.05pt;mso-wrap-distance-right:9.05pt;mso-wrap-distance-top:0pt;mso-wrap-distance-bottom:0pt;margin-top:38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ื่มกิน ปรุ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1554480</wp:posOffset>
                </wp:positionV>
                <wp:extent cx="1229995" cy="4356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ำระล้า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4.3pt;mso-wrap-distance-left:9.05pt;mso-wrap-distance-right:9.05pt;mso-wrap-distance-top:0pt;mso-wrap-distance-bottom:0pt;margin-top:122.4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ำระล้า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2764155</wp:posOffset>
                </wp:positionV>
                <wp:extent cx="1495425" cy="4356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กล้าง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3pt;mso-wrap-distance-left:9.05pt;mso-wrap-distance-right:9.05pt;mso-wrap-distance-top:0pt;mso-wrap-distance-bottom:0pt;margin-top:217.6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กล้าง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278130</wp:posOffset>
                </wp:positionV>
                <wp:extent cx="1361440" cy="7410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ปิดก๊อกน้ำทิ้งไว้เมื่อไม่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8.35pt;mso-wrap-distance-left:9.05pt;mso-wrap-distance-right:9.05pt;mso-wrap-distance-top:0pt;mso-wrap-distance-bottom:0pt;margin-top:21.9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ปิดก๊อกน้ำทิ้งไว้เมื่อไม่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8645</wp:posOffset>
                </wp:positionH>
                <wp:positionV relativeFrom="paragraph">
                  <wp:posOffset>2797810</wp:posOffset>
                </wp:positionV>
                <wp:extent cx="1361440" cy="7410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ล้างจาน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๊อกน้ำโดย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8.35pt;mso-wrap-distance-left:9.05pt;mso-wrap-distance-right:9.05pt;mso-wrap-distance-top:0pt;mso-wrap-distance-bottom:0pt;margin-top:220.3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ล้างจาน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๊อกน้ำ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ความจำเป็นของน้ำต่อชีวิตและการประหยัดน้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2T03:46:00Z</dcterms:modified>
  <cp:revision>15</cp:revision>
  <dc:subject/>
  <dc:title/>
</cp:coreProperties>
</file>