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ฆ หมอก น้ำค้าง และน้ำค้างแข็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 เมฆกับหมอ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36525</wp:posOffset>
                </wp:positionV>
                <wp:extent cx="5821045" cy="714756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14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0.75pt;width:458.3pt;height:562.7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4765675" cy="2722245"/>
                <wp:effectExtent l="0" t="3175" r="0" b="825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2722320"/>
                          <a:chOff x="0" y="0"/>
                          <a:chExt cx="4765680" cy="272232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431496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720520" cy="272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45232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0" h="2202">
                                    <a:moveTo>
                                      <a:pt x="482" y="2157"/>
                                    </a:moveTo>
                                    <a:cubicBezTo>
                                      <a:pt x="1156" y="2159"/>
                                      <a:pt x="3164" y="2168"/>
                                      <a:pt x="4138" y="2167"/>
                                    </a:cubicBezTo>
                                    <a:cubicBezTo>
                                      <a:pt x="5112" y="2166"/>
                                      <a:pt x="5888" y="2157"/>
                                      <a:pt x="6329" y="2152"/>
                                    </a:cubicBezTo>
                                    <a:cubicBezTo>
                                      <a:pt x="6769" y="2147"/>
                                      <a:pt x="6694" y="2139"/>
                                      <a:pt x="6782" y="2137"/>
                                    </a:cubicBezTo>
                                    <a:cubicBezTo>
                                      <a:pt x="6870" y="2134"/>
                                      <a:pt x="6880" y="2202"/>
                                      <a:pt x="6857" y="2137"/>
                                    </a:cubicBezTo>
                                    <a:cubicBezTo>
                                      <a:pt x="6835" y="2071"/>
                                      <a:pt x="6747" y="1887"/>
                                      <a:pt x="6646" y="1744"/>
                                    </a:cubicBezTo>
                                    <a:cubicBezTo>
                                      <a:pt x="6545" y="1600"/>
                                      <a:pt x="6414" y="1441"/>
                                      <a:pt x="6253" y="1275"/>
                                    </a:cubicBezTo>
                                    <a:cubicBezTo>
                                      <a:pt x="6092" y="1109"/>
                                      <a:pt x="5911" y="912"/>
                                      <a:pt x="5679" y="746"/>
                                    </a:cubicBezTo>
                                    <a:cubicBezTo>
                                      <a:pt x="5447" y="580"/>
                                      <a:pt x="5140" y="397"/>
                                      <a:pt x="4860" y="281"/>
                                    </a:cubicBezTo>
                                    <a:cubicBezTo>
                                      <a:pt x="4580" y="165"/>
                                      <a:pt x="4276" y="94"/>
                                      <a:pt x="4000" y="51"/>
                                    </a:cubicBezTo>
                                    <a:cubicBezTo>
                                      <a:pt x="3724" y="8"/>
                                      <a:pt x="3482" y="0"/>
                                      <a:pt x="3201" y="21"/>
                                    </a:cubicBezTo>
                                    <a:cubicBezTo>
                                      <a:pt x="2920" y="42"/>
                                      <a:pt x="2609" y="85"/>
                                      <a:pt x="2311" y="180"/>
                                    </a:cubicBezTo>
                                    <a:cubicBezTo>
                                      <a:pt x="2013" y="275"/>
                                      <a:pt x="1678" y="431"/>
                                      <a:pt x="1416" y="588"/>
                                    </a:cubicBezTo>
                                    <a:cubicBezTo>
                                      <a:pt x="1154" y="745"/>
                                      <a:pt x="928" y="941"/>
                                      <a:pt x="738" y="1124"/>
                                    </a:cubicBezTo>
                                    <a:cubicBezTo>
                                      <a:pt x="548" y="1307"/>
                                      <a:pt x="382" y="1545"/>
                                      <a:pt x="276" y="1686"/>
                                    </a:cubicBezTo>
                                    <a:cubicBezTo>
                                      <a:pt x="170" y="1827"/>
                                      <a:pt x="145" y="1900"/>
                                      <a:pt x="104" y="1970"/>
                                    </a:cubicBezTo>
                                    <a:cubicBezTo>
                                      <a:pt x="63" y="2040"/>
                                      <a:pt x="45" y="2077"/>
                                      <a:pt x="30" y="2106"/>
                                    </a:cubicBezTo>
                                    <a:cubicBezTo>
                                      <a:pt x="15" y="2135"/>
                                      <a:pt x="0" y="2138"/>
                                      <a:pt x="15" y="2145"/>
                                    </a:cubicBezTo>
                                    <a:cubicBezTo>
                                      <a:pt x="30" y="2152"/>
                                      <a:pt x="42" y="2147"/>
                                      <a:pt x="120" y="2149"/>
                                    </a:cubicBezTo>
                                    <a:cubicBezTo>
                                      <a:pt x="198" y="2151"/>
                                      <a:pt x="407" y="2155"/>
                                      <a:pt x="482" y="215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0"/>
                              <a:ext cx="272052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720520" cy="272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464560" cy="7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2188">
                                    <a:moveTo>
                                      <a:pt x="0" y="2152"/>
                                    </a:moveTo>
                                    <a:cubicBezTo>
                                      <a:pt x="675" y="2187"/>
                                      <a:pt x="3098" y="2167"/>
                                      <a:pt x="4155" y="2167"/>
                                    </a:cubicBezTo>
                                    <a:cubicBezTo>
                                      <a:pt x="5213" y="2167"/>
                                      <a:pt x="5918" y="2156"/>
                                      <a:pt x="6346" y="2152"/>
                                    </a:cubicBezTo>
                                    <a:cubicBezTo>
                                      <a:pt x="6774" y="2148"/>
                                      <a:pt x="6638" y="2147"/>
                                      <a:pt x="6726" y="2145"/>
                                    </a:cubicBezTo>
                                    <a:cubicBezTo>
                                      <a:pt x="6814" y="2143"/>
                                      <a:pt x="6853" y="2141"/>
                                      <a:pt x="6877" y="2137"/>
                                    </a:cubicBezTo>
                                    <a:cubicBezTo>
                                      <a:pt x="6901" y="2133"/>
                                      <a:pt x="6912" y="2188"/>
                                      <a:pt x="6873" y="2122"/>
                                    </a:cubicBezTo>
                                    <a:cubicBezTo>
                                      <a:pt x="6834" y="2056"/>
                                      <a:pt x="6738" y="1877"/>
                                      <a:pt x="6644" y="1740"/>
                                    </a:cubicBezTo>
                                    <a:cubicBezTo>
                                      <a:pt x="6550" y="1603"/>
                                      <a:pt x="6467" y="1463"/>
                                      <a:pt x="6309" y="1297"/>
                                    </a:cubicBezTo>
                                    <a:cubicBezTo>
                                      <a:pt x="6151" y="1131"/>
                                      <a:pt x="5932" y="914"/>
                                      <a:pt x="5697" y="746"/>
                                    </a:cubicBezTo>
                                    <a:cubicBezTo>
                                      <a:pt x="5462" y="578"/>
                                      <a:pt x="5180" y="405"/>
                                      <a:pt x="4896" y="289"/>
                                    </a:cubicBezTo>
                                    <a:cubicBezTo>
                                      <a:pt x="4612" y="173"/>
                                      <a:pt x="4269" y="92"/>
                                      <a:pt x="3990" y="47"/>
                                    </a:cubicBezTo>
                                    <a:cubicBezTo>
                                      <a:pt x="3711" y="2"/>
                                      <a:pt x="3492" y="0"/>
                                      <a:pt x="3219" y="21"/>
                                    </a:cubicBezTo>
                                    <a:cubicBezTo>
                                      <a:pt x="2946" y="42"/>
                                      <a:pt x="2650" y="79"/>
                                      <a:pt x="2353" y="172"/>
                                    </a:cubicBezTo>
                                    <a:cubicBezTo>
                                      <a:pt x="2056" y="265"/>
                                      <a:pt x="1702" y="421"/>
                                      <a:pt x="1436" y="580"/>
                                    </a:cubicBezTo>
                                    <a:cubicBezTo>
                                      <a:pt x="1170" y="739"/>
                                      <a:pt x="947" y="935"/>
                                      <a:pt x="756" y="1124"/>
                                    </a:cubicBezTo>
                                    <a:cubicBezTo>
                                      <a:pt x="564" y="1313"/>
                                      <a:pt x="393" y="1572"/>
                                      <a:pt x="287" y="1713"/>
                                    </a:cubicBezTo>
                                    <a:cubicBezTo>
                                      <a:pt x="181" y="1854"/>
                                      <a:pt x="169" y="1897"/>
                                      <a:pt x="121" y="1970"/>
                                    </a:cubicBezTo>
                                    <a:cubicBezTo>
                                      <a:pt x="73" y="2043"/>
                                      <a:pt x="25" y="2114"/>
                                      <a:pt x="0" y="2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440" y="250200"/>
                              <a:ext cx="113364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6713">
                                  <a:moveTo>
                                    <a:pt x="879" y="976"/>
                                  </a:moveTo>
                                  <a:cubicBezTo>
                                    <a:pt x="770" y="1117"/>
                                    <a:pt x="631" y="1280"/>
                                    <a:pt x="525" y="1459"/>
                                  </a:cubicBezTo>
                                  <a:cubicBezTo>
                                    <a:pt x="419" y="1638"/>
                                    <a:pt x="318" y="1853"/>
                                    <a:pt x="244" y="2049"/>
                                  </a:cubicBezTo>
                                  <a:cubicBezTo>
                                    <a:pt x="170" y="2245"/>
                                    <a:pt x="120" y="2439"/>
                                    <a:pt x="81" y="2635"/>
                                  </a:cubicBezTo>
                                  <a:cubicBezTo>
                                    <a:pt x="42" y="2831"/>
                                    <a:pt x="21" y="3055"/>
                                    <a:pt x="11" y="3229"/>
                                  </a:cubicBezTo>
                                  <a:cubicBezTo>
                                    <a:pt x="1" y="3403"/>
                                    <a:pt x="0" y="3494"/>
                                    <a:pt x="22" y="3681"/>
                                  </a:cubicBezTo>
                                  <a:cubicBezTo>
                                    <a:pt x="44" y="3868"/>
                                    <a:pt x="73" y="4106"/>
                                    <a:pt x="143" y="4350"/>
                                  </a:cubicBezTo>
                                  <a:cubicBezTo>
                                    <a:pt x="213" y="4594"/>
                                    <a:pt x="287" y="4869"/>
                                    <a:pt x="441" y="5143"/>
                                  </a:cubicBezTo>
                                  <a:cubicBezTo>
                                    <a:pt x="595" y="5417"/>
                                    <a:pt x="866" y="5773"/>
                                    <a:pt x="1065" y="5995"/>
                                  </a:cubicBezTo>
                                  <a:cubicBezTo>
                                    <a:pt x="1264" y="6217"/>
                                    <a:pt x="1485" y="6361"/>
                                    <a:pt x="1634" y="6475"/>
                                  </a:cubicBezTo>
                                  <a:cubicBezTo>
                                    <a:pt x="1783" y="6589"/>
                                    <a:pt x="1886" y="6649"/>
                                    <a:pt x="1957" y="6681"/>
                                  </a:cubicBezTo>
                                  <a:cubicBezTo>
                                    <a:pt x="2028" y="6713"/>
                                    <a:pt x="1996" y="6700"/>
                                    <a:pt x="2062" y="6666"/>
                                  </a:cubicBezTo>
                                  <a:cubicBezTo>
                                    <a:pt x="2128" y="6632"/>
                                    <a:pt x="2249" y="6552"/>
                                    <a:pt x="2354" y="6475"/>
                                  </a:cubicBezTo>
                                  <a:cubicBezTo>
                                    <a:pt x="2459" y="6398"/>
                                    <a:pt x="2535" y="6362"/>
                                    <a:pt x="2692" y="6204"/>
                                  </a:cubicBezTo>
                                  <a:cubicBezTo>
                                    <a:pt x="2849" y="6046"/>
                                    <a:pt x="3130" y="5756"/>
                                    <a:pt x="3296" y="5524"/>
                                  </a:cubicBezTo>
                                  <a:cubicBezTo>
                                    <a:pt x="3463" y="5293"/>
                                    <a:pt x="3589" y="5051"/>
                                    <a:pt x="3689" y="4814"/>
                                  </a:cubicBezTo>
                                  <a:cubicBezTo>
                                    <a:pt x="3790" y="4577"/>
                                    <a:pt x="3853" y="4371"/>
                                    <a:pt x="3901" y="4104"/>
                                  </a:cubicBezTo>
                                  <a:cubicBezTo>
                                    <a:pt x="3949" y="3837"/>
                                    <a:pt x="3985" y="3505"/>
                                    <a:pt x="3976" y="3212"/>
                                  </a:cubicBezTo>
                                  <a:cubicBezTo>
                                    <a:pt x="3967" y="2919"/>
                                    <a:pt x="3914" y="2611"/>
                                    <a:pt x="3849" y="2347"/>
                                  </a:cubicBezTo>
                                  <a:cubicBezTo>
                                    <a:pt x="3784" y="2083"/>
                                    <a:pt x="3719" y="1875"/>
                                    <a:pt x="3584" y="1626"/>
                                  </a:cubicBezTo>
                                  <a:cubicBezTo>
                                    <a:pt x="3449" y="1377"/>
                                    <a:pt x="3206" y="1054"/>
                                    <a:pt x="3040" y="855"/>
                                  </a:cubicBezTo>
                                  <a:cubicBezTo>
                                    <a:pt x="2873" y="656"/>
                                    <a:pt x="2745" y="563"/>
                                    <a:pt x="2586" y="432"/>
                                  </a:cubicBezTo>
                                  <a:cubicBezTo>
                                    <a:pt x="2427" y="301"/>
                                    <a:pt x="2193" y="134"/>
                                    <a:pt x="2085" y="67"/>
                                  </a:cubicBezTo>
                                  <a:cubicBezTo>
                                    <a:pt x="1977" y="0"/>
                                    <a:pt x="2014" y="6"/>
                                    <a:pt x="1941" y="31"/>
                                  </a:cubicBezTo>
                                  <a:cubicBezTo>
                                    <a:pt x="1868" y="56"/>
                                    <a:pt x="1776" y="123"/>
                                    <a:pt x="1649" y="220"/>
                                  </a:cubicBezTo>
                                  <a:cubicBezTo>
                                    <a:pt x="1522" y="317"/>
                                    <a:pt x="1309" y="487"/>
                                    <a:pt x="1181" y="613"/>
                                  </a:cubicBezTo>
                                  <a:cubicBezTo>
                                    <a:pt x="1052" y="739"/>
                                    <a:pt x="990" y="837"/>
                                    <a:pt x="879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266040"/>
                            <a:ext cx="148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66040"/>
                            <a:ext cx="148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12040"/>
                            <a:ext cx="1488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784800"/>
                            <a:ext cx="1488600" cy="17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87272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เกิดจากไอน้ำในอากาศ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ควบแน่นเป็นละออ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เล็ก ๆ จำนวนมากเกาะกลุ่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รวมกันลอยอยู่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ากพื้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824760"/>
                            <a:ext cx="228852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เกิดจากไอน้ำใน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ควบแน่นเป็นละออ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เล็ก ๆ จำนวนมากเกาะกลุ่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รวมกันลอยอยู่ใน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ใกล้พื้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.3pt;width:375.25pt;height:214.35pt" coordorigin="857,46" coordsize="7505,4287">
                <v:group id="shape_0" style="position:absolute;left:1128;top:46;width:6795;height:4287">
                  <v:group id="shape_0" style="position:absolute;left:1128;top:46;width:4284;height:4287">
                    <v:oval id="shape_0" stroked="t" o:allowincell="f" style="position:absolute;left:1128;top:49;width:4283;height:4283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341;top:46;width:3861;height:1235;mso-wrap-style:none;v-text-anchor:middle">
                      <v:fill o:detectmouseclick="t" type="solid" color2="#701d00"/>
                      <v:stroke color="#3465a4" joinstyle="round" endcap="flat"/>
                      <w10:wrap type="none"/>
                    </v:shape>
                  </v:group>
                  <v:group id="shape_0" style="position:absolute;left:3639;top:46;width:4284;height:4287">
                    <v:oval id="shape_0" stroked="t" o:allowincell="f" style="position:absolute;left:3639;top:49;width:4283;height:4283;mso-wrap-style:none;v-text-anchor:middle">
                      <v:fill o:detectmouseclick="t" on="false"/>
                      <v:stroke color="#ff9999" weight="9360" joinstyle="miter" endcap="flat"/>
                      <w10:wrap type="none"/>
                    </v:oval>
  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42;top:46;width:3880;height:12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shape>
                  </v:group>
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39;top:440;width:1784;height:3491;mso-wrap-style:none;v-text-anchor:middle">
                    <v:fill o:detectmouseclick="t" type="solid" color2="#003366"/>
                    <v:stroke color="#ff9966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8;top:465;width:234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465;width:234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797;width:2343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282;width:2343;height:279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341;width:2948;height:2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เกิดจากไอน้ำในอากาศ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ควบแน่นเป็นละออ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เล็ก ๆ จำนวนมากเกาะกลุ่ม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รวมกันลอยอยู่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ากพื้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345;width:3603;height:2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เกิดจากไอน้ำใน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ควบแน่นเป็นละออ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เล็ก ๆ จำนวนมากเกาะกลุ่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รวมกันลอยอยู่ในระด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ใกล้พื้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 เมฆกับหม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 น้ำค้างกับน้ำค้างแข็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5821045" cy="64325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643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0.75pt;width:458.3pt;height:506.4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203200</wp:posOffset>
                </wp:positionV>
                <wp:extent cx="4314825" cy="2722245"/>
                <wp:effectExtent l="5080" t="31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6pt;width:339.7pt;height:214.35pt" coordorigin="1307,320" coordsize="6794,4287">
                <v:group id="shape_0" style="position:absolute;left:1307;top:320;width:4284;height:4287">
                  <v:oval id="shape_0" stroked="t" o:allowincell="f" style="position:absolute;left:1307;top:323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520;top:320;width:3861;height:1235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818;top:320;width:4284;height:4287">
                  <v:oval id="shape_0" stroked="t" o:allowincell="f" style="position:absolute;left:3818;top:323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4021;top:320;width:3880;height:1227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818;top:714;width:1784;height:3491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713740</wp:posOffset>
                </wp:positionV>
                <wp:extent cx="1488440" cy="17729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7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65pt;margin-top:56.2pt;width:117.15pt;height:13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94945</wp:posOffset>
                </wp:positionV>
                <wp:extent cx="148844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ค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5pt;mso-wrap-distance-left:9.05pt;mso-wrap-distance-right:9.05pt;mso-wrap-distance-top:0pt;mso-wrap-distance-bottom:0pt;margin-top:15.3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ค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194945</wp:posOffset>
                </wp:positionV>
                <wp:extent cx="1488440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ค้า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5pt;mso-wrap-distance-left:9.05pt;mso-wrap-distance-right:9.05pt;mso-wrap-distance-top:0pt;mso-wrap-distance-bottom:0pt;margin-top:15.3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ค้า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1040765</wp:posOffset>
                </wp:positionV>
                <wp:extent cx="1488440" cy="753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บวนการ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9.3pt;mso-wrap-distance-left:9.05pt;mso-wrap-distance-right:9.05pt;mso-wrap-distance-top:0pt;mso-wrap-distance-bottom:0pt;margin-top:81.9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บวนการ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495</wp:posOffset>
                </wp:positionH>
                <wp:positionV relativeFrom="paragraph">
                  <wp:posOffset>751205</wp:posOffset>
                </wp:positionV>
                <wp:extent cx="1872615" cy="159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ิดจากไอน้ำที่ควบแน่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ละอองน้ำที่เก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ู่บนพื้นผิววัตถุใกล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้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5.8pt;mso-wrap-distance-left:9.05pt;mso-wrap-distance-right:9.05pt;mso-wrap-distance-top:0pt;mso-wrap-distance-bottom:0pt;margin-top:59.1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กิดจากไอน้ำที่ควบแน่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ละอองน้ำที่เกา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ยู่บนพื้นผิววัตถุใกล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พื้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753745</wp:posOffset>
                </wp:positionV>
                <wp:extent cx="2288540" cy="1597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ิดจากไอน้ำที่ควบแน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ละอองน้ำที่เก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ู่บนพื้นผิววัตถุใ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้พื้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บริเวณที่อุณหภูมิต่ำก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ุดเยือก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5.8pt;mso-wrap-distance-left:9.05pt;mso-wrap-distance-right:9.05pt;mso-wrap-distance-top:0pt;mso-wrap-distance-bottom:0pt;margin-top:59.3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กิดจากไอน้ำที่ควบแน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ละอองน้ำที่เก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ยู่บนพื้นผิววัตถุใ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ล้พื้น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ในบริเวณที่อุณหภูมิต่ำกว่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จุดเยือก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 น้ำค้างกับน้ำค้าง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2:00Z</dcterms:created>
  <dc:creator>SUBJECT01</dc:creator>
  <dc:description/>
  <cp:keywords/>
  <dc:language>en-US</dc:language>
  <cp:lastModifiedBy>SUBJECT01</cp:lastModifiedBy>
  <cp:lastPrinted>2019-03-09T16:37:00Z</cp:lastPrinted>
  <dcterms:modified xsi:type="dcterms:W3CDTF">2019-04-12T09:23:00Z</dcterms:modified>
  <cp:revision>5</cp:revision>
  <dc:subject/>
  <dc:title/>
</cp:coreProperties>
</file>