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ลักษณะทางพันธุกรรมของมนุษย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08229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42.6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ลักษณะทางพันธุกรรมของมนุษย์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ครอบครัวของชาวเอ</w:t>
      </w:r>
      <w:r>
        <w:rPr>
          <w:rFonts w:ascii="Angsana New" w:hAnsi="Angsana New" w:cs="Angsana New"/>
          <w:sz w:val="32"/>
          <w:sz w:val="32"/>
          <w:szCs w:val="32"/>
        </w:rPr>
        <w:t>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อบครัวชาวตะวันตก ครอบครัวชาวอาหรับ ครอบคร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าวแอฟริกัน ครอบครัวลูกคร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่นขย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ส่งผู้แทนรับภาพครอบครัวของชาวเอเ</w:t>
      </w:r>
      <w:r>
        <w:rPr>
          <w:rFonts w:ascii="Angsana New" w:hAnsi="Angsana New" w:cs="Angsana New"/>
          <w:sz w:val="32"/>
          <w:sz w:val="32"/>
          <w:szCs w:val="32"/>
        </w:rPr>
        <w:t>ชี</w:t>
      </w:r>
      <w:r>
        <w:rPr>
          <w:rFonts w:ascii="Angsana New" w:hAnsi="Angsana New" w:cs="Angsana New"/>
          <w:sz w:val="32"/>
          <w:sz w:val="32"/>
          <w:szCs w:val="32"/>
        </w:rPr>
        <w:t xml:space="preserve">ย ครอบครัวชาวตะวันตก ครอบครัวชาวอาหรับ ครอบครัวชาวแอฟริกัน หรือครอบครัวลูกครึ่ง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ต่าง ๆ ของบุคคลในครอบครัวเดียวกันว่า มีลักษณะใดที่คล้ายคลึงและแตกต่างกัน แล้วบันทึก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ระทำข้อมูลที่บันทึกได้ให้อยู่ในรูปผังมโนทั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น์ที่แสดงการถ่ายทอดลักษณะทางพันธุกรรม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บุคคลในครอบครัวนั้น ๆ นำเสนอหน้าชั้นเรียน และอภิปรา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31445</wp:posOffset>
                </wp:positionV>
                <wp:extent cx="1409065" cy="371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9.25pt;mso-wrap-distance-left:9.05pt;mso-wrap-distance-right:9.05pt;mso-wrap-distance-top:0pt;mso-wrap-distance-bottom:0pt;margin-top:10.3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0170</wp:posOffset>
                </wp:positionV>
                <wp:extent cx="6770370" cy="82886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828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3.1pt;height:652.65pt;mso-wrap-distance-left:9.05pt;mso-wrap-distance-right:9.05pt;mso-wrap-distance-top:0pt;mso-wrap-distance-bottom:0pt;margin-top:7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มนุษย์ที่นักเรียนต้องสังเกตคืออะไร นักเรียนวาดภาพและระบุลักษณะเหล่านั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257175</wp:posOffset>
                </wp:positionV>
                <wp:extent cx="5800725" cy="581977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819760"/>
                        </a:xfrm>
                        <a:custGeom>
                          <a:avLst/>
                          <a:gdLst>
                            <a:gd name="textAreaLeft" fmla="*/ 58320 w 3288600"/>
                            <a:gd name="textAreaRight" fmla="*/ 3230280 w 3288600"/>
                            <a:gd name="textAreaTop" fmla="*/ 58320 h 3299400"/>
                            <a:gd name="textAreaBottom" fmla="*/ 3241080 h 3299400"/>
                          </a:gdLst>
                          <a:ahLst/>
                          <a:rect l="textAreaLeft" t="textAreaTop" r="textAreaRight" b="textAreaBottom"/>
                          <a:pathLst>
                            <a:path w="21600" h="21671">
                              <a:moveTo>
                                <a:pt x="1311" y="0"/>
                              </a:moveTo>
                              <a:arcTo wR="1311" hR="1311" stAng="16200000" swAng="-5400000"/>
                              <a:lnTo>
                                <a:pt x="0" y="20360"/>
                              </a:lnTo>
                              <a:arcTo wR="1311" hR="1311" stAng="10800000" swAng="-5400000"/>
                              <a:lnTo>
                                <a:pt x="20289" y="21671"/>
                              </a:lnTo>
                              <a:arcTo wR="1311" hR="1311" stAng="5400000" swAng="-5400000"/>
                              <a:lnTo>
                                <a:pt x="21600" y="1311"/>
                              </a:lnTo>
                              <a:arcTo wR="1311" hR="1311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20.25pt;width:456.7pt;height:458.2pt;mso-wrap-style:none;v-text-anchor:middle">
                <v:fill o:detectmouseclick="t" on="false"/>
                <v:stroke color="#9bbb59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5400040" cy="54000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241300</wp:posOffset>
                </wp:positionV>
                <wp:extent cx="5295265" cy="3714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ษณะตา หู จมูก ปาก สีผม และสีผิ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29.25pt;mso-wrap-distance-left:9.05pt;mso-wrap-distance-right:9.05pt;mso-wrap-distance-top:0pt;mso-wrap-distance-bottom:0pt;margin-top:19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ษณะตา หู จมูก ปาก สีผม และสีผิ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      </w:t>
      </w: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      </w:t>
      </w:r>
      <w:r>
        <w:rPr>
          <w:rFonts w:eastAsia="Angsana New"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ศึกษาเปรียบเทียบการป้องกันของพืช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_________________________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๘๘๘๘๘๘๘๘๘๘๘๘๘๘๘๘๘๘๘๘๘๘๘๘๘๘๘๘๘๘๘๘๘๘๘๘๘๘๘๘๘๘๘๘๘๘๘๘๘ข๘๘๘๘๘๘๘ข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2545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4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200.3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7780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pt;width:134.4pt;height:30.5pt" coordorigin="12,-280" coordsize="2688,610">
                <v:roundrect id="shape_0" fillcolor="#c2e49c" stroked="t" o:allowincell="f" style="position:absolute;left:12;top:-268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-280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-104775</wp:posOffset>
                </wp:positionV>
                <wp:extent cx="1392555" cy="3714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9.25pt;mso-wrap-distance-left:9.05pt;mso-wrap-distance-right:9.05pt;mso-wrap-distance-top:0pt;mso-wrap-distance-bottom:0pt;margin-top:-8.2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รียบเทียบลักษณะที่คล้ายคลึงและแตกต่างกันของมนุษย์แต่ละชนชาติ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49" w:hRule="atLeast"/>
        </w:trPr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6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คล้ายคลึงกัน</w:t>
            </w:r>
          </w:p>
        </w:tc>
        <w:tc>
          <w:tcPr>
            <w:tcW w:w="4621" w:type="dxa"/>
            <w:tcBorders>
              <w:top w:val="single" w:sz="4" w:space="0" w:color="FFC000"/>
              <w:left w:val="single" w:sz="4" w:space="0" w:color="FFC000"/>
              <w:bottom w:val="single" w:sz="6" w:space="0" w:color="FFC000"/>
              <w:right w:val="single" w:sz="4" w:space="0" w:color="FFC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แตกต่างกัน</w:t>
            </w:r>
          </w:p>
        </w:tc>
      </w:tr>
      <w:tr>
        <w:trPr>
          <w:trHeight w:val="2241" w:hRule="atLeast"/>
        </w:trPr>
        <w:tc>
          <w:tcPr>
            <w:tcW w:w="4621" w:type="dxa"/>
            <w:tcBorders>
              <w:top w:val="single" w:sz="6" w:space="0" w:color="FFC000"/>
              <w:left w:val="single" w:sz="6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98425</wp:posOffset>
                      </wp:positionV>
                      <wp:extent cx="2880360" cy="3048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ผมสีน้ำตาลด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24pt;mso-wrap-distance-left:9.05pt;mso-wrap-distance-right:9.05pt;mso-wrap-distance-top:0pt;mso-wrap-distance-bottom:0pt;margin-top:7.75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มสีน้ำตาลด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7785</wp:posOffset>
                      </wp:positionV>
                      <wp:extent cx="2879090" cy="1270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4.55pt;width:226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05410</wp:posOffset>
                      </wp:positionV>
                      <wp:extent cx="2880360" cy="3048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ส้นผมต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24pt;mso-wrap-distance-left:9.05pt;mso-wrap-distance-right:9.05pt;mso-wrap-distance-top:0pt;mso-wrap-distance-bottom:0pt;margin-top:8.3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ต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135</wp:posOffset>
                      </wp:positionV>
                      <wp:extent cx="2879090" cy="1270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.05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60045</wp:posOffset>
                      </wp:positionV>
                      <wp:extent cx="2879090" cy="1270"/>
                      <wp:effectExtent l="635" t="190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28.35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5160</wp:posOffset>
                      </wp:positionV>
                      <wp:extent cx="2879090" cy="1270"/>
                      <wp:effectExtent l="635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50.8pt;width:226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121920</wp:posOffset>
                      </wp:positionV>
                      <wp:extent cx="2880360" cy="3048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นังตาชั้นเดีย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24pt;mso-wrap-distance-left:9.05pt;mso-wrap-distance-right:9.05pt;mso-wrap-distance-top:0pt;mso-wrap-distance-bottom:0pt;margin-top:9.6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417195</wp:posOffset>
                      </wp:positionV>
                      <wp:extent cx="2880360" cy="3048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ผิวสีขาวเหลือ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24pt;mso-wrap-distance-left:9.05pt;mso-wrap-distance-right:9.05pt;mso-wrap-distance-top:0pt;mso-wrap-distance-bottom:0pt;margin-top:32.85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ิวสีขาวเหล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6" w:space="0" w:color="FFC000"/>
              <w:left w:val="single" w:sz="6" w:space="0" w:color="FFC000"/>
              <w:bottom w:val="single" w:sz="4" w:space="0" w:color="FFC000"/>
              <w:right w:val="single" w:sz="6" w:space="0" w:color="FFC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color w:val="1C1C1C"/>
                <w:sz w:val="32"/>
                <w:szCs w:val="32"/>
                <w:highlight w:val="black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1C1C1C"/>
                <w:sz w:val="32"/>
                <w:szCs w:val="32"/>
                <w:highlight w:val="black"/>
                <w:u w:val="single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9090</wp:posOffset>
                      </wp:positionV>
                      <wp:extent cx="2879090" cy="1270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26.7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6745</wp:posOffset>
                      </wp:positionV>
                      <wp:extent cx="2879090" cy="1270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49.35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22655</wp:posOffset>
                      </wp:positionV>
                      <wp:extent cx="2879090" cy="1270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72.65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7770</wp:posOffset>
                      </wp:positionV>
                      <wp:extent cx="2879090" cy="1270"/>
                      <wp:effectExtent l="635" t="1905" r="63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2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95.1pt;width:226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900</wp:posOffset>
                      </wp:positionV>
                      <wp:extent cx="2880360" cy="3048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-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24pt;mso-wrap-distance-left:9.05pt;mso-wrap-distance-right:9.05pt;mso-wrap-distance-top:0pt;mso-wrap-distance-bottom:0pt;margin-top:7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54159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1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อบครัวที่นักเรียนเลือกศึกษาเป็นชาว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วิธีการสังเกตอย่างไรว่า บุคคลใดเป็นพ่อ แ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ลู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ครอบครัวนี้ ได้แก่ลักษณะ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ทางพันธุกรรมของครอบครัวที่มาจากต่างชนชาติกัน มีลักษณะที่เหมือนหรือแตกต่างกัน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ใบพืชเก็บรักษานํ้าไว้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426.4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อบครัวที่นักเรียนเลือกศึกษาเป็นชาว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วิธีการสังเกตอย่างไรว่า บุคคลใดเป็นพ่อ แ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ลู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ครอบครัวนี้ ได้แก่ลักษณะ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ทางพันธุกรรมของครอบครัวที่มาจากต่างชนชาติกัน มีลักษณะที่เหมือนหรือแตกต่างกัน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ใบพืชเก็บรักษานํ้าไว้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182880</wp:posOffset>
                </wp:positionV>
                <wp:extent cx="2880360" cy="3048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อบครัวชาวเอเชี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4pt;mso-wrap-distance-left:9.05pt;mso-wrap-distance-right:9.05pt;mso-wrap-distance-top:0pt;mso-wrap-distance-bottom:0pt;margin-top:14.4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อบครัวชาวเอเชี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</wp:posOffset>
                </wp:positionH>
                <wp:positionV relativeFrom="paragraph">
                  <wp:posOffset>5031105</wp:posOffset>
                </wp:positionV>
                <wp:extent cx="4438650" cy="4305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96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727710</wp:posOffset>
                </wp:positionV>
                <wp:extent cx="5528310" cy="304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ษณะภายนอกที่คล้ายคลึ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24pt;mso-wrap-distance-left:9.05pt;mso-wrap-distance-right:9.05pt;mso-wrap-distance-top:0pt;mso-wrap-distance-bottom:0pt;margin-top:57.3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ษณะภายนอกที่คล้ายคลึ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1823085</wp:posOffset>
                </wp:positionV>
                <wp:extent cx="5528310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ูปร่าง หน้าตา ดวงตา จมูก ปาก สีผม เส้นผม ความสูง สีผิว ลักยิ้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46.5pt;mso-wrap-distance-left:9.05pt;mso-wrap-distance-right:9.05pt;mso-wrap-distance-top:0pt;mso-wrap-distance-bottom:0pt;margin-top:143.5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ูปร่าง หน้าตา ดวงตา จมูก ปาก สีผม เส้นผม ความสูง สีผิว ลักยิ้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2651760</wp:posOffset>
                </wp:positionV>
                <wp:extent cx="5528310" cy="304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ษณะแตกต่างกัน เช่น ชาวเอเชียมีผิวสีเหลือง ชาวตะวันตกมีผิวขาว ชาวแอฟริกันมีผิวด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24pt;mso-wrap-distance-left:9.05pt;mso-wrap-distance-right:9.05pt;mso-wrap-distance-top:0pt;mso-wrap-distance-bottom:0pt;margin-top:208.8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ษณะแตกต่างกัน เช่น ชาวเอเชียมีผิวสีเหลือง ชาวตะวันตกมีผิวขาว ชาวแอฟริกันมีผิวด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685</wp:posOffset>
                </wp:positionH>
                <wp:positionV relativeFrom="paragraph">
                  <wp:posOffset>3756660</wp:posOffset>
                </wp:positionV>
                <wp:extent cx="6368415" cy="11760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นุษย์สามารถถ่ายทอดลักษณะทางพันธุกรรมได้เช่นเดียวกับพืชและสัตว์ ลักษณะที่สามารถถ่ายทอดจาก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ุ่นพ่อแม่ไปยังรุ่นลูกได้ เช่น รูปร่างลักษณะ ศีรษะ รูปหน้า เส้นผม จมูก ปาก ลิ้น หู ความสู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92.6pt;mso-wrap-distance-left:9.05pt;mso-wrap-distance-right:9.05pt;mso-wrap-distance-top:0pt;mso-wrap-distance-bottom:0pt;margin-top:295.8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นุษย์สามารถถ่ายทอดลักษณะทางพันธุกรรมได้เช่นเดียวกับพืชและสัตว์ ลักษณะที่สามารถถ่ายทอดจากมนุษ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รุ่นพ่อแม่ไปยังรุ่นลูกได้ เช่น รูปร่างลักษณะ ศีรษะ รูปหน้า เส้นผม จมูก ปาก ลิ้น หู ความสู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1T04:44:00Z</dcterms:modified>
  <cp:revision>19</cp:revision>
  <dc:subject/>
  <dc:title/>
</cp:coreProperties>
</file>