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วจสอบลักษณะที่คล้ายคลึงกันของตัวฉันกับพ่อแม่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3758565" cy="320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295.9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วจสอบลักษณะที่คล้ายคลึงกันของตัวฉันกับพ่อแม่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ถ่ายเต็มตัวของพ่อแม่</w:t>
      </w:r>
      <w:r>
        <w:rPr>
          <w:rFonts w:cs="Angsana New" w:ascii="Angsana New" w:hAnsi="Angsana New"/>
          <w:sz w:val="32"/>
          <w:szCs w:val="32"/>
        </w:rPr>
        <w:tab/>
        <w:t xml:space="preserve">2-3  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จกเง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บ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38100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3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ตรียมภาพถ่ายเต็มตัวของพ่อแม่มาคน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ใบ เพื่อใช้ในการ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ลักษณะของตนเองผ่านกระจกเงาตามรายการในแบบตรวจสอบลักษณะที่คล้ายคลึงกันของตัวฉันกับพ่อแม่ แล้ว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จับคู่กับเพื่อนแล้วผลัดกันพิจารณาตรวจสอบข้อมูลอีกครั้งหนึ่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left="990" w:right="-13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11125</wp:posOffset>
                </wp:positionV>
                <wp:extent cx="1171575" cy="4108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2.35pt;mso-wrap-distance-left:9.05pt;mso-wrap-distance-right:9.05pt;mso-wrap-distance-top:0pt;mso-wrap-distance-bottom:0pt;margin-top:8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9115</wp:posOffset>
                </wp:positionH>
                <wp:positionV relativeFrom="paragraph">
                  <wp:posOffset>90170</wp:posOffset>
                </wp:positionV>
                <wp:extent cx="6770370" cy="11906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533.1pt;height:93.75pt;mso-wrap-distance-left:9.05pt;mso-wrap-distance-right:9.05pt;mso-wrap-distance-top:0pt;mso-wrap-distance-bottom:0pt;margin-top:7.1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•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ตนเองมีรูปร่างหน้าตาคล้ายกับพ่อหรือแม่มากกว่ากัน เพราะเหตุ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234950</wp:posOffset>
                </wp:positionV>
                <wp:extent cx="5495925" cy="4108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ีลักษณะคล้ายแม่ เพราะมีหนังตาสองชั้น จมูกโด่ง และผมเหยียดตรงเหมือนแม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32.35pt;mso-wrap-distance-left:9.05pt;mso-wrap-distance-right:9.05pt;mso-wrap-distance-top:0pt;mso-wrap-distance-bottom:0pt;margin-top:18.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มีลักษณะคล้ายแม่ เพราะมีหนังตาสองชั้น จมูกโด่ง และผมเหยียดตรงเหมือนแม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258445</wp:posOffset>
                </wp:positionV>
                <wp:extent cx="1706880" cy="387350"/>
                <wp:effectExtent l="5080" t="0" r="5715" b="276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0.35pt;width:134.4pt;height:30.5pt" coordorigin="12,407" coordsize="2688,610">
                <v:roundrect id="shape_0" fillcolor="#c2e49c" stroked="t" o:allowincell="f" style="position:absolute;left:12;top:419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407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95450</wp:posOffset>
                </wp:positionH>
                <wp:positionV relativeFrom="paragraph">
                  <wp:posOffset>177800</wp:posOffset>
                </wp:positionV>
                <wp:extent cx="1171575" cy="4108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2.35pt;mso-wrap-distance-left:9.05pt;mso-wrap-distance-right:9.05pt;mso-wrap-distance-top:0pt;mso-wrap-distance-bottom:0pt;margin-top:14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9590</wp:posOffset>
                </wp:positionH>
                <wp:positionV relativeFrom="paragraph">
                  <wp:posOffset>180975</wp:posOffset>
                </wp:positionV>
                <wp:extent cx="6751320" cy="62649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626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14.25pt;width:531.55pt;height:493.2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ักษณะที่สังเกตได้ในตนเองกับพ่อและแม่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363"/>
        <w:gridCol w:w="1343"/>
        <w:gridCol w:w="1344"/>
        <w:gridCol w:w="1344"/>
      </w:tblGrid>
      <w:tr>
        <w:trPr/>
        <w:tc>
          <w:tcPr>
            <w:tcW w:w="1848" w:type="dxa"/>
            <w:tcBorders>
              <w:top w:val="single" w:sz="4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ที่สังเกต</w:t>
            </w:r>
          </w:p>
        </w:tc>
        <w:tc>
          <w:tcPr>
            <w:tcW w:w="3363" w:type="dxa"/>
            <w:tcBorders>
              <w:top w:val="single" w:sz="4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ทางพันธุกรรม</w:t>
            </w:r>
          </w:p>
        </w:tc>
        <w:tc>
          <w:tcPr>
            <w:tcW w:w="1343" w:type="dxa"/>
            <w:tcBorders>
              <w:top w:val="single" w:sz="4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344" w:type="dxa"/>
            <w:tcBorders>
              <w:top w:val="single" w:sz="4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่อ</w:t>
            </w:r>
          </w:p>
        </w:tc>
        <w:tc>
          <w:tcPr>
            <w:tcW w:w="1344" w:type="dxa"/>
            <w:tcBorders>
              <w:top w:val="single" w:sz="4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ม่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ูง</w:t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ู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-15875</wp:posOffset>
                      </wp:positionV>
                      <wp:extent cx="882650" cy="41084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32.35pt;mso-wrap-distance-left:9.05pt;mso-wrap-distance-right:9.05pt;mso-wrap-distance-top:0pt;mso-wrap-distance-bottom:0pt;margin-top:-1.25pt;mso-position-vertical-relative:text;margin-left:16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-15875</wp:posOffset>
                      </wp:positionV>
                      <wp:extent cx="882650" cy="41084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32.35pt;mso-wrap-distance-left:9.05pt;mso-wrap-distance-right:9.05pt;mso-wrap-distance-top:0pt;mso-wrap-distance-bottom:0pt;margin-top:-1.25pt;mso-position-vertical-relative:text;margin-left:2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47770</wp:posOffset>
                      </wp:positionH>
                      <wp:positionV relativeFrom="paragraph">
                        <wp:posOffset>281305</wp:posOffset>
                      </wp:positionV>
                      <wp:extent cx="882650" cy="41084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32.35pt;mso-wrap-distance-left:9.05pt;mso-wrap-distance-right:9.05pt;mso-wrap-distance-top:0pt;mso-wrap-distance-bottom:0pt;margin-top:22.15pt;mso-position-vertical-relative:text;margin-left:2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47770</wp:posOffset>
                      </wp:positionH>
                      <wp:positionV relativeFrom="paragraph">
                        <wp:posOffset>567055</wp:posOffset>
                      </wp:positionV>
                      <wp:extent cx="882650" cy="41084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32.35pt;mso-wrap-distance-left:9.05pt;mso-wrap-distance-right:9.05pt;mso-wrap-distance-top:0pt;mso-wrap-distance-bottom:0pt;margin-top:44.65pt;mso-position-vertical-relative:text;margin-left:2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47770</wp:posOffset>
                      </wp:positionH>
                      <wp:positionV relativeFrom="paragraph">
                        <wp:posOffset>1148080</wp:posOffset>
                      </wp:positionV>
                      <wp:extent cx="882650" cy="41084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32.35pt;mso-wrap-distance-left:9.05pt;mso-wrap-distance-right:9.05pt;mso-wrap-distance-top:0pt;mso-wrap-distance-bottom:0pt;margin-top:90.4pt;mso-position-vertical-relative:text;margin-left:2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47770</wp:posOffset>
                      </wp:positionH>
                      <wp:positionV relativeFrom="paragraph">
                        <wp:posOffset>1995805</wp:posOffset>
                      </wp:positionV>
                      <wp:extent cx="882650" cy="41084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32.35pt;mso-wrap-distance-left:9.05pt;mso-wrap-distance-right:9.05pt;mso-wrap-distance-top:0pt;mso-wrap-distance-bottom:0pt;margin-top:157.15pt;mso-position-vertical-relative:text;margin-left:2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ตี้ย</w: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ผิว</w:t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ขา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8415</wp:posOffset>
                      </wp:positionV>
                      <wp:extent cx="882650" cy="41084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32.35pt;mso-wrap-distance-left:9.05pt;mso-wrap-distance-right:9.05pt;mso-wrap-distance-top:0pt;mso-wrap-distance-bottom:0pt;margin-top:1.45pt;mso-position-vertical-relative:text;margin-left:16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ิวดำหรือคล้ำ</w: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9685</wp:posOffset>
                      </wp:positionV>
                      <wp:extent cx="882650" cy="41084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32.35pt;mso-wrap-distance-left:9.05pt;mso-wrap-distance-right:9.05pt;mso-wrap-distance-top:0pt;mso-wrap-distance-bottom:0pt;margin-top:1.55pt;mso-position-vertical-relative:text;margin-left:5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581660</wp:posOffset>
                      </wp:positionV>
                      <wp:extent cx="882650" cy="41084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32.35pt;mso-wrap-distance-left:9.05pt;mso-wrap-distance-right:9.05pt;mso-wrap-distance-top:0pt;mso-wrap-distance-bottom:0pt;margin-top:45.8pt;mso-position-vertical-relative:text;margin-left:5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581660</wp:posOffset>
                      </wp:positionV>
                      <wp:extent cx="882650" cy="41084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32.35pt;mso-wrap-distance-left:9.05pt;mso-wrap-distance-right:9.05pt;mso-wrap-distance-top:0pt;mso-wrap-distance-bottom:0pt;margin-top:45.8pt;mso-position-vertical-relative:text;margin-left:-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้นผม</w:t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มเหยียดตรง</w: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มหยักศก</w: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ผมที่หน้าผาก</w:t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อยหยักเชิงผมที่หน้าผาก</w: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รอยหยักเชิงผมที่หน้าผา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7620</wp:posOffset>
                      </wp:positionV>
                      <wp:extent cx="882650" cy="410845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32.35pt;mso-wrap-distance-left:9.05pt;mso-wrap-distance-right:9.05pt;mso-wrap-distance-top:0pt;mso-wrap-distance-bottom:0pt;margin-top:0.6pt;mso-position-vertical-relative:text;margin-left:16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7620</wp:posOffset>
                      </wp:positionV>
                      <wp:extent cx="882650" cy="410845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32.35pt;mso-wrap-distance-left:9.05pt;mso-wrap-distance-right:9.05pt;mso-wrap-distance-top:0pt;mso-wrap-distance-bottom:0pt;margin-top:0.6pt;mso-position-vertical-relative:text;margin-left:5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ตา</w:t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ตาชั้นเดียว</w: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ตาสองชั้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1430</wp:posOffset>
                      </wp:positionV>
                      <wp:extent cx="882650" cy="410845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32.35pt;mso-wrap-distance-left:9.05pt;mso-wrap-distance-right:9.05pt;mso-wrap-distance-top:0pt;mso-wrap-distance-bottom:0pt;margin-top:0.9pt;mso-position-vertical-relative:text;margin-left:2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1430</wp:posOffset>
                      </wp:positionV>
                      <wp:extent cx="882650" cy="410845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32.35pt;mso-wrap-distance-left:9.05pt;mso-wrap-distance-right:9.05pt;mso-wrap-distance-top:0pt;mso-wrap-distance-bottom:0pt;margin-top:0.9pt;mso-position-vertical-relative:text;margin-left:16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47770</wp:posOffset>
                      </wp:positionH>
                      <wp:positionV relativeFrom="paragraph">
                        <wp:posOffset>11430</wp:posOffset>
                      </wp:positionV>
                      <wp:extent cx="882650" cy="410845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32.35pt;mso-wrap-distance-left:9.05pt;mso-wrap-distance-right:9.05pt;mso-wrap-distance-top:0pt;mso-wrap-distance-bottom:0pt;margin-top:0.9pt;mso-position-vertical-relative:text;margin-left:29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154430</wp:posOffset>
                      </wp:positionV>
                      <wp:extent cx="882650" cy="410845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32.35pt;mso-wrap-distance-left:9.05pt;mso-wrap-distance-right:9.05pt;mso-wrap-distance-top:0pt;mso-wrap-distance-bottom:0pt;margin-top:90.9pt;mso-position-vertical-relative:text;margin-left:2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440180</wp:posOffset>
                      </wp:positionV>
                      <wp:extent cx="882650" cy="410845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32.35pt;mso-wrap-distance-left:9.05pt;mso-wrap-distance-right:9.05pt;mso-wrap-distance-top:0pt;mso-wrap-distance-bottom:0pt;margin-top:113.4pt;mso-position-vertical-relative:text;margin-left:2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ห่อลิ้น</w:t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่อลิ้นได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2700</wp:posOffset>
                      </wp:positionV>
                      <wp:extent cx="882650" cy="410845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32.35pt;mso-wrap-distance-left:9.05pt;mso-wrap-distance-right:9.05pt;mso-wrap-distance-top:0pt;mso-wrap-distance-bottom:0pt;margin-top:1pt;mso-position-vertical-relative:text;margin-left:16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12700</wp:posOffset>
                      </wp:positionV>
                      <wp:extent cx="882650" cy="410845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32.35pt;mso-wrap-distance-left:9.05pt;mso-wrap-distance-right:9.05pt;mso-wrap-distance-top:0pt;mso-wrap-distance-bottom:0pt;margin-top:1pt;mso-position-vertical-relative:text;margin-left:5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2700</wp:posOffset>
                      </wp:positionV>
                      <wp:extent cx="882650" cy="410845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32.35pt;mso-wrap-distance-left:9.05pt;mso-wrap-distance-right:9.05pt;mso-wrap-distance-top:0pt;mso-wrap-distance-bottom:0pt;margin-top:1pt;mso-position-vertical-relative:text;margin-left:5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่อลิ้นไม่ได้</w: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ยิ้ม</w:t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ลักยิ้ม</w: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951865</wp:posOffset>
                      </wp:positionH>
                      <wp:positionV relativeFrom="paragraph">
                        <wp:posOffset>6985</wp:posOffset>
                      </wp:positionV>
                      <wp:extent cx="882650" cy="410845"/>
                      <wp:effectExtent l="0" t="0" r="0" b="0"/>
                      <wp:wrapNone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32.35pt;mso-wrap-distance-left:9.05pt;mso-wrap-distance-right:9.05pt;mso-wrap-distance-top:0pt;mso-wrap-distance-bottom:0pt;margin-top:0.55pt;mso-position-vertical-relative:text;margin-left:-7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6985</wp:posOffset>
                      </wp:positionV>
                      <wp:extent cx="882650" cy="410845"/>
                      <wp:effectExtent l="0" t="0" r="0" b="0"/>
                      <wp:wrapNone/>
                      <wp:docPr id="3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32.35pt;mso-wrap-distance-left:9.05pt;mso-wrap-distance-right:9.05pt;mso-wrap-distance-top:0pt;mso-wrap-distance-bottom:0pt;margin-top:0.55pt;mso-position-vertical-relative:text;margin-left:5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951865</wp:posOffset>
                      </wp:positionH>
                      <wp:positionV relativeFrom="paragraph">
                        <wp:posOffset>588010</wp:posOffset>
                      </wp:positionV>
                      <wp:extent cx="882650" cy="410845"/>
                      <wp:effectExtent l="0" t="0" r="0" b="0"/>
                      <wp:wrapNone/>
                      <wp:docPr id="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32.35pt;mso-wrap-distance-left:9.05pt;mso-wrap-distance-right:9.05pt;mso-wrap-distance-top:0pt;mso-wrap-distance-bottom:0pt;margin-top:46.3pt;mso-position-vertical-relative:text;margin-left:-7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588010</wp:posOffset>
                      </wp:positionV>
                      <wp:extent cx="882650" cy="410845"/>
                      <wp:effectExtent l="0" t="0" r="0" b="0"/>
                      <wp:wrapNone/>
                      <wp:docPr id="3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32.35pt;mso-wrap-distance-left:9.05pt;mso-wrap-distance-right:9.05pt;mso-wrap-distance-top:0pt;mso-wrap-distance-bottom:0pt;margin-top:46.3pt;mso-position-vertical-relative:text;margin-left:5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ลักยิ้ม</w: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่งหู</w:t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ติ่งหู</w: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ติ่งหู</w: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้วโป้ง</w:t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้วโป้งงอน</w: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ิ้วโป้งไม่งอน</w:t>
            </w:r>
          </w:p>
        </w:tc>
        <w:tc>
          <w:tcPr>
            <w:tcW w:w="1343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25400</wp:posOffset>
                      </wp:positionV>
                      <wp:extent cx="882650" cy="410845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32.35pt;mso-wrap-distance-left:9.05pt;mso-wrap-distance-right:9.05pt;mso-wrap-distance-top:0pt;mso-wrap-distance-bottom:0pt;margin-top:2pt;mso-position-vertical-relative:text;margin-left:5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25400</wp:posOffset>
                      </wp:positionV>
                      <wp:extent cx="882650" cy="410845"/>
                      <wp:effectExtent l="0" t="0" r="0" b="0"/>
                      <wp:wrapNone/>
                      <wp:docPr id="4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32.35pt;mso-wrap-distance-left:9.05pt;mso-wrap-distance-right:9.05pt;mso-wrap-distance-top:0pt;mso-wrap-distance-bottom:0pt;margin-top:2pt;mso-position-vertical-relative:text;margin-left:-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25400</wp:posOffset>
                      </wp:positionV>
                      <wp:extent cx="882650" cy="410845"/>
                      <wp:effectExtent l="0" t="0" r="0" b="0"/>
                      <wp:wrapNone/>
                      <wp:docPr id="4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32.35pt;mso-wrap-distance-left:9.05pt;mso-wrap-distance-right:9.05pt;mso-wrap-distance-top:0pt;mso-wrap-distance-bottom:0pt;margin-top:2pt;mso-position-vertical-relative:text;margin-left:12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9400</wp:posOffset>
                </wp:positionH>
                <wp:positionV relativeFrom="paragraph">
                  <wp:posOffset>80010</wp:posOffset>
                </wp:positionV>
                <wp:extent cx="1257300" cy="36195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5pt;mso-wrap-distance-left:9.05pt;mso-wrap-distance-right:9.05pt;mso-wrap-distance-top:0pt;mso-wrap-distance-bottom:0pt;margin-top:6.3pt;mso-position-vertical-relative:text;margin-left:1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115</wp:posOffset>
                </wp:positionH>
                <wp:positionV relativeFrom="paragraph">
                  <wp:posOffset>116205</wp:posOffset>
                </wp:positionV>
                <wp:extent cx="6819900" cy="870204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870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ใดของนักเรียนที่คล้ายคลึงหรือเหมือนกับพ่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ใดของนักเรียนที่คล้ายคลึงหรือเหมือนกับแม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ใดของนักเรียนที่คล้ายคลึงหรือเหมือนกับทั้งพ่อและแม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พลาสติกที่หุ้มฟองนํ้าเปรียบเหมือนขี้ผึ้งที่เคลือบใบพืช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มีลักษณะที่คล้ายคลึงหรือเหมือนกับพ่อหรือแม่มากกว่ากั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ฟองนํ้าที่มีถุงพลาสติกใสหุ้มจะชุ่มนํ้า ส่วนฟองนํ้าที่ไม่มีถุงพลาสติกใสหุ้มจะแห้งอย่างรวดเร็ว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ปรียบเหมือนใบพืชที่ขึ้นอยู่ในทะเลทรายจะมีขึ้ผึ้งเคลือบเพื่อป้องกันการสูญเสียนํ้าให้กับสิ่งแวดล้อม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ใดของนักเรียนที่ไม่มีส่วนคล้ายคลึงหรือเหมือนกับทั้งพ่อและแ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บพืชที่มีขึ้ผึ้งเคลือบอยู่เก็บนํ้าได้มากกว่าใบพืชที่ไม่มีขี้ผึ้งเคลือบอยู่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ักษณะของนักเรียนที่ไม่มีส่วนคล้ายคลึงหรือเหมือนกับทั้งพ่อและแม่ มีส่วนที่คล้ายคลึงหรือเหมือนกับใ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หมู่เครือญา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บพืชที่มีขึ้ผึ้งเคลือบอยู่เก็บนํ้าได้มากกว่าใบพืชที่ไม่มีขี้ผึ้งเคลือบอยู่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7pt;height:685.2pt;mso-wrap-distance-left:9.05pt;mso-wrap-distance-right:9.05pt;mso-wrap-distance-top:0pt;mso-wrap-distance-bottom:0pt;margin-top:9.1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ใดของนักเรียนที่คล้ายคลึงหรือเหมือนกับพ่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ใดของนักเรียนที่คล้ายคลึงหรือเหมือนกับแม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ใดของนักเรียนที่คล้ายคลึงหรือเหมือนกับทั้งพ่อและแม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พลาสติกที่หุ้มฟองนํ้าเปรียบเหมือนขี้ผึ้งที่เคลือบใบพืช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มีลักษณะที่คล้ายคลึงหรือเหมือนกับพ่อหรือแม่มากกว่ากั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ฟองนํ้าที่มีถุงพลาสติกใสหุ้มจะชุ่มนํ้า ส่วนฟองนํ้าที่ไม่มีถุงพลาสติกใสหุ้มจะแห้งอย่างรวดเร็ว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ปรียบเหมือนใบพืชที่ขึ้นอยู่ในทะเลทรายจะมีขึ้ผึ้งเคลือบเพื่อป้องกันการสูญเสียนํ้าให้กับสิ่งแวดล้อม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ใดของนักเรียนที่ไม่มีส่วนคล้ายคลึงหรือเหมือนกับทั้งพ่อและแ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ใบพืชที่มีขึ้ผึ้งเคลือบอยู่เก็บนํ้าได้มากกว่าใบพืชที่ไม่มีขี้ผึ้งเคลือบอยู่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ักษณะของนักเรียนที่ไม่มีส่วนคล้ายคลึงหรือเหมือนกับทั้งพ่อและแม่ มีส่วนที่คล้ายคลึงหรือเหมือนกับใ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หมู่เครือญาต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ใบพืชที่มีขึ้ผึ้งเคลือบอยู่เก็บนํ้าได้มากกว่าใบพืชที่ไม่มีขี้ผึ้งเคลือบอยู่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03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3816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4570</wp:posOffset>
                </wp:positionH>
                <wp:positionV relativeFrom="paragraph">
                  <wp:posOffset>266065</wp:posOffset>
                </wp:positionV>
                <wp:extent cx="90805" cy="53244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2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1pt;margin-top:20.95pt;width:7.1pt;height:41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7000</wp:posOffset>
                </wp:positionH>
                <wp:positionV relativeFrom="paragraph">
                  <wp:posOffset>180340</wp:posOffset>
                </wp:positionV>
                <wp:extent cx="2841625" cy="36195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วามสูง ผมหยักศ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28.5pt;mso-wrap-distance-left:9.05pt;mso-wrap-distance-right:9.05pt;mso-wrap-distance-top:0pt;mso-wrap-distance-bottom:0pt;margin-top:14.2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ความสูง ผมหยักศ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000</wp:posOffset>
                </wp:positionH>
                <wp:positionV relativeFrom="paragraph">
                  <wp:posOffset>100965</wp:posOffset>
                </wp:positionV>
                <wp:extent cx="2841625" cy="36195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ผิวขาว มีลักยิ้ม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28.5pt;mso-wrap-distance-left:9.05pt;mso-wrap-distance-right:9.05pt;mso-wrap-distance-top:0pt;mso-wrap-distance-bottom:0pt;margin-top:7.9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ผิวขาว มีลักยิ้ม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7000</wp:posOffset>
                </wp:positionH>
                <wp:positionV relativeFrom="paragraph">
                  <wp:posOffset>170180</wp:posOffset>
                </wp:positionV>
                <wp:extent cx="6032500" cy="36195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ม่มีรอยหยักเชิงผมที่หน้าผาก หนังตาสองชั้น ห่อลิ้นได้ มีติ่งหู นิ้วโป้งไม่งอ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28.5pt;mso-wrap-distance-left:9.05pt;mso-wrap-distance-right:9.05pt;mso-wrap-distance-top:0pt;mso-wrap-distance-bottom:0pt;margin-top:13.4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ไม่มีรอยหยักเชิงผมที่หน้าผาก หนังตาสองชั้น ห่อลิ้นได้ มีติ่งหู นิ้วโป้งไม่งอ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000</wp:posOffset>
                </wp:positionH>
                <wp:positionV relativeFrom="paragraph">
                  <wp:posOffset>178435</wp:posOffset>
                </wp:positionV>
                <wp:extent cx="6032500" cy="36195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ีลักษณะที่คล้ายคลึงหรือเหมือนกับพ่อหรือแม่ที่เท่า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28.5pt;mso-wrap-distance-left:9.05pt;mso-wrap-distance-right:9.05pt;mso-wrap-distance-top:0pt;mso-wrap-distance-bottom:0pt;margin-top:14.0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มีลักษณะที่คล้ายคลึงหรือเหมือนกับพ่อหรือแม่ที่เท่า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7000</wp:posOffset>
                </wp:positionH>
                <wp:positionV relativeFrom="paragraph">
                  <wp:posOffset>177800</wp:posOffset>
                </wp:positionV>
                <wp:extent cx="6032500" cy="36195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ลักษณะรูปร่างหรือโครงหน้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28.5pt;mso-wrap-distance-left:9.05pt;mso-wrap-distance-right:9.05pt;mso-wrap-distance-top:0pt;mso-wrap-distance-bottom:0pt;margin-top:14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ลักษณะรูปร่างหรือโครงหน้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7000</wp:posOffset>
                </wp:positionH>
                <wp:positionV relativeFrom="paragraph">
                  <wp:posOffset>167005</wp:posOffset>
                </wp:positionV>
                <wp:extent cx="6032500" cy="36195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ปู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28.5pt;mso-wrap-distance-left:9.05pt;mso-wrap-distance-right:9.05pt;mso-wrap-distance-top:0pt;mso-wrap-distance-bottom:0pt;margin-top:13.1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ปู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9115</wp:posOffset>
                </wp:positionH>
                <wp:positionV relativeFrom="paragraph">
                  <wp:posOffset>-142875</wp:posOffset>
                </wp:positionV>
                <wp:extent cx="6819900" cy="830580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830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ุปลักษณะที่คล้ายคลึงกันของคนในครอบครัวและหมู่เครือญาติในรูปแบบแผนภา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7pt;height:654pt;mso-wrap-distance-left:9.05pt;mso-wrap-distance-right:9.05pt;mso-wrap-distance-top:0pt;mso-wrap-distance-bottom:0pt;margin-top:-11.2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ุปลักษณะที่คล้ายคลึงกันของคนในครอบครัวและหมู่เครือญาติในรูปแบบแผนภาพ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0348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580</wp:posOffset>
                </wp:positionH>
                <wp:positionV relativeFrom="paragraph">
                  <wp:posOffset>413385</wp:posOffset>
                </wp:positionV>
                <wp:extent cx="1230630" cy="1108075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108080"/>
                          <a:chOff x="0" y="0"/>
                          <a:chExt cx="1230480" cy="1108080"/>
                        </a:xfrm>
                      </wpg:grpSpPr>
                      <wps:wsp>
                        <wps:cNvSpPr/>
                        <wps:spPr>
                          <a:xfrm>
                            <a:off x="1800" y="69840"/>
                            <a:ext cx="1228680" cy="1038240"/>
                          </a:xfrm>
                          <a:prstGeom prst="roundRect">
                            <a:avLst>
                              <a:gd name="adj" fmla="val 10713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0480" cy="35928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64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2.55pt;width:96.9pt;height:87.25pt" coordorigin="-108,651" coordsize="1938,1745">
                <v:roundrect id="shape_0" fillcolor="white" stroked="t" o:allowincell="f" style="position:absolute;left:-105;top:761;width:1934;height:1634;mso-wrap-style:none;v-text-anchor:middle">
                  <v:fill o:detectmouseclick="t" type="solid" color2="black"/>
                  <v:stroke color="#4bacc6" weight="6480" joinstyle="miter" endcap="flat"/>
                  <w10:wrap type="none"/>
                </v:roundrect>
                <v:rect id="shape_0" fillcolor="#b6dde8" stroked="t" o:allowincell="f" style="position:absolute;left:-108;top:651;width:1937;height:565;mso-wrap-style:none;v-text-anchor:middle">
                  <v:fill o:detectmouseclick="t" type="solid" color2="#492217"/>
                  <v:stroke color="#4bacc6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43050</wp:posOffset>
                </wp:positionH>
                <wp:positionV relativeFrom="paragraph">
                  <wp:posOffset>413385</wp:posOffset>
                </wp:positionV>
                <wp:extent cx="1230630" cy="1108075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108080"/>
                          <a:chOff x="0" y="0"/>
                          <a:chExt cx="1230480" cy="1108080"/>
                        </a:xfrm>
                      </wpg:grpSpPr>
                      <wps:wsp>
                        <wps:cNvSpPr/>
                        <wps:spPr>
                          <a:xfrm>
                            <a:off x="1800" y="69840"/>
                            <a:ext cx="1228680" cy="1038240"/>
                          </a:xfrm>
                          <a:prstGeom prst="roundRect">
                            <a:avLst>
                              <a:gd name="adj" fmla="val 10713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0480" cy="35928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64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32.55pt;width:96.9pt;height:87.25pt" coordorigin="2430,651" coordsize="1938,1745">
                <v:roundrect id="shape_0" fillcolor="white" stroked="t" o:allowincell="f" style="position:absolute;left:2433;top:761;width:1934;height:1634;mso-wrap-style:none;v-text-anchor:middle">
                  <v:fill o:detectmouseclick="t" type="solid" color2="black"/>
                  <v:stroke color="#4bacc6" weight="6480" joinstyle="miter" endcap="flat"/>
                  <w10:wrap type="none"/>
                </v:roundrect>
                <v:rect id="shape_0" fillcolor="#b6dde8" stroked="t" o:allowincell="f" style="position:absolute;left:2430;top:651;width:1937;height:565;mso-wrap-style:none;v-text-anchor:middle">
                  <v:fill o:detectmouseclick="t" type="solid" color2="#492217"/>
                  <v:stroke color="#4bacc6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30880</wp:posOffset>
                </wp:positionH>
                <wp:positionV relativeFrom="paragraph">
                  <wp:posOffset>413385</wp:posOffset>
                </wp:positionV>
                <wp:extent cx="1230630" cy="1108075"/>
                <wp:effectExtent l="3175" t="3175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108080"/>
                          <a:chOff x="0" y="0"/>
                          <a:chExt cx="1230480" cy="1108080"/>
                        </a:xfrm>
                      </wpg:grpSpPr>
                      <wps:wsp>
                        <wps:cNvSpPr/>
                        <wps:spPr>
                          <a:xfrm>
                            <a:off x="1800" y="69840"/>
                            <a:ext cx="1228680" cy="1038240"/>
                          </a:xfrm>
                          <a:prstGeom prst="roundRect">
                            <a:avLst>
                              <a:gd name="adj" fmla="val 10713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0480" cy="35928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64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32.55pt;width:96.9pt;height:87.25pt" coordorigin="5088,651" coordsize="1938,1745">
                <v:roundrect id="shape_0" fillcolor="white" stroked="t" o:allowincell="f" style="position:absolute;left:5091;top:761;width:1934;height:1634;mso-wrap-style:none;v-text-anchor:middle">
                  <v:fill o:detectmouseclick="t" type="solid" color2="black"/>
                  <v:stroke color="#4bacc6" weight="6480" joinstyle="miter" endcap="flat"/>
                  <w10:wrap type="none"/>
                </v:roundrect>
                <v:rect id="shape_0" fillcolor="#b6dde8" stroked="t" o:allowincell="f" style="position:absolute;left:5088;top:651;width:1937;height:565;mso-wrap-style:none;v-text-anchor:middle">
                  <v:fill o:detectmouseclick="t" type="solid" color2="#492217"/>
                  <v:stroke color="#4bacc6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03470</wp:posOffset>
                </wp:positionH>
                <wp:positionV relativeFrom="paragraph">
                  <wp:posOffset>413385</wp:posOffset>
                </wp:positionV>
                <wp:extent cx="1230630" cy="1108075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108080"/>
                          <a:chOff x="0" y="0"/>
                          <a:chExt cx="1230480" cy="1108080"/>
                        </a:xfrm>
                      </wpg:grpSpPr>
                      <wps:wsp>
                        <wps:cNvSpPr/>
                        <wps:spPr>
                          <a:xfrm>
                            <a:off x="1800" y="69840"/>
                            <a:ext cx="1228680" cy="1038240"/>
                          </a:xfrm>
                          <a:prstGeom prst="roundRect">
                            <a:avLst>
                              <a:gd name="adj" fmla="val 10713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0480" cy="35928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64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32.55pt;width:96.9pt;height:87.25pt" coordorigin="7722,651" coordsize="1938,1745">
                <v:roundrect id="shape_0" fillcolor="white" stroked="t" o:allowincell="f" style="position:absolute;left:7725;top:761;width:1934;height:1634;mso-wrap-style:none;v-text-anchor:middle">
                  <v:fill o:detectmouseclick="t" type="solid" color2="black"/>
                  <v:stroke color="#4bacc6" weight="6480" joinstyle="miter" endcap="flat"/>
                  <w10:wrap type="none"/>
                </v:roundrect>
                <v:rect id="shape_0" fillcolor="#b6dde8" stroked="t" o:allowincell="f" style="position:absolute;left:7722;top:651;width:1937;height:565;mso-wrap-style:none;v-text-anchor:middle">
                  <v:fill o:detectmouseclick="t" type="solid" color2="#492217"/>
                  <v:stroke color="#4bacc6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8810</wp:posOffset>
                </wp:positionH>
                <wp:positionV relativeFrom="paragraph">
                  <wp:posOffset>2127885</wp:posOffset>
                </wp:positionV>
                <wp:extent cx="1482090" cy="1854200"/>
                <wp:effectExtent l="3175" t="3175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1854360"/>
                        </a:xfrm>
                        <a:custGeom>
                          <a:avLst/>
                          <a:gdLst>
                            <a:gd name="textAreaLeft" fmla="*/ 26280 w 840240"/>
                            <a:gd name="textAreaRight" fmla="*/ 813960 w 840240"/>
                            <a:gd name="textAreaTop" fmla="*/ 26280 h 1051200"/>
                            <a:gd name="textAreaBottom" fmla="*/ 1024920 h 1051200"/>
                          </a:gdLst>
                          <a:ahLst/>
                          <a:rect l="textAreaLeft" t="textAreaTop" r="textAreaRight" b="textAreaBottom"/>
                          <a:pathLst>
                            <a:path w="21600" h="27021">
                              <a:moveTo>
                                <a:pt x="2314" y="0"/>
                              </a:moveTo>
                              <a:arcTo wR="2314" hR="2314" stAng="16200000" swAng="-5400000"/>
                              <a:lnTo>
                                <a:pt x="0" y="24707"/>
                              </a:lnTo>
                              <a:arcTo wR="2314" hR="2314" stAng="10800000" swAng="-5400000"/>
                              <a:lnTo>
                                <a:pt x="19286" y="27021"/>
                              </a:lnTo>
                              <a:arcTo wR="2314" hR="2314" stAng="5400000" swAng="-5400000"/>
                              <a:lnTo>
                                <a:pt x="21600" y="2314"/>
                              </a:lnTo>
                              <a:arcTo wR="2314" hR="231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3pt;margin-top:167.55pt;width:116.65pt;height:145.95pt;mso-wrap-style:none;v-text-anchor:middle">
                <v:fill o:detectmouseclick="t" type="solid" color2="black"/>
                <v:stroke color="#4bacc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6270</wp:posOffset>
                </wp:positionH>
                <wp:positionV relativeFrom="paragraph">
                  <wp:posOffset>2058035</wp:posOffset>
                </wp:positionV>
                <wp:extent cx="1484630" cy="360045"/>
                <wp:effectExtent l="3175" t="3810" r="317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3600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50.1pt;margin-top:162.05pt;width:116.85pt;height:28.3pt;mso-wrap-style:none;v-text-anchor:middle">
                <v:fill o:detectmouseclick="t" type="solid" color2="#492217"/>
                <v:stroke color="#4bacc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66210</wp:posOffset>
                </wp:positionH>
                <wp:positionV relativeFrom="paragraph">
                  <wp:posOffset>2127885</wp:posOffset>
                </wp:positionV>
                <wp:extent cx="1482090" cy="1854200"/>
                <wp:effectExtent l="3810" t="3175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1854360"/>
                        </a:xfrm>
                        <a:custGeom>
                          <a:avLst/>
                          <a:gdLst>
                            <a:gd name="textAreaLeft" fmla="*/ 26280 w 840240"/>
                            <a:gd name="textAreaRight" fmla="*/ 813960 w 840240"/>
                            <a:gd name="textAreaTop" fmla="*/ 26280 h 1051200"/>
                            <a:gd name="textAreaBottom" fmla="*/ 1024920 h 1051200"/>
                          </a:gdLst>
                          <a:ahLst/>
                          <a:rect l="textAreaLeft" t="textAreaTop" r="textAreaRight" b="textAreaBottom"/>
                          <a:pathLst>
                            <a:path w="21600" h="27021">
                              <a:moveTo>
                                <a:pt x="2314" y="0"/>
                              </a:moveTo>
                              <a:arcTo wR="2314" hR="2314" stAng="16200000" swAng="-5400000"/>
                              <a:lnTo>
                                <a:pt x="0" y="24707"/>
                              </a:lnTo>
                              <a:arcTo wR="2314" hR="2314" stAng="10800000" swAng="-5400000"/>
                              <a:lnTo>
                                <a:pt x="19286" y="27021"/>
                              </a:lnTo>
                              <a:arcTo wR="2314" hR="2314" stAng="5400000" swAng="-5400000"/>
                              <a:lnTo>
                                <a:pt x="21600" y="2314"/>
                              </a:lnTo>
                              <a:arcTo wR="2314" hR="231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3pt;margin-top:167.55pt;width:116.65pt;height:145.95pt;mso-wrap-style:none;v-text-anchor:middle">
                <v:fill o:detectmouseclick="t" type="solid" color2="black"/>
                <v:stroke color="#4bacc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63670</wp:posOffset>
                </wp:positionH>
                <wp:positionV relativeFrom="paragraph">
                  <wp:posOffset>2058035</wp:posOffset>
                </wp:positionV>
                <wp:extent cx="1484630" cy="360045"/>
                <wp:effectExtent l="3175" t="3810" r="317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3600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312.1pt;margin-top:162.05pt;width:116.85pt;height:28.3pt;mso-wrap-style:none;v-text-anchor:middle">
                <v:fill o:detectmouseclick="t" type="solid" color2="#492217"/>
                <v:stroke color="#4bacc6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6160</wp:posOffset>
                </wp:positionH>
                <wp:positionV relativeFrom="paragraph">
                  <wp:posOffset>4591685</wp:posOffset>
                </wp:positionV>
                <wp:extent cx="1482090" cy="1854200"/>
                <wp:effectExtent l="3175" t="3175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1854360"/>
                        </a:xfrm>
                        <a:custGeom>
                          <a:avLst/>
                          <a:gdLst>
                            <a:gd name="textAreaLeft" fmla="*/ 26280 w 840240"/>
                            <a:gd name="textAreaRight" fmla="*/ 813960 w 840240"/>
                            <a:gd name="textAreaTop" fmla="*/ 26280 h 1051200"/>
                            <a:gd name="textAreaBottom" fmla="*/ 1024920 h 1051200"/>
                          </a:gdLst>
                          <a:ahLst/>
                          <a:rect l="textAreaLeft" t="textAreaTop" r="textAreaRight" b="textAreaBottom"/>
                          <a:pathLst>
                            <a:path w="21600" h="27021">
                              <a:moveTo>
                                <a:pt x="2314" y="0"/>
                              </a:moveTo>
                              <a:arcTo wR="2314" hR="2314" stAng="16200000" swAng="-5400000"/>
                              <a:lnTo>
                                <a:pt x="0" y="24707"/>
                              </a:lnTo>
                              <a:arcTo wR="2314" hR="2314" stAng="10800000" swAng="-5400000"/>
                              <a:lnTo>
                                <a:pt x="19286" y="27021"/>
                              </a:lnTo>
                              <a:arcTo wR="2314" hR="2314" stAng="5400000" swAng="-5400000"/>
                              <a:lnTo>
                                <a:pt x="21600" y="2314"/>
                              </a:lnTo>
                              <a:arcTo wR="2314" hR="231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8pt;margin-top:361.55pt;width:116.65pt;height:145.95pt;mso-wrap-style:none;v-text-anchor:middle">
                <v:fill o:detectmouseclick="t" type="solid" color2="black"/>
                <v:stroke color="#4bacc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93620</wp:posOffset>
                </wp:positionH>
                <wp:positionV relativeFrom="paragraph">
                  <wp:posOffset>4521835</wp:posOffset>
                </wp:positionV>
                <wp:extent cx="1484630" cy="360045"/>
                <wp:effectExtent l="3175" t="3810" r="317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3600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64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180.6pt;margin-top:356.05pt;width:116.85pt;height:28.3pt;mso-wrap-style:none;v-text-anchor:middle">
                <v:fill o:detectmouseclick="t" type="solid" color2="#492217"/>
                <v:stroke color="#4bacc6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9750</wp:posOffset>
                </wp:positionH>
                <wp:positionV relativeFrom="paragraph">
                  <wp:posOffset>1522095</wp:posOffset>
                </wp:positionV>
                <wp:extent cx="1664970" cy="264160"/>
                <wp:effectExtent l="3175" t="63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264240"/>
                          <a:chOff x="0" y="0"/>
                          <a:chExt cx="1665000" cy="264240"/>
                        </a:xfrm>
                      </wpg:grpSpPr>
                      <wps:wsp>
                        <wps:cNvCnPr/>
                        <wps:spPr>
                          <a:xfrm>
                            <a:off x="720" y="262800"/>
                            <a:ext cx="16646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263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3920" y="0"/>
                            <a:ext cx="1440" cy="263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19.85pt;width:131.1pt;height:20.8pt" coordorigin="850,2397" coordsize="2622,4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1;top:2811;width:2620;height:2" type="_x0000_t32">
                  <v:stroke color="#4bacc6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50;top:2397;width:2;height:415" type="_x0000_t32">
                  <v:stroke color="#4bacc6" weight="6480" joinstyle="miter" endcap="flat"/>
                  <v:fill o:detectmouseclick="t" on="false"/>
                  <w10:wrap type="none"/>
                </v:shape>
                <v:shape id="shape_0" stroked="t" o:allowincell="f" style="position:absolute;left:3470;top:2397;width:1;height:415" type="_x0000_t32">
                  <v:stroke color="#4bacc6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5250</wp:posOffset>
                </wp:positionH>
                <wp:positionV relativeFrom="paragraph">
                  <wp:posOffset>1784985</wp:posOffset>
                </wp:positionV>
                <wp:extent cx="1270" cy="241935"/>
                <wp:effectExtent l="26035" t="635" r="24765" b="260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bacc6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140.55pt;width:0.1pt;height:18.95pt;flip:y" type="_x0000_t32">
                <v:stroke color="#4bacc6" weight="648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73500</wp:posOffset>
                </wp:positionH>
                <wp:positionV relativeFrom="paragraph">
                  <wp:posOffset>1522095</wp:posOffset>
                </wp:positionV>
                <wp:extent cx="1664970" cy="264160"/>
                <wp:effectExtent l="3175" t="63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264240"/>
                          <a:chOff x="0" y="0"/>
                          <a:chExt cx="1665000" cy="264240"/>
                        </a:xfrm>
                      </wpg:grpSpPr>
                      <wps:wsp>
                        <wps:cNvCnPr/>
                        <wps:spPr>
                          <a:xfrm>
                            <a:off x="360" y="262800"/>
                            <a:ext cx="16650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263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3560" y="0"/>
                            <a:ext cx="1800" cy="263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pt;margin-top:119.85pt;width:131.15pt;height:20.8pt" coordorigin="6100,2397" coordsize="2623,416">
                <v:shape id="shape_0" stroked="t" o:allowincell="f" style="position:absolute;left:6101;top:2811;width:2621;height:2" type="_x0000_t32">
                  <v:stroke color="#4bacc6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100;top:2397;width:1;height:415" type="_x0000_t32">
                  <v:stroke color="#4bacc6" weight="6480" joinstyle="miter" endcap="flat"/>
                  <v:fill o:detectmouseclick="t" on="false"/>
                  <w10:wrap type="none"/>
                </v:shape>
                <v:shape id="shape_0" stroked="t" o:allowincell="f" style="position:absolute;left:8720;top:2397;width:2;height:415" type="_x0000_t32">
                  <v:stroke color="#4bacc6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99000</wp:posOffset>
                </wp:positionH>
                <wp:positionV relativeFrom="paragraph">
                  <wp:posOffset>1784985</wp:posOffset>
                </wp:positionV>
                <wp:extent cx="1270" cy="241935"/>
                <wp:effectExtent l="26035" t="635" r="24765" b="260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bacc6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pt;margin-top:140.55pt;width:0.05pt;height:18.95pt;flip:y" type="_x0000_t32">
                <v:stroke color="#4bacc6" weight="648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5250</wp:posOffset>
                </wp:positionH>
                <wp:positionV relativeFrom="paragraph">
                  <wp:posOffset>3988435</wp:posOffset>
                </wp:positionV>
                <wp:extent cx="3365500" cy="264160"/>
                <wp:effectExtent l="3175" t="63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264240"/>
                          <a:chOff x="0" y="0"/>
                          <a:chExt cx="3365640" cy="264240"/>
                        </a:xfrm>
                      </wpg:grpSpPr>
                      <wps:wsp>
                        <wps:cNvCnPr/>
                        <wps:spPr>
                          <a:xfrm>
                            <a:off x="720" y="262800"/>
                            <a:ext cx="33652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263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4200" y="0"/>
                            <a:ext cx="1800" cy="263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314.05pt;width:265pt;height:20.8pt" coordorigin="2150,6281" coordsize="5300,416">
                <v:shape id="shape_0" stroked="t" o:allowincell="f" style="position:absolute;left:2151;top:6695;width:5299;height:2" type="_x0000_t32">
                  <v:stroke color="#4bacc6" weight="6480" joinstyle="miter" endcap="flat"/>
                  <v:fill o:detectmouseclick="t" on="false"/>
                  <w10:wrap type="none"/>
                </v:shape>
                <v:shape id="shape_0" stroked="t" o:allowincell="f" style="position:absolute;left:2150;top:6281;width:2;height:415" type="_x0000_t32">
                  <v:stroke color="#4bacc6" weight="6480" joinstyle="miter" endcap="flat"/>
                  <v:fill o:detectmouseclick="t" on="false"/>
                  <w10:wrap type="none"/>
                </v:shape>
                <v:shape id="shape_0" stroked="t" o:allowincell="f" style="position:absolute;left:7448;top:6281;width:2;height:415" type="_x0000_t32">
                  <v:stroke color="#4bacc6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35300</wp:posOffset>
                </wp:positionH>
                <wp:positionV relativeFrom="paragraph">
                  <wp:posOffset>4253230</wp:posOffset>
                </wp:positionV>
                <wp:extent cx="1270" cy="241935"/>
                <wp:effectExtent l="26035" t="635" r="24765" b="260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bacc6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334.9pt;width:0.1pt;height:18.95pt;flip:y" type="_x0000_t32">
                <v:stroke color="#4bacc6" weight="648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7560</wp:posOffset>
                </wp:positionH>
                <wp:positionV relativeFrom="paragraph">
                  <wp:posOffset>8347710</wp:posOffset>
                </wp:positionV>
                <wp:extent cx="4438650" cy="430530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ฝ่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657.3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ฝ่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440</wp:posOffset>
                </wp:positionH>
                <wp:positionV relativeFrom="paragraph">
                  <wp:posOffset>407035</wp:posOffset>
                </wp:positionV>
                <wp:extent cx="1230630" cy="366395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ปู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8.85pt;mso-wrap-distance-left:9.05pt;mso-wrap-distance-right:9.05pt;mso-wrap-distance-top:0pt;mso-wrap-distance-bottom:0pt;margin-top:32.0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</w:rPr>
                        <w:t>ปู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44955</wp:posOffset>
                </wp:positionH>
                <wp:positionV relativeFrom="paragraph">
                  <wp:posOffset>407035</wp:posOffset>
                </wp:positionV>
                <wp:extent cx="1230630" cy="366395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ย่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8.85pt;mso-wrap-distance-left:9.05pt;mso-wrap-distance-right:9.05pt;mso-wrap-distance-top:0pt;mso-wrap-distance-bottom:0pt;margin-top:32.05pt;mso-position-vertical-relative:text;margin-left:1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</w:rPr>
                        <w:t>ย่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30880</wp:posOffset>
                </wp:positionH>
                <wp:positionV relativeFrom="paragraph">
                  <wp:posOffset>407035</wp:posOffset>
                </wp:positionV>
                <wp:extent cx="1230630" cy="366395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8.85pt;mso-wrap-distance-left:9.05pt;mso-wrap-distance-right:9.05pt;mso-wrap-distance-top:0pt;mso-wrap-distance-bottom:0pt;margin-top:32.05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</w:rPr>
                        <w:t>ต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05375</wp:posOffset>
                </wp:positionH>
                <wp:positionV relativeFrom="paragraph">
                  <wp:posOffset>407035</wp:posOffset>
                </wp:positionV>
                <wp:extent cx="1230630" cy="366395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ย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8.85pt;mso-wrap-distance-left:9.05pt;mso-wrap-distance-right:9.05pt;mso-wrap-distance-top:0pt;mso-wrap-distance-bottom:0pt;margin-top:32.05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</w:rPr>
                        <w:t>ย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6675</wp:posOffset>
                </wp:positionH>
                <wp:positionV relativeFrom="paragraph">
                  <wp:posOffset>788035</wp:posOffset>
                </wp:positionV>
                <wp:extent cx="1230630" cy="31115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ส้นผมหยักศ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4.5pt;mso-wrap-distance-left:9.05pt;mso-wrap-distance-right:9.05pt;mso-wrap-distance-top:0pt;mso-wrap-distance-bottom:0pt;margin-top:62.0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ส้นผมหยักศ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43050</wp:posOffset>
                </wp:positionH>
                <wp:positionV relativeFrom="paragraph">
                  <wp:posOffset>788035</wp:posOffset>
                </wp:positionV>
                <wp:extent cx="1230630" cy="31115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ส้นผมต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4.5pt;mso-wrap-distance-left:9.05pt;mso-wrap-distance-right:9.05pt;mso-wrap-distance-top:0pt;mso-wrap-distance-bottom:0pt;margin-top:62.0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ส้นผม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30880</wp:posOffset>
                </wp:positionH>
                <wp:positionV relativeFrom="paragraph">
                  <wp:posOffset>788035</wp:posOffset>
                </wp:positionV>
                <wp:extent cx="1230630" cy="35560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ผมสู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8pt;mso-wrap-distance-left:9.05pt;mso-wrap-distance-right:9.05pt;mso-wrap-distance-top:0pt;mso-wrap-distance-bottom:0pt;margin-top:62.05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ผม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03470</wp:posOffset>
                </wp:positionH>
                <wp:positionV relativeFrom="paragraph">
                  <wp:posOffset>788035</wp:posOffset>
                </wp:positionV>
                <wp:extent cx="1230630" cy="35560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อ้วนสู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8pt;mso-wrap-distance-left:9.05pt;mso-wrap-distance-right:9.05pt;mso-wrap-distance-top:0pt;mso-wrap-distance-bottom:0pt;margin-top:62.05pt;mso-position-vertical-relative:text;margin-left:3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อ้วน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8810</wp:posOffset>
                </wp:positionH>
                <wp:positionV relativeFrom="paragraph">
                  <wp:posOffset>2058035</wp:posOffset>
                </wp:positionV>
                <wp:extent cx="1482090" cy="366395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พ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28.85pt;mso-wrap-distance-left:9.05pt;mso-wrap-distance-right:9.05pt;mso-wrap-distance-top:0pt;mso-wrap-distance-bottom:0pt;margin-top:162.05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</w:rPr>
                        <w:t>พ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6270</wp:posOffset>
                </wp:positionH>
                <wp:positionV relativeFrom="paragraph">
                  <wp:posOffset>2477135</wp:posOffset>
                </wp:positionV>
                <wp:extent cx="1484630" cy="149225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ผมสีดำน้ำตา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ส้นผมตร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นังตาชั้นเดีย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ีติ่งห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อ้วนเตี้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17.5pt;mso-wrap-distance-left:9.05pt;mso-wrap-distance-right:9.05pt;mso-wrap-distance-top:0pt;mso-wrap-distance-bottom:0pt;margin-top:195.05pt;mso-position-vertical-relative:text;margin-left: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ผมสีดำน้ำตาล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ส้นผมตร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หนังตาชั้นเดียว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มีติ่งหู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อ้วนเตี้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66210</wp:posOffset>
                </wp:positionH>
                <wp:positionV relativeFrom="paragraph">
                  <wp:posOffset>2058035</wp:posOffset>
                </wp:positionV>
                <wp:extent cx="1482090" cy="366395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ม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28.85pt;mso-wrap-distance-left:9.05pt;mso-wrap-distance-right:9.05pt;mso-wrap-distance-top:0pt;mso-wrap-distance-bottom:0pt;margin-top:162.05pt;mso-position-vertical-relative:text;margin-left:3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</w:rPr>
                        <w:t>แม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63670</wp:posOffset>
                </wp:positionH>
                <wp:positionV relativeFrom="paragraph">
                  <wp:posOffset>2477135</wp:posOffset>
                </wp:positionV>
                <wp:extent cx="1484630" cy="149225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ผมสีดำสนิ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ส้นผมตร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นังตาชั้นเดีย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ีติ่งห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อ้วน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17.5pt;mso-wrap-distance-left:9.05pt;mso-wrap-distance-right:9.05pt;mso-wrap-distance-top:0pt;mso-wrap-distance-bottom:0pt;margin-top:195.05pt;mso-position-vertical-relative:text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ผมสีดำสนิท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ส้นผมตร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หนังตาชั้นเดียว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มีติ่งหู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อ้วนสู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96160</wp:posOffset>
                </wp:positionH>
                <wp:positionV relativeFrom="paragraph">
                  <wp:posOffset>4521835</wp:posOffset>
                </wp:positionV>
                <wp:extent cx="1482090" cy="366395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ฉั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28.85pt;mso-wrap-distance-left:9.05pt;mso-wrap-distance-right:9.05pt;mso-wrap-distance-top:0pt;mso-wrap-distance-bottom:0pt;margin-top:356.05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33CC"/>
                          <w:sz w:val="32"/>
                          <w:sz w:val="32"/>
                          <w:szCs w:val="32"/>
                        </w:rPr>
                        <w:t>ตัวฉั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93620</wp:posOffset>
                </wp:positionH>
                <wp:positionV relativeFrom="paragraph">
                  <wp:posOffset>4940935</wp:posOffset>
                </wp:positionV>
                <wp:extent cx="1484630" cy="149225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ผมสีดำสนิท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ส้นผมหยักศ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นังตาชั้นเดีย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ีติ่งห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ผอมสู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17.5pt;mso-wrap-distance-left:9.05pt;mso-wrap-distance-right:9.05pt;mso-wrap-distance-top:0pt;mso-wrap-distance-bottom:0pt;margin-top:389.05pt;mso-position-vertical-relative:text;margin-left: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ผมสีดำสนิท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ส้นผมหยักศ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หนังตาชั้นเดียว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มีติ่งหู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ผอม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3:00Z</dcterms:created>
  <dc:creator>SUBJECT01</dc:creator>
  <dc:description/>
  <cp:keywords/>
  <dc:language>en-US</dc:language>
  <cp:lastModifiedBy>SUBJECT02</cp:lastModifiedBy>
  <cp:lastPrinted>2019-03-07T17:12:00Z</cp:lastPrinted>
  <dcterms:modified xsi:type="dcterms:W3CDTF">2019-04-12T07:04:00Z</dcterms:modified>
  <cp:revision>21</cp:revision>
  <dc:subject/>
  <dc:title/>
</cp:coreProperties>
</file>