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ี่ผันกลับได้และผันกลับไม่ได้ของสา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5661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80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ี่ผันกลับได้และผันกลับไม่ได้ของสาร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ตาลทร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งแอลกอฮอล์พร้อม</w:t>
      </w:r>
      <w:r>
        <w:rPr>
          <w:rFonts w:ascii="Angsana New" w:hAnsi="Angsana New" w:cs="Angsana New"/>
          <w:sz w:val="32"/>
          <w:sz w:val="32"/>
          <w:szCs w:val="32"/>
        </w:rPr>
        <w:t>ตะแกร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ั้นล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ขีดไฟ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ตักเนยใส่ลงในกระป๋อง แล้ววางบนตะเกียงแอลกอฮอล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ลักษณะของเนย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ุดตะเกียงแอลกอฮอล์ สังเกตเนยเมื่อได้รับความร้อน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ับไฟโดยใช้ฝาครอบตะเกียงแอลกอฮอล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เนยในกระป๋องเมื่อวางทิ้งไว้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ข้อ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>ซ้ำ แต่เปลี่ยนจากเนย เป็นน้ำตาลทรายแท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9240</wp:posOffset>
            </wp:positionH>
            <wp:positionV relativeFrom="paragraph">
              <wp:posOffset>168275</wp:posOffset>
            </wp:positionV>
            <wp:extent cx="2011680" cy="21101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 การเปลี่ยนแปลงที่ผันกลับได้ และการเปลี่ยนแปลงที่ผันกลับไม่ได้ของสาร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149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0.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ปลี่ยนแปลงที่ผันกลับได้และผันกลับไม่ได้ของสารเป็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3308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3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260.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เนย และน้ำตาลทรายก่อนและหลังได้รับความร้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20"/>
        <w:gridCol w:w="2524"/>
        <w:gridCol w:w="2524"/>
      </w:tblGrid>
      <w:tr>
        <w:trPr/>
        <w:tc>
          <w:tcPr>
            <w:tcW w:w="167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สาร</w:t>
            </w:r>
          </w:p>
        </w:tc>
        <w:tc>
          <w:tcPr>
            <w:tcW w:w="7568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ได้รับความร้อน</w:t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่อได้รับความร้อน</w:t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จากวางทิ้งไว้</w:t>
            </w:r>
          </w:p>
        </w:tc>
      </w:tr>
      <w:tr>
        <w:trPr/>
        <w:tc>
          <w:tcPr>
            <w:tcW w:w="16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ย</w:t>
            </w:r>
          </w:p>
        </w:tc>
        <w:tc>
          <w:tcPr>
            <w:tcW w:w="252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นยเป็นก้อ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นยจะหลอมเหลว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เนยจะแข็งตัวอยู่ใ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ระป๋อ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6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ทราย</w:t>
            </w:r>
          </w:p>
        </w:tc>
        <w:tc>
          <w:tcPr>
            <w:tcW w:w="252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ตาลทรายเป็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ูปเหลี่ยมเล็ก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ตาลทรายเป็นก้อ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ีน้ำตาลเข้มปนด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ตาลทรายเป็นก้อ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ีน้ำตาลเข้มปนดำ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121920</wp:posOffset>
                </wp:positionV>
                <wp:extent cx="6751320" cy="7048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0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9.6pt;width:531.55pt;height:554.9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นยก่อนและหลังได้รับความร้อนเหมือนหรือ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หมือนกัน คือ เป็นเนยเหมือนเดิ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่างกัน คือ รูปร่างและขนาดเปลี่ยนแปลงไปจากเดิ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้อนทำให้เนยเปลี่ยนแปล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นยหลอมเหลว และเปลี่ยนแปลงรูปร่างไปจากเดิ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ของวัสดุที่ใช้ทำเนย ก่อนและหลังการทดลองเหมือนกันหรือต่าง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มบัติของวัสดุที่ใช้ทำเนยยังเหมือนเดิม มีเนื้อเนยเหมือนเดิ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ตาลทรายเมื่อได้รับความร้อนมี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ตาลทรายเปลี่ยนเป็นก้อนสีน้ำตาลเข้มปนด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ความร้อน สมบัติของน้ำตาลทรายเปลี่ยนแปล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ลี่ยนแปล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ารชนิดใดเป็นการเปลี่ยนแปลงทางกายภาพหรือทาง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ปลี่ยนแปลงของเนย เป็นการเปลี่ยนแปลงทางกายภา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การเปลี่ยนแปลงของน้ำตาลทราย เป็นการเปลี่ยนแปลงทางเคม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ารชนิดใดเป็นการเปลี่ยนแปลงที่ผันกลับได้หรือผันกลับ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ปลี่ยนแปลงของเนย เป็นการเปลี่ยนแปลงที่ผันกลับ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การเปลี่ยนแปลงของน้ำตาลทราย เป็นการเปลี่ยนแปลงที่ผันกลับไม่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คำที่กำหนด เขียนเติมในช่องว่าง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73660</wp:posOffset>
                </wp:positionV>
                <wp:extent cx="1352550" cy="4076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ูปร่าง และขน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6.5pt;height:32.1pt;mso-wrap-distance-left:9.05pt;mso-wrap-distance-right:9.05pt;mso-wrap-distance-top:0pt;mso-wrap-distance-bottom:0pt;margin-top:5.8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ูปร่าง และข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73660</wp:posOffset>
                </wp:positionV>
                <wp:extent cx="1352550" cy="407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ัติคง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6.5pt;height:32.1pt;mso-wrap-distance-left:9.05pt;mso-wrap-distance-right:9.05pt;mso-wrap-distance-top:0pt;mso-wrap-distance-bottom:0pt;margin-top:5.8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ัติค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73660</wp:posOffset>
                </wp:positionV>
                <wp:extent cx="1977390" cy="4076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ี่ผันกลับ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5.7pt;height:32.1pt;mso-wrap-distance-left:9.05pt;mso-wrap-distance-right:9.05pt;mso-wrap-distance-top:0pt;mso-wrap-distance-bottom:0pt;margin-top:5.8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ี่ผันกลับ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6415</wp:posOffset>
                </wp:positionH>
                <wp:positionV relativeFrom="paragraph">
                  <wp:posOffset>50800</wp:posOffset>
                </wp:positionV>
                <wp:extent cx="1870710" cy="4076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FFFC9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ี่ผันกล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9" strokecolor="#FFC000" strokeweight="0pt" style="position:absolute;rotation:-0;width:147.3pt;height:32.1pt;mso-wrap-distance-left:9.05pt;mso-wrap-distance-right:9.05pt;mso-wrap-distance-top:0pt;mso-wrap-distance-bottom:0pt;margin-top: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ี่ผันกล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50800</wp:posOffset>
                </wp:positionV>
                <wp:extent cx="1352550" cy="4076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ัติไม่เหมือน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6.5pt;height:32.1pt;mso-wrap-distance-left:9.05pt;mso-wrap-distance-right:9.05pt;mso-wrap-distance-top:0pt;mso-wrap-distance-bottom:0pt;margin-top: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ัติไม่เหมือ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8095</wp:posOffset>
                </wp:positionH>
                <wp:positionV relativeFrom="paragraph">
                  <wp:posOffset>50800</wp:posOffset>
                </wp:positionV>
                <wp:extent cx="1870710" cy="4076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เค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47.3pt;height:32.1pt;mso-wrap-distance-left:9.05pt;mso-wrap-distance-right:9.05pt;mso-wrap-distance-top:0pt;mso-wrap-distance-bottom:0pt;margin-top:4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างเค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149225</wp:posOffset>
                </wp:positionV>
                <wp:extent cx="1055370" cy="4076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3.1pt;height:32.1pt;mso-wrap-distance-left:9.05pt;mso-wrap-distance-right:9.05pt;mso-wrap-distance-top:0pt;mso-wrap-distance-bottom:0pt;margin-top:11.7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-1905</wp:posOffset>
                </wp:positionV>
                <wp:extent cx="1270" cy="2520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pt;margin-top:-0.15pt;width:0.05pt;height:19.8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780</wp:posOffset>
                </wp:positionH>
                <wp:positionV relativeFrom="paragraph">
                  <wp:posOffset>638175</wp:posOffset>
                </wp:positionV>
                <wp:extent cx="1270" cy="3892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50.25pt;width:0.05pt;height:30.6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7260</wp:posOffset>
                </wp:positionH>
                <wp:positionV relativeFrom="paragraph">
                  <wp:posOffset>638175</wp:posOffset>
                </wp:positionV>
                <wp:extent cx="1270" cy="3892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50.25pt;width:0.05pt;height:30.6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1415415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11.45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2146935</wp:posOffset>
                </wp:positionV>
                <wp:extent cx="1270" cy="3435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25.35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1352550" cy="4076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รูปร่าง และขนา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06.5pt;height:32.1pt;mso-wrap-distance-left:9.05pt;mso-wrap-distance-right:9.05pt;mso-wrap-distance-top:0pt;mso-wrap-distance-bottom:0pt;margin-top:18.9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รูปร่าง และขนา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965</wp:posOffset>
                </wp:positionH>
                <wp:positionV relativeFrom="paragraph">
                  <wp:posOffset>240030</wp:posOffset>
                </wp:positionV>
                <wp:extent cx="1352550" cy="4076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06.5pt;height:32.1pt;mso-wrap-distance-left:9.05pt;mso-wrap-distance-right:9.05pt;mso-wrap-distance-top:0pt;mso-wrap-distance-bottom:0pt;margin-top:18.9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3355</wp:posOffset>
                </wp:positionH>
                <wp:positionV relativeFrom="paragraph">
                  <wp:posOffset>240030</wp:posOffset>
                </wp:positionV>
                <wp:extent cx="1520190" cy="4076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ูปร่าง ขนาด และ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9.7pt;height:32.1pt;mso-wrap-distance-left:9.05pt;mso-wrap-distance-right:9.05pt;mso-wrap-distance-top:0pt;mso-wrap-distance-bottom:0pt;margin-top:18.9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ูปร่าง ขนาด และ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1017270</wp:posOffset>
                </wp:positionV>
                <wp:extent cx="1352550" cy="4076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มบัติคงเดิ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06.5pt;height:32.1pt;mso-wrap-distance-left:9.05pt;mso-wrap-distance-right:9.05pt;mso-wrap-distance-top:0pt;mso-wrap-distance-bottom:0pt;margin-top:80.1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มบัติคงเดิ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6195</wp:posOffset>
                </wp:positionH>
                <wp:positionV relativeFrom="paragraph">
                  <wp:posOffset>1748790</wp:posOffset>
                </wp:positionV>
                <wp:extent cx="1870710" cy="407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เปลี่ยนแปลงทางเคม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7.3pt;height:32.1pt;mso-wrap-distance-left:9.05pt;mso-wrap-distance-right:9.05pt;mso-wrap-distance-top:0pt;mso-wrap-distance-bottom:0pt;margin-top:137.7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เปลี่ยนแปลงทางเคม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158115</wp:posOffset>
                </wp:positionV>
                <wp:extent cx="2385695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2.45pt;width:187.85pt;height:0.1pt" type="_x0000_t32">
                <v:stroke color="#ff33cc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94310</wp:posOffset>
                </wp:positionV>
                <wp:extent cx="1436370" cy="4076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มบัติไม่เหมือนเดิ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3.1pt;height:32.1pt;mso-wrap-distance-left:9.05pt;mso-wrap-distance-right:9.05pt;mso-wrap-distance-top:0pt;mso-wrap-distance-bottom:0pt;margin-top:15.3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มบัติไม่เหมือนเดิ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43180</wp:posOffset>
                </wp:positionV>
                <wp:extent cx="1270" cy="3435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3.4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1870710" cy="4076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กา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7.3pt;height:32.1pt;mso-wrap-distance-left:9.05pt;mso-wrap-distance-right:9.05pt;mso-wrap-distance-top:0pt;mso-wrap-distance-bottom:0pt;margin-top:8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าง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225425</wp:posOffset>
                </wp:positionV>
                <wp:extent cx="1270" cy="3435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7.75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1905</wp:posOffset>
                </wp:positionV>
                <wp:extent cx="2052955" cy="4076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เปลี่ยนแปลงที่ผันกลับ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1.65pt;height:32.1pt;mso-wrap-distance-left:9.05pt;mso-wrap-distance-right:9.05pt;mso-wrap-distance-top:0pt;mso-wrap-distance-bottom:0pt;margin-top:0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เปลี่ยนแปลงที่ผันกลับ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8095</wp:posOffset>
                </wp:positionH>
                <wp:positionV relativeFrom="paragraph">
                  <wp:posOffset>10160</wp:posOffset>
                </wp:positionV>
                <wp:extent cx="2053590" cy="4076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เปลี่ยนแปลงที่ผันกลับไม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1.7pt;height:32.1pt;mso-wrap-distance-left:9.05pt;mso-wrap-distance-right:9.05pt;mso-wrap-distance-top:0pt;mso-wrap-distance-bottom:0pt;margin-top:0.8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เปลี่ยนแปลงที่ผันกลับไม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ปลี่ยนแปลงของ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139700</wp:posOffset>
                </wp:positionV>
                <wp:extent cx="4438650" cy="4305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42:00Z</dcterms:created>
  <dc:creator>SUBJECT01</dc:creator>
  <dc:description/>
  <cp:keywords/>
  <dc:language>en-US</dc:language>
  <cp:lastModifiedBy>SUBJECT01</cp:lastModifiedBy>
  <cp:lastPrinted>2019-04-11T09:09:00Z</cp:lastPrinted>
  <dcterms:modified xsi:type="dcterms:W3CDTF">2019-04-11T02:09:00Z</dcterms:modified>
  <cp:revision>8</cp:revision>
  <dc:subject/>
  <dc:title/>
</cp:coreProperties>
</file>