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รงชีวิตของพืชทะเลทราย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6974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12.3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รงชีวิตของพืชทะเลทราย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วางแผน ศึกษาค้นคว้า เก็บรวบรวมข้อมูล และเขียนรายงานเกี่ยวกับการดำรงชีวิตของพืชที่ขึ้นในทะเลทรา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โดยนักเรียนเลือกคำถามต่อไปนี้เป็นแนว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ศึกษาค้นคว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ขึ้นอยู่ในทะเลทรายปรับตัวให้มีชีวิตอยู่ในทะเลทราย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ทะเลทรายมีใบป้องกันการสูญเสียนํ้า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887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8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227.3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ทะเลทรายปรับตัวให้ดำรงชีวิตอยู่ได้อย่างไ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ขึ้นอยู่ในทะเลทรายที่นักเรียนรู้จักมี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กระบองเพช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 พืชดังกล่าวมีการปรับตัวให้มีชีวิตอยู่ในทะเลทราย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อย่างคำตอบ กระบองเพชร เปลี่ยนใบเป็นหนาม เพื่อลดการคายนํ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70688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6pt;width:134.4pt;height:30.5pt" coordorigin="12,12" coordsize="2688,610">
                <v:roundrect id="shape_0" fillcolor="#c2e49c" stroked="t" o:allowincell="f" style="position:absolute;left:12;top:2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15240</wp:posOffset>
                </wp:positionV>
                <wp:extent cx="1706880" cy="387350"/>
                <wp:effectExtent l="0" t="0" r="635" b="3079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1.2pt;width:134.4pt;height:30.5pt" coordorigin="2184,24" coordsize="2688,610">
                <v:roundrect id="shape_0" stroked="f" o:allowincell="f" style="position:absolute;left:2184;top:36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328;top:2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89535</wp:posOffset>
                </wp:positionV>
                <wp:extent cx="6751320" cy="63798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3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7.05pt;width:531.55pt;height:502.3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ที่ขึ้นในทะเลทรายมีการปรับตัวเกี่ยวกับการได้รับและเก็บรักษานํ้าไว้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ทะเลทรายมีร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ี่เจริญอยู่ใกล้ผิวดิน แผ่ขยายไปเป็นบริเวณกว้าง เพื่อดูดซับนํ้า เมื่อฝนตก พืชพวกนี้จะสะสมนํ้าที่บริเวณ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ำต้นและใบ ต้นกระบองเพชรที่ขึ้นในทะเลทรายจะเก็บนํ้าไว้ที่ลำต้น ลำต้นพืชจะมีลักษณะคล้ายแจ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รง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ู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งเพื่อรับนํ้าไว้ ใบและลำต้นของต้นกระบองเพชรจะมีขี้ผึ้งเคลือบอยู่เพื่อไม่ให้นํ้าระเหยออกมาสู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ภายนอก พืชทะเลทรายบางชนิด เช่น กระบองเพชรไม่มีใบแต่จะมีหนามแหลม หนามก็คือ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บที่เปลี่ยนแปลงไปเพื่อไม่ให้สูญเสียนํ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พืชทะเลทรายมีปัญหาเกี่ยวกับการขาดแคลนนํ้า และต้องการเก็บรักษานํ้าไว้ในลำต้นพืช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ทะเลทรายบางชนิดที่มีใบ สามารถป้องกันตนเองจากการสูญเสียนํ้าได้ โดยมีขี้ผึ้งเคลือบที่ใ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พื่อป้องกันการสูญเสียนํ้า พืชบางชนิดก็สลัดใบทิ้งในฤดูแล้ง แต่ถ้าพืชสลัดใบหมดมันก็อาจตายได้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รา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พืชมีคลอโรฟิลล์ช่วยในการสร้าง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หารของพืช แต่พืชบางชนิดถึงแม้ว่าสลัดใบทิ้งทั้งหม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็ยังดำรงชีวิตอยู่ได้ เพราะมี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ลอโรฟิลล์อยู่ตามลำ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พืช พืชทะเลทรายส่วนมากจะมีสีอ่อ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พราะสีอ่อนนี้จะช่วยสะท้อนแสงอาทิตย์ ทำให้พืชไม่ร้อนจัดมากเกินไป ในช่วงเวลาที่มีพายุฝน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ทะเลทรายจะดูดซับนํ้าไว้ในลำต้นพืชเพื่อใช้ในช่วงฤดูแล้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พืชทะเลทรายบางชนิดจะมีช่วงชีวิตอยู่ในระยะสั้น ๆ มันอยู่ในสภาพที่เป็นเมล็ดเกือบตลอดปี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นกระทั่งเมื่อฝนตกหนัก เมล็ดก็จะงอกเจริญเติบโต มีดอก ซึ่งในช่วงเวลานี้ทะเลทรายจะเต็มไปด้ว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ดอกไม้ป่า หลังจากเวลาผ่านไปอีก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-3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ัปดาห์ ดอกไม้ก็จะเหี่ยวเฉาและตาย หลงเหลือไว้แต่เมล็ดที่ตกอยู่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ทะเลทราย เพื่อรอคอยให้มีฝนตกใหม่ เพื่อเมล็ดจะได้งอกเป็นพืชต้นใหม่อี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  <w:tab/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>บางครั้งพืชทะเลทรายก็เจริญในพื้นที่ที่ทำให้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>มัน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  <w:u w:val="single" w:color="000000"/>
        </w:rPr>
        <w:t>สามารถปรับตัวเพื่อการดำรงชีวิตต่อไป พืชทะเลทราย</w:t>
      </w:r>
      <w:r>
        <w:rPr>
          <w:rFonts w:cs="Angsana New" w:ascii="Angsana New" w:hAnsi="Angsana New"/>
          <w:color w:val="FF33CC"/>
          <w:spacing w:val="-4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งชนิดเจริญตามขอบชายนํ้าที่ไหลผ่านทะเลทรายหรือเจริญในหุบเขาลึกที่ให้ร่มเงา ทำให้มันสามารถ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รับตัวเพื่อดำรงชีวิตอยู่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32994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29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ืชที่ขึ้นอยู่ในทะเลทรายปรับตัวให้มีชีวิตอยู่ในทะเลทรายได้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ที่ขึ้นอยู่ในทะเลทรายมีการปรับตัวโดยเปลี่ยนใบให้เป็นหนามแหลม มีขี้ผึ้งเคลือบตามลำต้น และมีลำต้นอว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ทะเลทรายมีใบป้องกันการสูญเสียนํ้า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ทะเลทรายเปลี่ยนใบให้มีขนาดเล็ก แหลม แข็งคล้ายหนาม เพื่อลดการสูญเสียนํ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ุปผลการทำกิจกรรมได้ว่าอย่างไ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พืชที่ขึ้นอยู่ในทะเลทรายปรับตัวให้มีชีวิตอยู่ในทะเลทรายได้ โดยมีใบเป็นหนาม มีขี้ผึ้งเคลือบอยู่ตามลำต้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ป้องกันการสูญเสียนํ้าทางปากใบ ต้นกระบองเพชรป้องกันการสูญเสียนํ้าให้กับสิ่งแวดล้อมโดยมีใบเป็นหนา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259.8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ืชที่ขึ้นอยู่ในทะเลทรายปรับตัวให้มีชีวิตอยู่ในทะเลทรายได้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ืชที่ขึ้นอยู่ในทะเลทรายมีการปรับตัวโดยเปลี่ยนใบให้เป็นหนามแหลม มีขี้ผึ้งเคลือบตามลำต้น และมีลำต้นอว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ทะเลทรายมีใบป้องกันการสูญเสียนํ้า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ืชทะเลทรายเปลี่ยนใบให้มีขนาดเล็ก แหลม แข็งคล้ายหนาม เพื่อลดการสูญเสียนํ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ุปผลการทำกิจกรรมได้ว่าอย่างไ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พืชที่ขึ้นอยู่ในทะเลทรายปรับตัวให้มีชีวิตอยู่ในทะเลทรายได้ โดยมีใบเป็นหนาม มีขี้ผึ้งเคลือบอยู่ตามลำต้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ป้องกันการสูญเสียนํ้าทางปากใบ ต้นกระบองเพชรป้องกันการสูญเสียนํ้าให้กับสิ่งแวดล้อมโดยมีใบเป็นหนา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2675890</wp:posOffset>
                </wp:positionV>
                <wp:extent cx="4438650" cy="4305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210.7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2:00Z</dcterms:created>
  <dc:creator>SUBJECT01</dc:creator>
  <dc:description/>
  <cp:keywords/>
  <dc:language>en-US</dc:language>
  <cp:lastModifiedBy>SUBJECT01</cp:lastModifiedBy>
  <dcterms:modified xsi:type="dcterms:W3CDTF">2019-03-25T07:18:00Z</dcterms:modified>
  <cp:revision>5</cp:revision>
  <dc:subject/>
  <dc:title/>
</cp:coreProperties>
</file>