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แรงเสียดท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7279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8.25pt;margin-top:20.1pt;width:214.7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แรงเสียดทาน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952500" cy="354330"/>
                <wp:effectExtent l="5080" t="0" r="5715" b="359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54240"/>
                          <a:chOff x="0" y="0"/>
                          <a:chExt cx="952560" cy="354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91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55pt;width:75pt;height:27.9pt" coordorigin="600,151" coordsize="1500,558">
                <v:roundrect id="shape_0" fillcolor="#e5dfec" stroked="t" o:allowincell="f" style="position:absolute;left:600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51;width:1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425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งกระดาษใส่หนังสือหนัก ๆ </w:t>
      </w:r>
      <w:r>
        <w:rPr>
          <w:rFonts w:cs="Angsana New" w:ascii="Angsana New" w:hAnsi="Angsana New"/>
          <w:sz w:val="32"/>
          <w:szCs w:val="32"/>
        </w:rPr>
        <w:tab/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4253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ลากลังกระดาษใส่หนังสือจากที่หนึ่งไปยังอีกที่หนึ่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ออกแรงในการลากลังกระดาษ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อดผ้าไว้ข้างใต้ลังกระดาษใส่หนังสือและลากผ้าที่วางลังกระดาษใส่หนังสือจากที่หนึ่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ยังอีกที่หนึ่ง สังเกตการออกแรงในการลากลังกระดาษ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ออกแรงทั้งสอ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แรงเสียดทานที่มาเกี่ยวข้อง บันทึกผ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99590</wp:posOffset>
            </wp:positionH>
            <wp:positionV relativeFrom="paragraph">
              <wp:posOffset>77470</wp:posOffset>
            </wp:positionV>
            <wp:extent cx="2132965" cy="1767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6;top:-204;width:557;height:7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รียบเทียบการออกแรงลากของโดยไม่มีอุปกรณ์ช่วยและมีอุปกรณ์ช่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73530</wp:posOffset>
            </wp:positionH>
            <wp:positionV relativeFrom="paragraph">
              <wp:posOffset>119380</wp:posOffset>
            </wp:positionV>
            <wp:extent cx="419100" cy="7372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15265</wp:posOffset>
                </wp:positionV>
                <wp:extent cx="175260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7360"/>
                          <a:chOff x="0" y="0"/>
                          <a:chExt cx="175248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52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554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6.95pt;width:138pt;height:30.5pt" coordorigin="-324,339" coordsize="2760,610">
                <v:roundrect id="shape_0" fillcolor="#c2e49c" stroked="t" o:allowincell="f" style="position:absolute;left:-324;top:351;width:275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56;top:339;width:244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 w:color="000000"/>
        </w:rPr>
      </w:pPr>
      <w:r>
        <w:rPr>
          <w:rFonts w:cs="Angsana New" w:ascii="Angsana New" w:hAnsi="Angsana New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ากลังกระดาษใส่หนังสือ โดยมีผ้ารองข้างใต้ลังกระดาษจะลากได้ง่ายกว่าไม่มีผ้าร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56845</wp:posOffset>
                </wp:positionV>
                <wp:extent cx="2034540" cy="502285"/>
                <wp:effectExtent l="5080" t="0" r="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2.35pt;width:160.2pt;height:39.55pt" coordorigin="-312,-247" coordsize="3204,791">
                <v:group id="shape_0" style="position:absolute;left:-312;top:-76;width:2580;height:610">
                  <v:roundrect id="shape_0" fillcolor="#ffda65" stroked="t" o:allowincell="f" style="position:absolute;left:-312;top:-52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44;top:-76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4;top:-247;width:557;height: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 มีแรงเสียดทานเกี่ยวข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การเสียดสีกันที่ผิวมากระหว่างลังกระดาษและพื้น ทำให้มีแรงเสียดทานมากจึงลากได้ย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ด้วยผ้า มีแรงเสียดทานเกี่ยวข้อ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การเสียดสีกันที่พื้นผิวน้อยลง ลื่นขึ้น ทำให้มีแรงเสียดทานน้อยจึงลากได้ง่าย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ที่ใช้ในการลาก ช่วยเพิ่มหรือลดแรงเสียดทานในการลากลังกระดาษ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ผ้าที่ใช้ในการลากช่วยลดแรงเสียดทาน เพราะผ้าช่วยลดการเสียดสีระหว่างพื้นห้องกับลังกระดาษ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สียดสีกันระหว่างพื้นผิวน้อยลง ช่วยลดแรงเสียดทาน การใช้อุปกรณ์บางอย่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่วยลดแรงเสียดทา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ประโยชน์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ใช้อุปกรณ์บางอย่างช่วยลดแรงเสียดทาน ทำให้เคลื่อนย้ายสิ่งของได้ง่าย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2655</wp:posOffset>
                </wp:positionH>
                <wp:positionV relativeFrom="paragraph">
                  <wp:posOffset>320040</wp:posOffset>
                </wp:positionV>
                <wp:extent cx="3870960" cy="880110"/>
                <wp:effectExtent l="0" t="0" r="0" b="584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880200"/>
                          <a:chOff x="0" y="0"/>
                          <a:chExt cx="387108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326772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72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8160"/>
                                <a:ext cx="32335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35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99000"/>
                              <a:ext cx="3185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ตั้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9240" y="0"/>
                            <a:ext cx="1131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5.2pt;width:304.8pt;height:69.3pt" coordorigin="1453,504" coordsize="6096,1386">
                <v:group id="shape_0" style="position:absolute;left:1453;top:702;width:5146;height:924">
                  <v:group id="shape_0" style="position:absolute;left:1453;top:702;width:5146;height:924">
                    <v:roundrect id="shape_0" fillcolor="#00b0f0" stroked="f" o:allowincell="f" style="position:absolute;left:1507;top:762;width:5091;height:863;mso-wrap-style:none;v-text-anchor:middle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roundrect>
                    <v:roundrect id="shape_0" fillcolor="#ccecff" stroked="f" o:allowincell="f" style="position:absolute;left:1453;top:702;width:5091;height:863;mso-wrap-style:none;v-text-anchor:middle;mso-position-horizontal-relative:margin">
                      <v:fill o:detectmouseclick="t" type="solid" color2="#331300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501;top:858;width:5015;height:6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ตั้ง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7;top:504;width:1781;height:138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2:00Z</dcterms:created>
  <dc:creator>SUBJECT01</dc:creator>
  <dc:description/>
  <cp:keywords/>
  <dc:language>en-US</dc:language>
  <cp:lastModifiedBy>SUBJECT03</cp:lastModifiedBy>
  <cp:lastPrinted>2019-03-27T18:22:00Z</cp:lastPrinted>
  <dcterms:modified xsi:type="dcterms:W3CDTF">2019-03-27T11:23:00Z</dcterms:modified>
  <cp:revision>5</cp:revision>
  <dc:subject/>
  <dc:title/>
</cp:coreProperties>
</file>