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ผ่านตัวกลางชนิดใ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7736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3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18.3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ียงเคลื่อนที่ผ่านตัวกลางชนิดใด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85090</wp:posOffset>
                </wp:positionV>
                <wp:extent cx="914400" cy="457200"/>
                <wp:effectExtent l="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23040" y="34200"/>
                            <a:ext cx="853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6.7pt;width:72pt;height:36pt" coordorigin="552,134" coordsize="1440,720">
                <v:roundrect id="shape_0" fillcolor="#e5dfec" stroked="t" o:allowincell="f" style="position:absolute;left:588;top:188;width:1343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2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ส้อม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้อนเคาะส้อมเสีย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อ่างบรรจุนํ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วดพลาสติก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มิลลิเมตร ตัดก้นขวด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-20955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-1.65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88080</wp:posOffset>
            </wp:positionH>
            <wp:positionV relativeFrom="paragraph">
              <wp:posOffset>16510</wp:posOffset>
            </wp:positionV>
            <wp:extent cx="2598420" cy="16376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ับค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เพื่อนแล้วยืนหันหลังให้เพื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พื่อนเคาะส้อมเสียง และถือให้ห่างจากหู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สลับกันทำการทดล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เดียวกับเพื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นบหูกับพื้นโต๊ะ ให้เพื่อนเคาะส้อมเสีย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ถือส้อมเสียงแตะบนพื้นโต๊ะให้ห่างจากหูของ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 สลับกันทำการทดลองเช่นเดียวกับเพื่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4615</wp:posOffset>
                </wp:positionH>
                <wp:positionV relativeFrom="paragraph">
                  <wp:posOffset>84455</wp:posOffset>
                </wp:positionV>
                <wp:extent cx="2290445" cy="725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7251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DE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การทดลอง เสียงเคลื่อนที่ผ่านตัว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DE9D9" strokeweight="0pt" style="position:absolute;rotation:-0;width:180.35pt;height:57.1pt;mso-wrap-distance-left:9.05pt;mso-wrap-distance-right:9.05pt;mso-wrap-distance-top:0pt;mso-wrap-distance-bottom:0pt;margin-top:6.65pt;mso-position-vertical-relative:text;margin-left:30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การทดลอง เสียงเคลื่อนที่ผ่านตัว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ขวดพลาสติกขนาด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ตัดก้นขวดออกแล้ว จุ่มลงในอ่างบรรจุนํ้า โดยให้ก้นขวดลอยอย</w:t>
      </w:r>
      <w:r>
        <w:rPr>
          <w:rFonts w:ascii="Angsana New" w:hAnsi="Angsana New" w:cs="Angsana New"/>
          <w:sz w:val="32"/>
          <w:sz w:val="32"/>
          <w:szCs w:val="32"/>
        </w:rPr>
        <w:t>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างนํ้า แนบหูที่ปากขวด ให้เพื่อนเคาะส้อมเสียงและถือส้อมเสียงจุ่มนํ้าห่างจากขวดนํ้า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ผลและอภิปรายผลที่สังเกตได้กับเพื่อน เพื่อหาคำตอบว่าเสียงดังที่สุดเมื่อใด</w:t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4960</wp:posOffset>
                </wp:positionH>
                <wp:positionV relativeFrom="paragraph">
                  <wp:posOffset>24130</wp:posOffset>
                </wp:positionV>
                <wp:extent cx="1706880" cy="387350"/>
                <wp:effectExtent l="0" t="0" r="635" b="3079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.9pt;width:134.4pt;height:30.5pt" coordorigin="2496,38" coordsize="2688,610">
                <v:roundrect id="shape_0" stroked="f" o:allowincell="f" style="position:absolute;left:2496;top:62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38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9590</wp:posOffset>
                </wp:positionH>
                <wp:positionV relativeFrom="paragraph">
                  <wp:posOffset>99695</wp:posOffset>
                </wp:positionV>
                <wp:extent cx="6751320" cy="2964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9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7pt;margin-top:7.85pt;width:531.55pt;height:233.35pt;mso-wrap-style:none;v-text-anchor:middle">
                <v:fill o:detectmouseclick="t" type="solid" color2="black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-257175</wp:posOffset>
                </wp:positionV>
                <wp:extent cx="170688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cc"/>
                          </a:solidFill>
                          <a:ln w="9360">
                            <a:solidFill>
                              <a:srgbClr val="ff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0.25pt;width:134.4pt;height:30.5pt" coordorigin="12,-405" coordsize="2688,610">
                <v:roundrect id="shape_0" fillcolor="#ffcccc" stroked="t" o:allowincell="f" style="position:absolute;left:12;top:-381;width:2687;height:549;mso-wrap-style:none;v-text-anchor:middle">
                  <v:fill o:detectmouseclick="t" type="solid" color2="#003333"/>
                  <v:stroke color="#ff9999" weight="9360" joinstyle="miter" endcap="flat"/>
                  <w10:wrap type="none"/>
                </v:roundrect>
                <v:shape id="shape_0" stroked="f" o:allowincell="f" style="position:absolute;left:180;top:-405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สามารถเดินทางผ่านวัตถุกั้นได้หรือไม่ ทราบ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ได้ เพราะเคยได้ยินเสียงดังนอกห้องเรียน ทดลองปิดหูแล้วได้ยิน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นักเรียนได้ยินเสียงผ่านตัวกลางอะ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อากาศ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สียงจะเดินทางผ่านตัวกลางสถานะใดได้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ของแข็ง ของเหลว หรือแก๊ส ขึ้นอย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ู่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ับสมมุติฐานของนักเรีย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21285</wp:posOffset>
                </wp:positionV>
                <wp:extent cx="170688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ดล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55pt;width:134.4pt;height:30.5pt" coordorigin="12,191" coordsize="2688,610">
                <v:roundrect id="shape_0" fillcolor="#c2e49c" stroked="t" o:allowincell="f" style="position:absolute;left:12;top:203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156;top:191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ดล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128905</wp:posOffset>
                </wp:positionV>
                <wp:extent cx="1706880" cy="387350"/>
                <wp:effectExtent l="0" t="0" r="635" b="3079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10.15pt;width:134.4pt;height:30.5pt" coordorigin="2496,203" coordsize="2688,610">
                <v:roundrect id="shape_0" stroked="f" o:allowincell="f" style="position:absolute;left:2496;top:227;width:2687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664;top:203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(ตัวอย่างคำตอ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9590</wp:posOffset>
                </wp:positionH>
                <wp:positionV relativeFrom="paragraph">
                  <wp:posOffset>59055</wp:posOffset>
                </wp:positionV>
                <wp:extent cx="6751320" cy="27825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278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7pt;margin-top:4.65pt;width:531.55pt;height:219.0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ลการสังเกตเมื่อฟังเสียงผ่านตัวกลางต่างชนิด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5"/>
      </w:tblGrid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สังเกต</w:t>
            </w:r>
          </w:p>
        </w:tc>
      </w:tr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สียงผ่านอากาศ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ยินเสียงเบา ๆ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สียงผ่านพื้นโต๊ะ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ยินเสียงดังชัดเจน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เสียงผ่านน้ำ</w:t>
            </w:r>
          </w:p>
        </w:tc>
        <w:tc>
          <w:tcPr>
            <w:tcW w:w="6015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cs="Angsana New"/>
                <w:color w:val="FF33CC"/>
                <w:sz w:val="32"/>
                <w:sz w:val="32"/>
                <w:szCs w:val="32"/>
                <w:u w:val="single" w:color="000000"/>
              </w:rPr>
              <w:t>ได้ยินเสียงดังกว่าผ่านอากาศ แต่เบากว่าเสียงที่ผ่านโต๊ะ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>)</w:t>
            </w: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99" w:leader="none"/>
                <w:tab w:val="left" w:pos="6720" w:leader="none"/>
              </w:tabs>
              <w:spacing w:lineRule="auto" w:line="240"/>
              <w:rPr>
                <w:rFonts w:ascii="Angsana New" w:hAnsi="Angsana New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6730</wp:posOffset>
                </wp:positionH>
                <wp:positionV relativeFrom="paragraph">
                  <wp:posOffset>121920</wp:posOffset>
                </wp:positionV>
                <wp:extent cx="6751320" cy="46939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469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9pt;margin-top:9.6pt;width:531.55pt;height:369.55pt;mso-wrap-style:none;v-text-anchor:middle">
                <v:fill o:detectmouseclick="t" on="false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82550</wp:posOffset>
                </wp:positionV>
                <wp:extent cx="157734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6.5pt;width:124.2pt;height:30.5pt" coordorigin="12,-130" coordsize="2484,610">
                <v:roundrect id="shape_0" fillcolor="#ffda65" stroked="t" o:allowincell="f" style="position:absolute;left:12;top:-106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173;top:-130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ทดลองแหล่งกำเนิดเสียงคือ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้อมเสีย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จัดอะไรให้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กลางที่เสียงเคลื่อนที่ผ่า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สียงเดินทางผ่านตัวกลางชนิดใดได้ดีที่สุ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โต๊ะ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ัวกลางที่มีสถานะเป็นของแข็ง เป็นตัวกลางที่เสียงเคลื่อนที่ผ่านได้ดีที่สุด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ที่ได้ไปใช้ในชีวิตประจำวั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การเลือกวัสดุที่เป็นตัวกลางของเสียงให้เหมาะสม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9135</wp:posOffset>
                </wp:positionH>
                <wp:positionV relativeFrom="paragraph">
                  <wp:posOffset>243205</wp:posOffset>
                </wp:positionV>
                <wp:extent cx="4438650" cy="430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43053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 ด้วยความมุ่งมั่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349.5pt;height:33.9pt;mso-wrap-distance-left:9.05pt;mso-wrap-distance-right:9.05pt;mso-wrap-distance-top:0pt;mso-wrap-distance-bottom:0pt;margin-top:19.15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งทำกิจกรรมอย่างรวมพลัง ด้วยความมุ่งมั่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54:00Z</dcterms:created>
  <dc:creator>SUBJECT01</dc:creator>
  <dc:description/>
  <cp:keywords/>
  <dc:language>en-US</dc:language>
  <cp:lastModifiedBy>SUBJECT01</cp:lastModifiedBy>
  <cp:lastPrinted>2019-03-09T15:03:00Z</cp:lastPrinted>
  <dcterms:modified xsi:type="dcterms:W3CDTF">2019-04-11T02:32:00Z</dcterms:modified>
  <cp:revision>7</cp:revision>
  <dc:subject/>
  <dc:title/>
</cp:coreProperties>
</file>