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เสียงในสิ่งแวดล้อ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3393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84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เสียงในสิ่งแวดล้อ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พร้อมติดตั้งแอปพลิเคชันสำหรับวัดระดับความดังของ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ำรวจสถานที่ต่าง ๆ ในโรงเรียน แล้วใช้แอปพลิเคช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ทรศัพท์เคลื่อนที่วัดระดับความดังของ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จากการสำรว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1706880" cy="387350"/>
                <wp:effectExtent l="0" t="0" r="635" b="3079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.9pt;width:134.4pt;height:30.5pt" coordorigin="2496,38" coordsize="2688,610">
                <v:roundrect id="shape_0" stroked="f" o:allowincell="f" style="position:absolute;left:2496;top:62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3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958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54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ริเวณใดของโรงเรียนมีระดับเสียงดัง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รงอาหาร สนามกีฬ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ริเวณใดของโรงเรียนมี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ดับเสียงเบา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้องสมุด ห้องพยาบาล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113665</wp:posOffset>
                </wp:positionV>
                <wp:extent cx="1706880" cy="387350"/>
                <wp:effectExtent l="0" t="0" r="635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8.95pt;width:134.4pt;height:30.5pt" coordorigin="2500,179" coordsize="2688,610">
                <v:roundrect id="shape_0" stroked="f" o:allowincell="f" style="position:absolute;left:2500;top:203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8;top:179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28809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8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226.8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ดับความดังของเสียงจากแหล่งกำเนิดเสียงในสถานที่ต่าง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ที่สำรวจ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ความดังของเสี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ซิเบ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สนามกีฬา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นกหวีด นักเรียน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55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โรงอาหาร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แม่ครัว เครื่องดูดควัน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49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นักเรียน ครู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เครื่องเสียง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52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ริมรั้วถนน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รถยนต์ รถจักรยานยนต์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120</wp:posOffset>
                </wp:positionH>
                <wp:positionV relativeFrom="paragraph">
                  <wp:posOffset>-82550</wp:posOffset>
                </wp:positionV>
                <wp:extent cx="1706880" cy="387350"/>
                <wp:effectExtent l="635" t="0" r="635" b="3079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-6.5pt;width:134.4pt;height:30.5pt" coordorigin="2512,-130" coordsize="2688,610">
                <v:roundrect id="shape_0" stroked="f" o:allowincell="f" style="position:absolute;left:2512;top:-106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80;top:-13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635</wp:posOffset>
                </wp:positionV>
                <wp:extent cx="6751320" cy="544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4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0pt;width:531.55pt;height:428.9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บริเวณใดของโรงเรียนที่มีระดับเสียงดัง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ั้วริมถนน ระดับความด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ดซิเบล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บริเวณใดของโรงเรียนที่มีระดับเสียงดังน้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ห้องสมุด ระดับความด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ดซิเบล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บริเวณใดที่เป็นอันตรายและเป็นมลพิษ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ั้วริมถนน เพราะมีเสียงดังจากแหล่งกำเนิดเสียงจำนวนม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ถานที่ต่าง ๆ ในโรงเรียนมีระดับเสียงดังไม่เท่ากัน บางสถานที่มีระดับเสียงดังมาก เช่น รั้วริมถน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งสถานที่มีระดับเสียงดังน้อย เช่น ห้องสมุด ซึ่งตรวจสอบได้จากเครื่องมือวัดระดับเสียงที่ม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น่วยวัดระดับ คือ เดซิเบล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ทำกิจกรรมไปใช้ประโยชน์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ำแอปพลิเค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ั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ไปวัดระดับเสียงในสถานที่ต่าง ๆ ในชีวิตประจำวันเพื่อหลีกเลี่ยงบริเวณ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ดังเกินไป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52070</wp:posOffset>
                </wp:positionV>
                <wp:extent cx="4438650" cy="4305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4.1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7:00Z</dcterms:created>
  <dc:creator>SUBJECT01</dc:creator>
  <dc:description/>
  <cp:keywords/>
  <dc:language>en-US</dc:language>
  <cp:lastModifiedBy>SUBJECT01</cp:lastModifiedBy>
  <cp:lastPrinted>2019-03-11T11:34:00Z</cp:lastPrinted>
  <dcterms:modified xsi:type="dcterms:W3CDTF">2019-03-26T06:20:00Z</dcterms:modified>
  <cp:revision>5</cp:revision>
  <dc:subject/>
  <dc:title/>
</cp:coreProperties>
</file>